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»</w:t>
      </w:r>
      <w:r>
        <w:rPr>
          <w:sz w:val="28"/>
          <w:szCs w:val="28"/>
        </w:rPr>
        <w:t xml:space="preserve"> </w:t>
      </w:r>
    </w:p>
    <w:p>
      <w:pPr>
        <w:pStyle w:val="LONormal"/>
        <w:ind w:firstLine="709"/>
        <w:jc w:val="center"/>
        <w:rPr/>
      </w:pPr>
      <w:r>
        <w:rPr/>
      </w:r>
    </w:p>
    <w:p>
      <w:pPr>
        <w:pStyle w:val="LO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нахождение: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я муниципального образования Юрьев-Польский район (далее - Администрация) находится по адресу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LO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казенное учреждение «Комитет по управлению муниципальным имуществом Юрьев-Польского района» (далее — Уполномоченный орган) находится по адресу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 (первый этаж, кабинет 26).</w:t>
      </w:r>
    </w:p>
    <w:p>
      <w:pPr>
        <w:pStyle w:val="LO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чтовый адрес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и Уполномоченного органа: </w:t>
      </w:r>
      <w:r>
        <w:rPr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с понедельника по пятницу - с 08.00 ч. до 17.00 ч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обеденный перерыв с 12.00 ч. до 13.00 ч.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уббота, воскресенье - выходные дн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недельник, вторник, среда, четверг, пятница с 08.00 ч. до 17.00 ч.; перерыв на обед с 12.00 ч. до 13.00 ч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афик приема граждан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недельник, вторник, четверг с 8.00 ч. до 17.00 ч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реда — неприемный ден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ятница — с 8.00 ч. до 15.00 ч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ые телефоны: телефон/факс Администрации: 8(49246) 22435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лефон Уполномоченного органа 8(49246) 22975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официального сайта муниципального образования Юрьев-Польский район: http://www.yp33.ru/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E-mail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uri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zxx" w:bidi="zxx"/>
          </w:rPr>
          <w:t>mk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zxx" w:bidi="zxx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zxx" w:bidi="zxx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zxx"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zxx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kum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 w:bidi="zxx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LONormal"/>
        <w:spacing w:lineRule="atLeast" w:line="20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нахождени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white"/>
          <w:lang w:eastAsia="ar-SA" w:bidi="ar-SA"/>
        </w:rPr>
        <w:t>филиал ГБУ «МФЦ Владими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                     г. Юрьев-Польском</w:t>
      </w:r>
      <w:r>
        <w:rPr>
          <w:rFonts w:cs="Times New Roman"/>
          <w:color w:val="000000"/>
          <w:highlight w:val="white"/>
        </w:rPr>
        <w:t xml:space="preserve"> </w:t>
      </w:r>
      <w:bookmarkStart w:id="0" w:name="_Hlk930418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ходится по адресу: 601800, Российская Федерация, Владимирская область, Юрьев-Польский район, город Юрьев-Польский, ул. Луговая, 16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чтовый адрес: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Филиал ГБУ «МФЦ Владимирской области» в г. Юрьев-Поль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601800, Российская Федерация, Владимирская область, Юрьев-Польский район, город Юрьев-Польский, ул. Луговая,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Пн., Вт., Ср., Пт.: 08:30-17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Чт.: 08:30-20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б.: 08:30-13:3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с.: выход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равочные телефоны: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bookmarkStart w:id="1" w:name="_Hlk930426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(49246) 23729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рес официального сайта Филиала ГБУ «МФЦ Владимирской области» в г. Юрьев-Польском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mfc33.ru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(E-mail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p@mfc33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O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 услуги: 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Ф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18.06.2001 N 78-ФЗ "О землеустройстве"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7.07.2006 N 152-ФЗ "О персональных данных"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04.2011 N 63-ФЗ "Об электронной подписи"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став муниципального образования Юрьев-Польский район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став муниципального образования город Юрьев-Польский.</w:t>
      </w:r>
    </w:p>
    <w:p>
      <w:pPr>
        <w:pStyle w:val="Normal"/>
        <w:ind w:left="1534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</w:r>
    </w:p>
    <w:p>
      <w:pPr>
        <w:pStyle w:val="LO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</w:r>
    </w:p>
    <w:sectPr>
      <w:type w:val="nextPage"/>
      <w:pgSz w:w="11906" w:h="16838"/>
      <w:pgMar w:left="1380" w:right="716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2" w:hanging="0"/>
      <w:outlineLvl w:val="1"/>
    </w:pPr>
    <w:rPr>
      <w:sz w:val="24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Символ нумерации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21">
    <w:name w:val="Основной шрифт абзаца2"/>
    <w:qFormat/>
    <w:rPr/>
  </w:style>
  <w:style w:type="character" w:styleId="WW8Num22z1">
    <w:name w:val="WW8Num22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31">
    <w:name w:val="Основной шрифт абзаца3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kumi2013@yandex.ru" TargetMode="External"/><Relationship Id="rId3" Type="http://schemas.openxmlformats.org/officeDocument/2006/relationships/hyperlink" Target="mailto:yp@mfc3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cer 5560G</cp:lastModifiedBy>
  <cp:lastPrinted>1995-11-21T17:41:00Z</cp:lastPrinted>
  <dcterms:modified xsi:type="dcterms:W3CDTF">2024-08-22T13:11:00Z</dcterms:modified>
  <cp:revision>2</cp:revision>
  <dc:subject/>
  <dc:title>Приказ Минэкономразвития России от 10.10.2018 N 542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(Зарегистрировано в Минюсте России 27.12.2018 N 532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