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ПРАВОЧНАЯ ИНФОРМАЦИЯ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административному регламенту предоставления муниципальной услуг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LONormal"/>
        <w:ind w:left="0" w:right="0" w:firstLine="709"/>
        <w:jc w:val="both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есто нахождения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е казенное учреждение «Комитет по управлению муниципальным имуществом Юрьев-Польского района»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(далее —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ый орга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и 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ого орган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рафик работы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ятница — с 8.00 ч. до 15.00 ч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телефон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 8(49246) 2297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Адрес официального сайта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муниципального образования Юрьев-Польский район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: http://www.yp33.ru/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p33.ru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Адрес электронной почты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kern w:val="2"/>
          <w:sz w:val="28"/>
          <w:szCs w:val="28"/>
          <w:u w:val="none"/>
          <w:shd w:fill="FFFFFF" w:val="clear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(E-mail)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.kumi2013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.ru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zxx" w:bidi="zxx"/>
        </w:rPr>
        <w:t>, kumi-yp@yandex.ru.</w:t>
      </w:r>
    </w:p>
    <w:p>
      <w:pPr>
        <w:pStyle w:val="LO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нахождения: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highlight w:val="white"/>
          <w:lang w:val="ru-RU"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Адрес электронной почт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shd w:fill="FFFFFF" w:val="clear"/>
          </w:rPr>
          <w:t>yp@mfc33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LO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Владимирской области от 21.07.2021 № 550-р «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.04.2021 № 296-р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>Устав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8"/>
      <w:shd w:fill="FFFFFF" w:val="clear"/>
      <w:vertAlign w:val="baseline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5:00Z</dcterms:created>
  <dc:creator/>
  <dc:description/>
  <dc:language>en-US</dc:language>
  <cp:lastModifiedBy/>
  <cp:lastPrinted>1995-11-21T17:41:00Z</cp:lastPrinted>
  <dcterms:modified xsi:type="dcterms:W3CDTF">2024-08-13T06:11:28Z</dcterms:modified>
  <cp:revision>48</cp:revision>
  <dc:subject/>
  <dc:title>Приказ Росреестра от 19.04.2022 N П/0148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