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ind w:firstLine="709"/>
        <w:jc w:val="center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, земельных участков, собственность на которые не разграничена, и земельных участков, находящихся в частной собственности»</w:t>
      </w:r>
      <w:r>
        <w:rPr>
          <w:sz w:val="28"/>
          <w:szCs w:val="28"/>
        </w:rPr>
        <w:t xml:space="preserve"> </w:t>
      </w:r>
    </w:p>
    <w:p>
      <w:pPr>
        <w:pStyle w:val="LONormal"/>
        <w:ind w:firstLine="709"/>
        <w:jc w:val="center"/>
        <w:rPr/>
      </w:pPr>
      <w:r>
        <w:rPr/>
      </w:r>
    </w:p>
    <w:p>
      <w:pPr>
        <w:pStyle w:val="LONormal"/>
        <w:ind w:firstLine="709"/>
        <w:jc w:val="both"/>
        <w:rPr/>
      </w:pPr>
      <w:r>
        <w:rPr/>
      </w:r>
    </w:p>
    <w:p>
      <w:pPr>
        <w:pStyle w:val="LO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нахождение: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казенное учреждение «Комитет по управлению муниципальным имуществом Юрьев-Польского района» (далее — Уполномоченный орган) находится по адресу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и Уполномоченного органа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фик приема граждан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еда — неприемный ден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ятница — с 8.00 ч. до 15.00 ч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ые телефоны: телефон/факс Администрации 8(49246) 22435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лефон Уполномоченного органа 8(49246) 22975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официального сайта муниципального образования Юрьев-Польский район: http://www.yp33.ru/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mk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eastAsia="zxx" w:bidi="zxx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kum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y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xx" w:bidi="zxx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zxx" w:bidi="zxx"/>
        </w:rPr>
        <w:t>.</w:t>
      </w:r>
    </w:p>
    <w:p>
      <w:pPr>
        <w:pStyle w:val="LONormal"/>
        <w:spacing w:lineRule="atLeast" w:line="20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нахождени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lang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Филиала ГБУ «МФЦ Владимирской области» в г. Юрьев-Польском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p@mfc33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18.06.2001 N 78-ФЗ "О землеустройстве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став муниципального образования Юрьев-Польский район;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Устав муниципального образования город Юрьев-Польский.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hd w:fill="FFFFFF" w:val="clear"/>
      <w:vertAlign w:val="baseli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cer 5560G</cp:lastModifiedBy>
  <cp:lastPrinted>1995-11-21T17:41:00Z</cp:lastPrinted>
  <dcterms:modified xsi:type="dcterms:W3CDTF">2024-08-22T13:20:00Z</dcterms:modified>
  <cp:revision>2</cp:revision>
  <dc:subject/>
  <dc:title>Федеральный закон от 27.07.2010 N 210-ФЗ
(ред. от 30.12.2020)
"Об организации предоставления государственных и муниципальных услуг"
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