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ПРАВОЧНАЯ ИНФОРМАЦИЯ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административному регламенту предоставления муниципальной услуг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редварительное согласование предоставления земельного участка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LONormal"/>
        <w:ind w:left="0" w:right="0" w:firstLine="709"/>
        <w:jc w:val="center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есто нахождения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е казенное учреждение «Комитет по управлению муниципальным имуществом Юрьев-Польского района»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(далее —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ый орга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и и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ого орган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рафик работы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График приема граждан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реда — неприемный день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ятница — с 8.00 ч. до 15.00 ч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Справочные телефоны: телефон/факс Администрации 8(49246) 2243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телефон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 8(49246) 2297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>Адрес официального сайта муниципального образования Юрьев-Польский район: http://www.yp33.ru/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p33.ru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Адрес электронной почты </w:t>
      </w:r>
      <w:r>
        <w:rPr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kern w:val="2"/>
          <w:sz w:val="28"/>
          <w:szCs w:val="28"/>
          <w:u w:val="none"/>
          <w:shd w:fill="FFFFFF" w:val="clear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(E-mail)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mku.kumi2013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yandex.ru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zxx" w:bidi="zxx"/>
        </w:rPr>
        <w:t>, kumi-yp@yandex.ru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нахождения: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highlight w:val="white"/>
          <w:lang w:val="ru-RU"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  <w:shd w:fill="FFFFFF" w:val="clear"/>
        </w:rPr>
        <w:t xml:space="preserve">Адрес электронной почт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shd w:fill="FFFFFF" w:val="clear"/>
          </w:rPr>
          <w:t>yp@mfc33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18.06.2001 N 78-ФЗ "О землеустройстве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>Устав муниципального образования Юрьев-Польский район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 xml:space="preserve">Устав муниципального образования город Юрьев-Польский.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8"/>
      <w:shd w:fill="FFFFFF" w:val="clear"/>
      <w:vertAlign w:val="baseline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1:00Z</dcterms:created>
  <dc:creator/>
  <dc:description/>
  <dc:language>en-US</dc:language>
  <cp:lastModifiedBy/>
  <cp:lastPrinted>1995-11-21T17:41:00Z</cp:lastPrinted>
  <dcterms:modified xsi:type="dcterms:W3CDTF">2024-08-13T06:08:44Z</dcterms:modified>
  <cp:revision>48</cp:revision>
  <dc:subject/>
  <dc:title>Приказ Росреестра от 19.04.2022 N П/0148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