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numPr>
          <w:ilvl w:val="0"/>
          <w:numId w:val="0"/>
        </w:numPr>
        <w:spacing w:lineRule="auto" w:line="360" w:before="0" w:after="0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3"/>
        <w:numPr>
          <w:ilvl w:val="0"/>
          <w:numId w:val="0"/>
        </w:numPr>
        <w:spacing w:lineRule="auto" w:line="36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Standard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20"/>
        <w:rPr/>
      </w:pPr>
      <w:r>
        <w:rPr>
          <w:sz w:val="28"/>
          <w:szCs w:val="28"/>
        </w:rPr>
        <w:t>от 29.11.2019                                                                                    № 1613</w:t>
        <w:tab/>
        <w:tab/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Об утверждении тарифов на платные услуги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тадиона  «Труд» на 2019 год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120"/>
        <w:ind w:firstLine="709"/>
        <w:jc w:val="both"/>
        <w:rPr/>
      </w:pPr>
      <w:r>
        <w:rPr>
          <w:iCs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ешением Совета народных депутатов от 29.07.2009 № 61 «Об утверждении Положения о порядке принятия решений об установлении тарифов на услуги муниципальных предприятий и учреждений», Уставом муниципального казенного учреждения «Центр муниципальных услуг администрации муниципального образования город Юрьев-Польский Юрьев-Польского района», а также в связи с открытием стадиона «Труд», п о с т а н о в л я ю:</w:t>
      </w:r>
    </w:p>
    <w:p>
      <w:pPr>
        <w:pStyle w:val="Standard"/>
        <w:spacing w:before="0" w:after="120"/>
        <w:ind w:firstLine="720"/>
        <w:jc w:val="both"/>
        <w:rPr/>
      </w:pPr>
      <w:r>
        <w:rPr>
          <w:iCs/>
          <w:sz w:val="28"/>
        </w:rPr>
        <w:t>1. Утвердить тарифы на платные услуги стадиона «Труд»» на 2019 год согласно приложению к настоящему постановлению.</w:t>
      </w:r>
    </w:p>
    <w:p>
      <w:pPr>
        <w:pStyle w:val="Standard"/>
        <w:spacing w:before="0" w:after="120"/>
        <w:ind w:firstLine="720"/>
        <w:jc w:val="both"/>
        <w:rPr/>
      </w:pPr>
      <w:r>
        <w:rPr>
          <w:iCs/>
          <w:sz w:val="28"/>
        </w:rPr>
        <w:t>2. Контроль за исполнением настоящего постановления возложить на директора  муниципального казенного учреждения «Центр муниципальных услуг администрации муниципального образования город Юрьев-Польский Юрьев-Польского района».</w:t>
      </w:r>
    </w:p>
    <w:p>
      <w:pPr>
        <w:pStyle w:val="Standard"/>
        <w:spacing w:before="0" w:after="600"/>
        <w:ind w:firstLine="720"/>
        <w:jc w:val="both"/>
        <w:rPr>
          <w:iCs/>
          <w:sz w:val="28"/>
        </w:rPr>
      </w:pPr>
      <w:r>
        <w:rPr>
          <w:iCs/>
          <w:sz w:val="28"/>
        </w:rPr>
        <w:t>3.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-Польский район.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314"/>
        <w:gridCol w:w="1917"/>
        <w:gridCol w:w="2606"/>
      </w:tblGrid>
      <w:tr>
        <w:trPr/>
        <w:tc>
          <w:tcPr>
            <w:tcW w:w="316" w:type="dxa"/>
            <w:tcBorders/>
          </w:tcPr>
          <w:p>
            <w:pPr>
              <w:pStyle w:val="TableHeading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И.о.главы администрации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Heading2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А.В.Милов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1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Юрьев – Польский район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3</w:t>
      </w:r>
    </w:p>
    <w:p>
      <w:pPr>
        <w:pStyle w:val="Normal"/>
        <w:tabs>
          <w:tab w:val="clear" w:pos="720"/>
          <w:tab w:val="left" w:pos="9639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2"/>
        </w:rPr>
      </w:pPr>
      <w:r>
        <w:rPr>
          <w:rFonts w:cs="Times New Roman CYR" w:ascii="Times New Roman CYR" w:hAnsi="Times New Roman CYR"/>
          <w:b/>
          <w:sz w:val="28"/>
        </w:rPr>
        <w:t>ТАРИФЫ</w:t>
      </w:r>
    </w:p>
    <w:p>
      <w:pPr>
        <w:pStyle w:val="Standard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на платные услуги стадиона </w:t>
      </w:r>
      <w:r>
        <w:rPr>
          <w:b/>
          <w:sz w:val="28"/>
        </w:rPr>
        <w:t>«</w:t>
      </w:r>
      <w:r>
        <w:rPr>
          <w:rFonts w:cs="Times New Roman CYR" w:ascii="Times New Roman CYR" w:hAnsi="Times New Roman CYR"/>
          <w:b/>
          <w:sz w:val="28"/>
        </w:rPr>
        <w:t>ТРУД</w:t>
      </w:r>
      <w:r>
        <w:rPr>
          <w:b/>
          <w:sz w:val="28"/>
        </w:rPr>
        <w:t>»</w:t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1423"/>
        <w:gridCol w:w="2800"/>
        <w:gridCol w:w="1299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яемая услуг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ремя посещ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вое катание на льду для взрослых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не ограничено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едельник – Четверг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 18.00 до 21.00.</w:t>
            </w:r>
          </w:p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тница с 18.00 до 22.00</w:t>
            </w:r>
          </w:p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бота - Воскресенье  с 10.00 до 22.00.</w:t>
            </w:r>
          </w:p>
          <w:p>
            <w:pPr>
              <w:pStyle w:val="Standard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За исключением времени групп хоккея и технических перерывов для заливки льда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вое катание на льду для взрослых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не ограничено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ник – Пятница с10.00 до 18.00           (За исключением времени групп хоккея и технических перерывов для заливки льда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5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онемент  на 10 посещений ледового корт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не ограничено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едельник – Пятница с18.00 до 21.00. Суббота и Воскресенье с 10.00 до 22.00. (За исключением времени групп хоккея и технических перерывов для заливки льда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8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</w:rPr>
              <w:t>Абонемент  на 10 посещений ледового корт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не ограничено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ник  - Пятница 10.00 до 18.00.</w:t>
            </w:r>
          </w:p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бота – Воскресенье с10.00 до 18.00 (За исключением времени групп хоккея и технических перерывов для заливки льда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4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</w:rPr>
              <w:t>Разовое катание на льду для лиц достигших возраста (60 лет мужчины, 55 женщины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не ограничено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едельник с 18.00 до 21.00</w:t>
            </w:r>
          </w:p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ник – Пятница с 10.00 до 21.00</w:t>
            </w:r>
          </w:p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бота – Воскресенье с 10.00 до 22.00             (За исключением времени групп хоккея и технических перерывов для заливки льда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5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1423"/>
        <w:gridCol w:w="2800"/>
        <w:gridCol w:w="1299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ние на льду для детей до 7 лет включительн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не ограничено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За исключением времени групп хоккея  и технических перерывов для заливки льда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вое катание на льду для учащихся школ и</w:t>
            </w:r>
          </w:p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</w:rPr>
              <w:t>студентов очной формы обучения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не ограничено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едельник с 18.00 до 21.00</w:t>
            </w:r>
          </w:p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ник - Четверг  с10.00 до 21.00</w:t>
            </w:r>
          </w:p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тница, Суббота и Воскресенье с 10.00 до 18.00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За исключением времени групп хоккея  и технических перерывов для заливки льда)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1423"/>
        <w:gridCol w:w="2800"/>
        <w:gridCol w:w="1299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</w:rPr>
              <w:t>Разовое катание на льду для учащихся школ и</w:t>
            </w:r>
          </w:p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дентов очной формы обучения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не ограничено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тница, Суббота и Воскресенье с 18.00 до 22.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5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льда для проведения спортивных мероприятий</w:t>
            </w:r>
          </w:p>
          <w:p>
            <w:pPr>
              <w:pStyle w:val="Standard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лная площадь хоккейного корта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ламентированное время установленное администраци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20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футбольного поля на хоккейном корте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ламентированное время установленное администраци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2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</w:rPr>
              <w:t>Предоставление тир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ламентированное время установленное администраци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5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 электронного тир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ламентированное время установленное администраци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0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ие настольным теннисом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ламентированное время установленное администраци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5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вое посещение тренажерного зал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час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недельник с 18.00 до 21.00  </w:t>
            </w:r>
          </w:p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ник - Воскресенье 10.00-21.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2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онемент годовой на посещение тренажерного зал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 по графику работы стадион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9 0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онемент на 6 месяцев на посещение тренажерного зал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 по графику работы стадион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6 0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онемент на 3 месяца на посещение тренажерного зал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</w:rPr>
              <w:t>Ежедневно по графику работы стадион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4 0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ия в группах шейпинг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ламентированное время установленное администраци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2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ат коньк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5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ат коньк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час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75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ат коньк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>час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100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</w:rPr>
              <w:t>Прокат  лыжного  инвентар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сутки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5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ат  лыжного  инвентар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есяц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5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ат теннисного инвентар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5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чка коньк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пар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2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</w:rPr>
              <w:t>Стрельба из пневматического оруж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выстре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</w:tbl>
    <w:p>
      <w:pPr>
        <w:pStyle w:val="Standard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14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next w:val="Standard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9">
    <w:name w:val="Схема документа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4:00Z</dcterms:created>
  <dc:creator>Soft</dc:creator>
  <dc:description/>
  <cp:keywords/>
  <dc:language>en-US</dc:language>
  <cp:lastModifiedBy>Администратор безопасности</cp:lastModifiedBy>
  <dcterms:modified xsi:type="dcterms:W3CDTF">2019-12-05T11:54:00Z</dcterms:modified>
  <cp:revision>3</cp:revision>
  <dc:subject/>
  <dc:title>АДМИНИСТРАЦИЯ</dc:title>
</cp:coreProperties>
</file>