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24"/>
          <w:szCs w:val="24"/>
        </w:rPr>
        <w:t>Численность работников органов местного самоуправления муниципального образования Юрьев-Польский район на 3 квартал 2019 года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5538"/>
        <w:gridCol w:w="3243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униципальные служащие муниципального образования Юрьев-Польский район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6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Централизованная бухгалтерия в сфере образования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КУ 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Центр по учебно-методической работе и материально-техническому обеспечению в сфере образования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редняя общеобразовательная школа № 1 г.Юрьев-Польского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Основная общеобразовательная школа № 2 города Юрьев-Польского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редняя общеобразовательная школа № 3 г. Юрьев-Польского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Андреев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Косин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Небыловская средня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Опольев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емьин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имская средня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сновобор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Федоров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Шипилов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Шихобалов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Энтузиастская основная общеобразовательная школ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 2 «Родничок» комбинированного вид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 4 «Улыбка» комбинированного вид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 6 «Солнышко» общеразвивающего вида с приоритетным осуществлением деятельности по социально-личностному направлению развития детей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 7 «Колокольчик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8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9 «Золотой ключик» комбинированного вид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 15 «Колосок» общеразвивающего вида с приоритетным осуществлением деятельности по художественно-эстетическому направлению развития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 20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«Детский сад №22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ДО «Юрьев – Польский районный Центр внешкольной работы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ДО «Детский оздоровительно-образовательный спортивный центр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Централизованная бухгалтерия  в сфере культуры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Юрьев-Польский историко-архитектурный и художественный  музей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Юрьев-Польская централизованная библиотечная систем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ДОД «Юрьев-Польская детская школа искусств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Районный центр культуры и досуг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Симский сельский Дом культуры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Горкинский сельский Дом культуры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Шихобаловский сельский Дом культуры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КУ «Централизованная бухгалтерия в сфере муниципального управления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КУ «Комитет по управлению муниципальным имуществом Юрьев-Польского район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Контрольно-счетный орган муниципального образования Юрьев-Польский район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КУ «Центр хозяйственного обслуживания учреждений культуры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jc w:val="left"/>
              <w:rPr/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КУ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Управление сельского хозяйства Юрьев-Польского района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</w:tbl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2:03Z</dcterms:created>
  <dc:creator/>
  <dc:description/>
  <dc:language>en-US</dc:language>
  <cp:lastModifiedBy/>
  <cp:lastPrinted>2017-05-02T14:51:00Z</cp:lastPrinted>
  <dcterms:modified xsi:type="dcterms:W3CDTF">2019-07-03T12:23:46Z</dcterms:modified>
  <cp:revision>10</cp:revision>
  <dc:subject/>
  <dc:title/>
</cp:coreProperties>
</file>