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МУНИЦИПАЛЬНОГО ОБРАЗОВАНИЯ ЮРЬЕВ-ПОЛЬ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9 сентября  2019года.                                                                  № 60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риказ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инансового управления администрац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 Юрьев-Польский</w:t>
      </w:r>
    </w:p>
    <w:p>
      <w:pPr>
        <w:pStyle w:val="Normal"/>
        <w:tabs>
          <w:tab w:val="clear" w:pos="708"/>
          <w:tab w:val="left" w:pos="700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йон от  25 марта   2019года  № 1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20.08.2019г. № 131н «О внесении изменений в Инструкцию о 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3.12.2010 №  191н» и совместным письмом Министерства финансов Российской Федерации от 05.09.2019 № 02-06-07/68575 и Федерального казначейства от 05.09.2019 № 07-04-05/02-19118                           п р и к а з ы в 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риказ финансового управления администрации муниципального образования Юрьев-Польский район  от 25 марта 2019г. №19</w:t>
      </w:r>
      <w:r>
        <w:rPr>
          <w:i/>
        </w:rPr>
        <w:t xml:space="preserve"> </w:t>
      </w:r>
      <w:r>
        <w:rPr>
          <w:sz w:val="28"/>
          <w:szCs w:val="28"/>
        </w:rPr>
        <w:t>(в редакции приказа от 02 июля 2019 года № 43)</w:t>
      </w:r>
      <w:r>
        <w:rPr>
          <w:i/>
        </w:rPr>
        <w:t xml:space="preserve"> </w:t>
      </w:r>
      <w:r>
        <w:rPr>
          <w:sz w:val="28"/>
          <w:szCs w:val="28"/>
        </w:rPr>
        <w:t xml:space="preserve"> «Об утверждении порядка составлении и сроках представления месячной и квартальной бюджетной отчетности, квартальной бухгалтерской отчетности главными распорядителями средств  бюджета муниципального  образования Юрьев-Польский район и бюджетов муниципальных образований город Юрьев-Польский, Красносельское, Симское, Небыловско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/>
        <w:t xml:space="preserve">    </w:t>
      </w:r>
      <w:r>
        <w:rPr/>
        <w:t xml:space="preserve">1.1. </w:t>
      </w:r>
      <w:r>
        <w:rPr>
          <w:sz w:val="28"/>
          <w:szCs w:val="28"/>
        </w:rPr>
        <w:t>В приложении №1:</w:t>
      </w:r>
      <w:r>
        <w:rPr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Абзац «-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 по показателям исполнения по расходам бюджета в рамках реализации национальных проектов  (ф. 0503317-НП) (далее - Отчет ф. 0503317НП)»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Отчет о бюджетных обязательствах (ф.0503128-НП)».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 дополнить  абзацем следующего содержания: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-</w:t>
      </w:r>
      <w:r>
        <w:rPr/>
        <w:t xml:space="preserve">Отчет об исполнении бюджета (ф.0503117-НП).» 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Пункт 1.2. приказа финансового управления администрации муниципального образования от 02.07.2019 года №43 считать утратившим силу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Приложение №1 дополнить абзацами следующего содержа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«-Отчет о бюджетных обязательствах (ф.0503128-НП) (далее- Отчет ф.0503128-НП) составляется и представляется </w:t>
      </w:r>
      <w:r>
        <w:rPr>
          <w:b/>
        </w:rPr>
        <w:t>ежемесячно, начиная с отчетности на 01 октября 2019 года в срок не позднее 20 числа месяца, следующим за отчетным периодом</w:t>
      </w:r>
      <w:r>
        <w:rPr/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-Отчет об исполнении бюджета (ф.0503117-НП) (далее Отчет ф.0503117-НП) составляется и представляется </w:t>
      </w:r>
      <w:r>
        <w:rPr>
          <w:b/>
        </w:rPr>
        <w:t>ежемесячно, начиная с отчетности на 01 октября 2019 года в срок не позднее 03 числа месяца, следующим за отчетным периодом</w:t>
      </w:r>
      <w:r>
        <w:rPr/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»</w:t>
      </w:r>
    </w:p>
    <w:p>
      <w:pPr>
        <w:pStyle w:val="Heading"/>
        <w:jc w:val="both"/>
        <w:rPr>
          <w:szCs w:val="28"/>
        </w:rPr>
      </w:pPr>
      <w:r>
        <w:rPr/>
        <w:t xml:space="preserve">         </w:t>
      </w:r>
      <w:r>
        <w:rPr/>
        <w:t>1.2.</w:t>
      </w:r>
      <w:r>
        <w:rPr>
          <w:szCs w:val="28"/>
        </w:rPr>
        <w:t xml:space="preserve"> В приложении №2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После абзаца </w:t>
      </w:r>
      <w:r>
        <w:rPr>
          <w:szCs w:val="28"/>
        </w:rPr>
        <w:t>«</w:t>
      </w:r>
      <w:r>
        <w:rPr>
          <w:sz w:val="28"/>
          <w:szCs w:val="28"/>
        </w:rPr>
        <w:t>-Расшифровка по видам государственных и муниципальных программ  (к коду строки 10100 Справочной таблицы)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полнить  абзацы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Отчет о бюджетных обязательствах (ф.0503128-НП).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/>
        <w:t xml:space="preserve">Отчет об исполнении бюджета (ф.0503117-НП).» 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И дополнить абзацами следующего содержания: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«-Отчет о бюджетных обязательствах (ф.0503128-НП) (далее - Отчет ф.0503128-НП) составляется и представляется </w:t>
      </w:r>
      <w:r>
        <w:rPr>
          <w:b/>
        </w:rPr>
        <w:t>ежемесячно, начиная с отчетности на 01 октября 2019 года в срок не позднее 20 числа месяца, следующим за отчетным периодом</w:t>
      </w:r>
      <w:r>
        <w:rPr/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-Отчет об исполнении бюджета (ф.0503117-НП) (далее Отчет ф.0503117-НП) составляется и представляется </w:t>
      </w:r>
      <w:r>
        <w:rPr>
          <w:b/>
        </w:rPr>
        <w:t>ежемесячно, начиная с отчетности на 01 октября 2019 года в срок не позднее 03 числа месяца, следующим за отчетным периодом</w:t>
      </w:r>
      <w:r>
        <w:rPr/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»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szCs w:val="28"/>
        </w:rPr>
        <w:t>Настоящий приказ подлежит размещению в сети Интернет на сайте администрации муниципального образования Юрьев-Польский район в разделе</w:t>
      </w:r>
      <w:r>
        <w:rPr>
          <w:sz w:val="28"/>
        </w:rPr>
        <w:t xml:space="preserve"> </w:t>
      </w:r>
      <w:r>
        <w:rPr>
          <w:sz w:val="28"/>
          <w:szCs w:val="28"/>
        </w:rPr>
        <w:t>«Финансовое управление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Контроль за исполнением настоящего приказа возложить на заместителя начальника финансового управления, начальника отдела бухгалтерского учета и отчетности, главного бухгалт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-Польский район,</w:t>
      </w:r>
    </w:p>
    <w:p>
      <w:pPr>
        <w:pStyle w:val="Heading"/>
        <w:jc w:val="left"/>
        <w:rPr/>
      </w:pPr>
      <w:r>
        <w:rPr>
          <w:szCs w:val="28"/>
        </w:rPr>
        <w:t>начальник  финансового управления                                     С.Е.Захаров</w:t>
      </w:r>
    </w:p>
    <w:sectPr>
      <w:type w:val="nextPage"/>
      <w:pgSz w:w="11906" w:h="16838"/>
      <w:pgMar w:left="1560" w:right="8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2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72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 w:before="0" w:after="12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3:00Z</dcterms:created>
  <dc:creator>Vlad</dc:creator>
  <dc:description/>
  <cp:keywords/>
  <dc:language>en-US</dc:language>
  <cp:lastModifiedBy>buh-03</cp:lastModifiedBy>
  <cp:lastPrinted>2019-07-02T12:10:00Z</cp:lastPrinted>
  <dcterms:modified xsi:type="dcterms:W3CDTF">2019-09-23T10:05:00Z</dcterms:modified>
  <cp:revision>12</cp:revision>
  <dc:subject/>
  <dc:title>                                                 П Р И К А З </dc:title>
</cp:coreProperties>
</file>