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4 мая 2024 года проведено заседание комиссии по проведению конкурсного отбора инициативных проектов. На конкурсный отбор представлено 4 (четыре) инициативных проекта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«Ремонт кровли здания Шихобаловского сельского дома культуры» по адресу: Владимирская область, Юрьев-Польский район, с.Шихобалово, д.80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«Оснащение сцены СДК села Андреевское Юрьев-Польского района технологическим оборудованием» по адресу: Владимирская область, Юрьев-Польский район, с.Андреевское, ул.Хивинская, д.28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Школьный театр как ресурс сохранения исторической памяти и формирования патриотического самосознания (МБОУ «Энтузиастская школа им. В.И. Шибанкова»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созданию центра детских инициатив в МБОУ «Школа №3» г.Юрьев-Польского «Центр детских инициатив для будущего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комиссия приняла следующее решение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Инициативный проект: «Ремонт кровли здания Шихобаловского сельского дома культуры» по адресу: Владимирская область, Юрьев-Польский район, с.Шихобалово, д.80. признать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рошедшим конкурсный отбор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Инициативный проект: «Школьный театр как ресурс сохранения исторической памяти и формирования патриотического самосознания» (МБОУ «Энтузиастская школа им. В.И. Шибанкова») признать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рошедшим конкурсный отбор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Инициативный проект: «По созданию центра детских инициатив в МБОУ «Школа №3» г.Юрьев-Польского «Центр детских инициатив для будущего» признать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рошедшим конкурсный отбор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4. Инициативный проект «Оснащение сцены СДК села Андреевское Юрьев-Польского района технологическим оборудованием» по адресу: Владимирская область, Юрьев-Польский район, с.Андреевское, ул.Хивинская, д.28.» признать  не прошедшим конкурсный отбор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5. Рекомендовать администрации муниципального образования Юрьев-Польский район представить поддержанные инициативные проекты на областную конкурсную комиссию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3:31Z</dcterms:created>
  <dc:creator/>
  <dc:description/>
  <dc:language>en-US</dc:language>
  <cp:lastModifiedBy/>
  <cp:lastPrinted>1995-11-21T17:41:00Z</cp:lastPrinted>
  <dcterms:modified xsi:type="dcterms:W3CDTF">2024-05-31T10:29:44Z</dcterms:modified>
  <cp:revision>2</cp:revision>
  <dc:subject/>
  <dc:title/>
</cp:coreProperties>
</file>