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муниципального образования Юрьев-Польский район на 2021 - 2024 годы»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-Польский район,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ата 2021 год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22 год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посредственный исполнитель: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л. спец. по ФК и С администрации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 Юрьев-Польский район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убровин О.В.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тел. 8-49 246 3 37 77 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fks.naumov@mail.ru</w:t>
      </w:r>
      <w:r>
        <w:rPr>
          <w:rStyle w:val="Id0ensa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физической культуры и спорта администрации МО Юрьев-Польский район на 2021-2024 годы (далее - Программа) утверждена постановлением администрации МО Юрьев-Польский район от 23.06.2020 № 534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 2021 году вносились изменения: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Юрьев-Польский район от 05.02.2021. № 100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Юрьев-Польский район от 09.11.2021. № 1339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О Юрьев-Польский район  от 30.12.2021 № 1652;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овывались мероприятия по  направлениям: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: «Проведение массовых спортивных мероприятий»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массовых спортивных мероприятий для всех групп населения согласно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лендарного плана физкультурно-оздоровительных и спортивных мероприятий 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расходы на выплаты персоналу в целях обеспечения выполнения функций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ыми (муниципальными) органами, казенными учреждениями, органами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правления государственными внебюджетными фондами.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в 2021 году были осуществлены следующие мероприятия: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районные соревнования ( спартакиады КФК,  «Руководителей», допризывной молодежи, первенства и чемпионаты города, соревнования с различными категориями граждан, прием нормативов комплекса ГТО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инимали участие в чемпионатах и первенствах области;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Фактор, отрицательно воздействующий на реализацию муниципальной программы    -пандемия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рограммы в 2021 году в бюджете района предусмотрены средства в объеме 598,4 тыс. рублей (100% от предусмотренных программой) - бюджет муниципального образования Юрьев-Польский район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за 2021 год составили 598,4 тыс. рублей (100% от утвержденного плана)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</w:t>
      </w:r>
      <w:r>
        <w:rPr>
          <w:rFonts w:cs="Times New Roman"/>
          <w:i w:val="false"/>
          <w:iCs w:val="false"/>
          <w:sz w:val="24"/>
          <w:szCs w:val="24"/>
        </w:rPr>
        <w:t>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ответствие цели муниципальной программы приоритетам регионального уровня</w:t>
      </w:r>
      <w:r>
        <w:rPr>
          <w:rFonts w:cs="Times New Roman"/>
          <w:strike w:val="false"/>
          <w:dstrike w:val="false"/>
          <w:sz w:val="24"/>
          <w:szCs w:val="24"/>
        </w:rPr>
        <w:t xml:space="preserve"> - 1 балл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оответствие цели муниципальной программы Комплексному плану развития Юрьев-Польского района </w:t>
      </w:r>
      <w:r>
        <w:rPr>
          <w:rFonts w:cs="Times New Roman"/>
          <w:sz w:val="24"/>
          <w:szCs w:val="24"/>
        </w:rPr>
        <w:t>— 1 балл 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ивлечение средств из федерального, регионального бюджетов и внебюджетных источников (за отчетный период)</w:t>
      </w:r>
      <w:r>
        <w:rPr>
          <w:rFonts w:cs="Times New Roman"/>
          <w:sz w:val="24"/>
          <w:szCs w:val="24"/>
        </w:rPr>
        <w:t xml:space="preserve"> — 0,8 балла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ктическое финансирование муниципальной программы со дня ее реализации (соотношение фактических расходов к объему финансирования на весь период реализации программы)  - 1,2 балла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Фактическое финансирование муниципальной программы за отчетный год (соотношение фактических расходов к плановым назначениям по программе)</w:t>
      </w:r>
      <w:r>
        <w:rPr>
          <w:rFonts w:cs="Times New Roman"/>
          <w:sz w:val="24"/>
          <w:szCs w:val="24"/>
        </w:rPr>
        <w:t xml:space="preserve"> - 1 балл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оответствие достигнутых в отчетном году результатов плановым показателям, утвержденным в муниципальной программе —</w:t>
      </w:r>
      <w:r>
        <w:rPr>
          <w:rFonts w:cs="Times New Roman"/>
          <w:sz w:val="24"/>
          <w:szCs w:val="24"/>
        </w:rPr>
        <w:t xml:space="preserve"> 1,6 балла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оответствие сроков выполнения мероприятий муниципальной программы, сроков ввода в действие объектов по программе — 1 балл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424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 : 7,6 балла. Программа признана удовлетворительной.</w:t>
      </w:r>
    </w:p>
    <w:p>
      <w:pPr>
        <w:pStyle w:val="Normal"/>
        <w:spacing w:lineRule="auto" w:line="276" w:before="0" w:after="0"/>
        <w:ind w:left="0" w:right="424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еализации муниципальной программы «Развитие физической культуры и спорта на территории муниципального образования Юрьев-Польский район на 2021-2024 годы» необходимо своевременно вносить изменения в действующие постановления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выполнение программных мероприятий направлено на решение существующих проблем в сфере физической культуры и спорта. Таким образом основные задачи муниципальной программы в 2021 году выполнялись 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66.9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4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8:00Z</dcterms:created>
  <dc:creator>Chizhikova</dc:creator>
  <dc:description/>
  <dc:language>en-US</dc:language>
  <cp:lastModifiedBy/>
  <cp:lastPrinted>1995-11-21T17:41:00Z</cp:lastPrinted>
  <dcterms:modified xsi:type="dcterms:W3CDTF">2022-03-02T07:55:19Z</dcterms:modified>
  <cp:revision>38</cp:revision>
  <dc:subject/>
  <dc:title>Таблица 13</dc:title>
</cp:coreProperties>
</file>