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ДОВОЙ ОТ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Развитие информатизации администрации</w:t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О Юрьев-Польский район на 2020-2022 годы»</w:t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2021 году</w:t>
      </w:r>
    </w:p>
    <w:p>
      <w:pPr>
        <w:pStyle w:val="TextBody"/>
        <w:spacing w:before="0" w:after="12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ьев-Польский район,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ная дата 2021 год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составления:</w:t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02.2022 год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архитектуры,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достроительства и информатизации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Юрьев-Польский район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Н.В. Филатова</w:t>
      </w:r>
    </w:p>
    <w:p>
      <w:pPr>
        <w:pStyle w:val="TextBody"/>
        <w:spacing w:before="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отделом информатизации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архитектуры, градостроительства и информатизации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Юрьев-Польский район</w:t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Е.В. Шеногин</w:t>
      </w:r>
    </w:p>
    <w:p>
      <w:pPr>
        <w:pStyle w:val="TextBody"/>
        <w:spacing w:before="0" w:after="1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период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е информатизации администрации МО Юрьев-Польский район на 2020-2022 годы (далее - Программа) утверждена постановлением администрации МО Юрьев-Польский район от 30.08.2019 № 1174.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  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2020 год: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10.11.2020 № 1191;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12.2020 № 1435.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2021 год:</w:t>
      </w:r>
    </w:p>
    <w:p>
      <w:pPr>
        <w:pStyle w:val="TextBody"/>
        <w:spacing w:before="0" w:after="12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12.2021 № 1665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 по 5 направлениям: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информационно-технологической базы для обеспечения деятельности ОМС (2020-2022 гг.);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ереход на технологию передачи данных в локальной сети со скоростью 1Гбит/сек, приведение ЛВС в соответствие требованиям технических нормативов и принципов защиты информации (2020-2022 гг.);</w:t>
      </w:r>
    </w:p>
    <w:p>
      <w:pPr>
        <w:pStyle w:val="TextBody"/>
        <w:spacing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нормативной базы и приведение её в соответствие с требованиями существующего федерального и регионального законодательства в области информатизации и телекоммуникаций (2020-2022 гг.);</w:t>
      </w:r>
    </w:p>
    <w:p>
      <w:pPr>
        <w:pStyle w:val="TextBody"/>
        <w:spacing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ддержание официального сайта муниципального образования Юрьев-Польский район в соответствии с едиными требованиями по размещению информации о деятельности органов исполнительной власти в Сети Интернет, а также с требованиями безопасности, предъявляемыми к информационным системам (2020-2022 гг.);</w:t>
      </w:r>
    </w:p>
    <w:p>
      <w:pPr>
        <w:pStyle w:val="TextBody"/>
        <w:spacing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и реализация работ по организации безопасности информации (2020-2022 гг.).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>В рамках реализации муниципальной программы в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sz w:val="24"/>
          <w:szCs w:val="24"/>
        </w:rPr>
        <w:t xml:space="preserve"> году были осуществлены следующие мероприятия: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программные средства, необходимые для осуществления рабочей деятельности управлений и отделов администрации;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, настроены и установлены на рабочие места системные блоки, комплектующие, мониторы взамен вышедших из строя, также заменены клавиатуры, мыши;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ны нормативные акты, касающиеся сферы информатизации, а также работы отдела информатизации управления экономики и планирования администрации;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доработана структура официального сайта муниципального образования Юрьев-Польский район в соответствии с требованиями федерального законодательства, нормативных актов Владимирской области, а также администрации муниципального образования Юрьев-Польский район. Сайт наполнен контентом, соответствующим вышеуказанным требованиям и наполняется по мере необходимости;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закупка средств защиты от несанкционированного доступа, антивирусного программного обеспечения на 35 рабочих мест (включая 1 сервер)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Факторы, отрицательно воздействующие на реализацию муниципальной программы,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>На реализацию программы в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sz w:val="24"/>
          <w:szCs w:val="24"/>
        </w:rPr>
        <w:t xml:space="preserve"> году в бюджете района выделены средства в объеме </w:t>
      </w:r>
      <w:r>
        <w:rPr>
          <w:sz w:val="26"/>
          <w:szCs w:val="26"/>
        </w:rPr>
        <w:t>370,5 тыс.</w:t>
      </w:r>
      <w:r>
        <w:rPr>
          <w:sz w:val="24"/>
          <w:szCs w:val="24"/>
        </w:rPr>
        <w:t xml:space="preserve"> рублей (100% от предусмотренных программой). На реализацию программы с начала ее действия выделены средства в объеме 762,1 тыс. руб. (69,14% от предусмотренных программой). Все средства запланированы из средств бюджета муниципального образования Юрьев-Польский район.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4"/>
          <w:szCs w:val="24"/>
        </w:rPr>
        <w:t>Кассовые расходы за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sz w:val="24"/>
          <w:szCs w:val="24"/>
        </w:rPr>
        <w:t xml:space="preserve"> год составили </w:t>
      </w:r>
      <w:r>
        <w:rPr>
          <w:sz w:val="26"/>
          <w:szCs w:val="26"/>
        </w:rPr>
        <w:t>370,5 тыс.</w:t>
      </w:r>
      <w:r>
        <w:rPr>
          <w:sz w:val="24"/>
          <w:szCs w:val="24"/>
        </w:rPr>
        <w:t xml:space="preserve"> рублей (100% от утвержденного плана)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TextBody"/>
        <w:spacing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ивлечено средств из федерального, регионального бюджетов и внебюджетных источников, т. к. реализация мероприятий программы планируется только из средств бюджета муниципального образования Юрьев-Польский район – 0,8 балла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- Финансирование муниципальной программы с начала ее реализации составляет 69,14%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,2</w:t>
      </w:r>
      <w:r>
        <w:rPr>
          <w:sz w:val="24"/>
          <w:szCs w:val="24"/>
        </w:rPr>
        <w:t> балла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не менее 80%) – 1 балл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100%) – 2 балла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left="0" w:right="424" w:firstLine="851"/>
        <w:rPr/>
      </w:pPr>
      <w:r>
        <w:rPr>
          <w:sz w:val="24"/>
          <w:szCs w:val="24"/>
        </w:rPr>
        <w:t xml:space="preserve">Итого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</w:t>
      </w:r>
      <w:r>
        <w:rPr>
          <w:sz w:val="24"/>
          <w:szCs w:val="24"/>
        </w:rPr>
        <w:t xml:space="preserve"> баллов. Программа признана эффективной.</w:t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  <w:t>Выполнение целевых показателей составляет 100%, без отклонений.</w:t>
      </w:r>
    </w:p>
    <w:p>
      <w:pPr>
        <w:pStyle w:val="Normal"/>
        <w:spacing w:lineRule="auto" w:line="276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ормационно-технологической базы для обеспечения деятельности ОМС - 100%;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технологию передачи данных в локальной сети со скоростью 1Гбит/сек, приведение ЛВС в соответствие требованиям технических нормативов и принципов защиты информации – 100%;</w:t>
      </w:r>
    </w:p>
    <w:p>
      <w:pPr>
        <w:pStyle w:val="TextBody"/>
        <w:spacing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базы и приведение её в соответствие с требованиями существующего федерального и регионального законодательства в области информатизации и телекоммуникаций (2020-2022 гг.) -100%;</w:t>
      </w:r>
    </w:p>
    <w:p>
      <w:pPr>
        <w:pStyle w:val="TextBody"/>
        <w:spacing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ддержание официального сайта муниципального образования Юрьев-Польский район в соответствии с едиными требованиями по размещению информации о деятельности органов исполнительной власти в Сети Интернет, а также с требованиями безопасности, предъявляемыми к информационным системам – 100%;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реализация работ по организации безопасности информации - 100%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у того, что программа информатизации признана эффективной, следует продолжить реализацию программных мероприятий.</w:t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95"/>
        <w:gridCol w:w="1226"/>
        <w:gridCol w:w="1114"/>
        <w:gridCol w:w="1978"/>
        <w:gridCol w:w="20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технологической базы для обеспечения деятельности ОМ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и ЛВС админи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 и приведение её в соответствие с требованиями существующего федерального и регионального законодательства в области информатизации и телекоммуникац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фициального сай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щиты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762"/>
        <w:gridCol w:w="1070"/>
        <w:gridCol w:w="854"/>
        <w:gridCol w:w="856"/>
        <w:gridCol w:w="853"/>
        <w:gridCol w:w="856"/>
        <w:gridCol w:w="1324"/>
        <w:gridCol w:w="160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N п/п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й с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ический срок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</w:t>
            </w:r>
          </w:p>
        </w:tc>
      </w:tr>
      <w:tr>
        <w:trPr>
          <w:trHeight w:val="1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ванны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форматизации администрации МО Юрьев-Польский район на 2020-2022 год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. Формирование информационно-технологической базы для обеспечения деятельности ОМ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47,9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47,9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иобретение лицензионного программного обеспечения для Администр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Обновление вычислительной и организационной тех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,9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,9 тыс.руб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Модернизация ЛВС Администр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0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3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Аппаратная модернизация локальных сетей аппарата администр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0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3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Проведение работ по обслуживанию кабельных систем ЛВ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овершенствование нормативной базы и приведение её в соответствие с требованиями существующего федерального и регионального законодательства в области информатизации и телекоммуникац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бслуживание официального сайт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Разработка нормативных документов, касающийся официального сайта Администр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Техническая поддержка и модернизация официального сайт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Разработка структуры официального сайта администрации и наполнение его контенто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, структурные подразделения Администр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Организация защиты информ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2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2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Приобретение средств защиты информ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2,3 тыс.руб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2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 Повышение квалификации сотрудников, ответственных за защиту информ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 Разработка и поддержание в актуальном состоянии нормативных документов, касающихся защиты информ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 Аттестация информационных систем администрации требованиям безопас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КС», О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 xml:space="preserve">               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об использовании бюджетных ассиг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местного бюджета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1961"/>
        <w:gridCol w:w="2221"/>
        <w:gridCol w:w="783"/>
        <w:gridCol w:w="652"/>
        <w:gridCol w:w="783"/>
        <w:gridCol w:w="656"/>
        <w:gridCol w:w="1436"/>
        <w:gridCol w:w="1305"/>
        <w:gridCol w:w="1321"/>
      </w:tblGrid>
      <w:tr>
        <w:trPr/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>муниципальной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 основного   </w:t>
              <w:br/>
              <w:t xml:space="preserve"> мероприятия,  </w:t>
              <w:br/>
              <w:t xml:space="preserve">    главные    </w:t>
              <w:br/>
              <w:t xml:space="preserve"> распорядители</w:t>
              <w:br/>
              <w:t xml:space="preserve">    средств    </w:t>
              <w:br/>
              <w:t xml:space="preserve">  местного</w:t>
              <w:br/>
              <w:t xml:space="preserve">    бюджета    </w:t>
              <w:br/>
            </w:r>
          </w:p>
        </w:tc>
        <w:tc>
          <w:tcPr>
            <w:tcW w:w="2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годам реализации    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-</w:t>
              <w:br/>
              <w:t>ная</w:t>
              <w:br/>
              <w:t xml:space="preserve">роспись </w:t>
              <w:br/>
              <w:t xml:space="preserve">   на   </w:t>
              <w:br/>
              <w:t>отчетную</w:t>
              <w:br/>
              <w:t xml:space="preserve">дату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</w:t>
              <w:br/>
              <w:t>испол-</w:t>
              <w:br/>
              <w:t>нение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программы  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1.1.     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1.2.     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Информация о расходах областного бюджета, местного бюджета и внебюджетных источников 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реализацию целей муниципальной программы муниципального образования Юрьев-Польский район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(тыс. рублей)</w:t>
      </w:r>
    </w:p>
    <w:tbl>
      <w:tblPr>
        <w:tblW w:w="127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4827"/>
        <w:gridCol w:w="2259"/>
        <w:gridCol w:w="1561"/>
        <w:gridCol w:w="1560"/>
      </w:tblGrid>
      <w:tr>
        <w:trPr/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4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  <w:br/>
              <w:t xml:space="preserve">  подпрограммы муниципальной программы,  </w:t>
              <w:br/>
              <w:t xml:space="preserve">ведомственной целевой  программы, основного мероприятия      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  ресурсного    </w:t>
              <w:br/>
              <w:t xml:space="preserve">   обеспечения  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 </w:t>
              <w:br/>
              <w:t>муниципальной</w:t>
              <w:br/>
              <w:t xml:space="preserve">программе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  <w:br/>
              <w:t xml:space="preserve">(кассовые) </w:t>
              <w:br/>
              <w:t xml:space="preserve">  расходы  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4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82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065" w:footer="720" w:bottom="86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6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WW8Num6z3">
    <w:name w:val="WW8Num6z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4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7:00Z</dcterms:created>
  <dc:creator>Chizhikova</dc:creator>
  <dc:description/>
  <dc:language>en-US</dc:language>
  <cp:lastModifiedBy/>
  <cp:lastPrinted>1995-11-21T17:41:00Z</cp:lastPrinted>
  <dcterms:modified xsi:type="dcterms:W3CDTF">2022-05-26T04:23:13Z</dcterms:modified>
  <cp:revision>8</cp:revision>
  <dc:subject/>
  <dc:title>Таблица 13</dc:title>
</cp:coreProperties>
</file>