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звитие муниципальной службы в муниципальном образовании Юрьев-Польский район на 2020-2022 годы</w:t>
      </w:r>
      <w:r>
        <w:rPr>
          <w:sz w:val="28"/>
          <w:szCs w:val="28"/>
        </w:rPr>
        <w:t>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лами администрации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Юрьев-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ский район,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ная дата 2021 год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.01.2022 год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Начальник управления делами 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>администрации МО Юрьев-Польский район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В.Яшунина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Программа р</w:t>
      </w:r>
      <w:r>
        <w:rPr>
          <w:rFonts w:cs="Times New Roman" w:ascii="Times New Roman" w:hAnsi="Times New Roman"/>
          <w:sz w:val="24"/>
          <w:szCs w:val="24"/>
        </w:rPr>
        <w:t>азвития муниципальной службы  в муниципальном образовании Юрьев-Польский район на 2020 - 2022 годы</w:t>
      </w:r>
      <w:r>
        <w:rPr>
          <w:sz w:val="24"/>
          <w:szCs w:val="24"/>
        </w:rPr>
        <w:t xml:space="preserve"> (далее - Программа) утверждена постановлением администрации МО Юрьев-Польский район от 14.08.2019 № 1112 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В 2021 году в муниципальную программу </w:t>
      </w:r>
      <w:r>
        <w:rPr>
          <w:sz w:val="24"/>
          <w:szCs w:val="24"/>
          <w:lang w:val="ru-RU"/>
        </w:rPr>
        <w:t>постановлениями администрации МО Юрьев-Польский район  от 09.06.2021 № 718, от 29.10.2021 № 1320, от 30.12.2021 № 1649</w:t>
      </w:r>
      <w:r>
        <w:rPr>
          <w:sz w:val="24"/>
          <w:szCs w:val="24"/>
        </w:rPr>
        <w:t xml:space="preserve"> вносились изменения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В рамках программы реализовывались мероприятия по 3 направлениям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Развитие нормативного правового обеспечения муниципальной службы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Развитие системы обучения муниципальных служащих как основы их профессионального и должностного роста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3.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еление рисков развития заболеваний, выявление заболеваний, препятствующих прохождению муниципальной служб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В рамках реализации муниципальной программы в 2021 году были осуществлены следующие мероприятия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-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вершенствование нормативных правовых актов администрации муниципального образования Юрьев-Польский район по вопросам муниципальной службы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-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беспечение формирования, подготовки и эффективного использования кадрового резерва на муниципальной службе ( в резерв кадров включено 11 человек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змещение в информационно-телекоммуникационной сети "Интернет" на официальном сайте муниципального образования Юрьев-Польский район информации об объявленных конкурсах на замещение вакантных должностей  муниципальной службы и на включение в кадровый резерв (1- на замещение вакантной должности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овед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конкурса на замещение вакантной должности муниципальной службы (заведующего отделом по физической культуре и спорту, главы администрации муниципального образования Юрьев- Польский район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заместителя главы администрации по развитию и жизнеобеспечению г. Юрьев- Польский, начальника экономики и планир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роводился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ниторинг должностных инструкций муниципальных служащих с целью актуализации и оптимизации их содержания;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проведена диспансеризация 48 муниципальных служащих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оведен 1 этап конкурса "Лучший муниципальный служащий Владимирской области"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- проведена аттестация 48 муниципальных служащих: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с муниципальными служащими проведено 3 обучающих семинара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обучение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программам повышения квалификации прошли 5 муниципальных служащ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На реализацию программы в 2021 году в бюджете района предусмотрены средства в объеме 300,9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тыс.рублей (82,2 % от предусмотренных программой). Все средства запланированы из средств бюджета муниципального образования Юрьев-Польский район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Кассовые расходы за 2021 год составили 287,2 тыс.рублей ( 95,4% от утвержденного плана)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</w:t>
      </w:r>
      <w:r>
        <w:rPr>
          <w:rFonts w:cs="Times New Roman"/>
          <w:i w:val="false"/>
          <w:iCs w:val="false"/>
          <w:sz w:val="24"/>
          <w:szCs w:val="24"/>
        </w:rPr>
        <w:t>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 Не привлечено средств из федерального, регионального бюджетов и внебюджетных источников, т. к. реализация мероприятий программы планируется только из средств бюджета муниципального образования Юрьев-Польский район – 0,8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 Фактическое финансирование муниципальной программы с начала ее реализации (Финансовое обеспечение программы составляет  82,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/>
          <w:sz w:val="24"/>
          <w:szCs w:val="24"/>
        </w:rPr>
        <w:t>%) –  2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    95,4 %) – 1 балл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85,7 %) – 1,6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 w:before="0" w:after="0"/>
        <w:ind w:left="0" w:right="424" w:firstLine="851"/>
        <w:rPr/>
      </w:pPr>
      <w:r>
        <w:rPr>
          <w:rFonts w:cs="Times New Roman"/>
          <w:sz w:val="24"/>
          <w:szCs w:val="24"/>
        </w:rPr>
        <w:t xml:space="preserve">Итого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,4</w:t>
      </w:r>
      <w:r>
        <w:rPr>
          <w:rFonts w:cs="Times New Roman"/>
          <w:sz w:val="24"/>
          <w:szCs w:val="24"/>
        </w:rPr>
        <w:t xml:space="preserve"> балла. Программа признана эффективной.</w:t>
      </w:r>
    </w:p>
    <w:p>
      <w:pPr>
        <w:pStyle w:val="Normal"/>
        <w:spacing w:lineRule="auto" w:line="276" w:before="0" w:after="0"/>
        <w:ind w:left="0" w:right="424" w:firstLine="851"/>
        <w:rPr/>
      </w:pPr>
      <w:r>
        <w:rPr>
          <w:rFonts w:cs="Times New Roman"/>
          <w:sz w:val="24"/>
          <w:szCs w:val="24"/>
        </w:rPr>
        <w:t xml:space="preserve">Выполнение целевых показателей составля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85,7 </w:t>
      </w:r>
      <w:r>
        <w:rPr>
          <w:rFonts w:cs="Times New Roman"/>
          <w:sz w:val="24"/>
          <w:szCs w:val="24"/>
        </w:rPr>
        <w:t>% 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оля</w:t>
      </w:r>
      <w:r>
        <w:rPr>
          <w:rFonts w:cs="Times New Roman"/>
          <w:sz w:val="24"/>
          <w:szCs w:val="24"/>
        </w:rPr>
        <w:t xml:space="preserve"> муниципальных нормативных правовых актов , принятых в развитие федерального и областного законодательства по вопросам муниципальной службы 100%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Доля вакантных должностей муниципальной службы, замещенных в результате проведенного конкурса и (или) из кадрового резерва (от общего количества замещенных должностей, по которым принято решение о проведении конкурса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0</w:t>
      </w:r>
      <w:r>
        <w:rPr>
          <w:rFonts w:cs="Times New Roman"/>
          <w:sz w:val="24"/>
          <w:szCs w:val="24"/>
        </w:rPr>
        <w:t xml:space="preserve"> %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 проведенных обучающих семинаров с муниципальными служащими-3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Количество муниципальных служащих, прошедших диспансеризацию-  81,4 % от общего количества муниципальных служащих, подлежащих диспансеризаци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 проведенных конкурсов «Лучший муниципальный служащий Владимирской области»(1 этап)-1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Доля муниципальных служащих, прошедших аттестацию (от общего количества муниципальных служащих, подлежащих аттестации в текущем году)- 100 % от общего количества муниципальных служащих, подлежащих  аттестации в текущем году (48 человек)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Количество муниципальных служащих, прошедших обучение в соответствии с программами повышения квалификации - 5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выполнение программных мероприятий направлено на решение существующих проблем в сфере муниципальной службы.  </w:t>
      </w:r>
    </w:p>
    <w:p>
      <w:pPr>
        <w:pStyle w:val="Normal"/>
        <w:spacing w:lineRule="auto" w:line="276" w:before="120" w:after="0"/>
        <w:ind w:left="0" w:right="0" w:firstLine="709"/>
        <w:jc w:val="both"/>
        <w:rPr/>
      </w:pPr>
      <w:r>
        <w:rPr>
          <w:sz w:val="24"/>
          <w:szCs w:val="24"/>
        </w:rPr>
        <w:t>В целях повышения эффективности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 в муниципальном образовании Юрьев-Польский район на 2020 - 2022 годы</w:t>
      </w:r>
      <w:r>
        <w:rPr>
          <w:sz w:val="24"/>
          <w:szCs w:val="24"/>
        </w:rPr>
        <w:t xml:space="preserve">» необходимо своевремен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в полном объеме выполнять запланированные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6.9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2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Chizhikova</dc:creator>
  <dc:description/>
  <dc:language>en-US</dc:language>
  <cp:lastModifiedBy/>
  <cp:lastPrinted>1995-11-21T17:41:00Z</cp:lastPrinted>
  <dcterms:modified xsi:type="dcterms:W3CDTF">2022-01-28T12:28:43Z</dcterms:modified>
  <cp:revision>75</cp:revision>
  <dc:subject/>
  <dc:title>Таблица 13</dc:title>
</cp:coreProperties>
</file>