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ая безопасность территории муниципального образования Юрьев-Польский район»</w:t>
      </w:r>
    </w:p>
    <w:p>
      <w:pPr>
        <w:pStyle w:val="TextBody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тветственный исполнитель  –  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Управление по развитию инфраструктуры и ЖКХ,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О и ЧС администрации муниципального образования 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отчетная дата 2022 год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дата составления:</w:t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01.03.2023 год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Заместитель главы администрации МО Юрьев-Польский район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начальник Управления  по развитию инфраструктуры и ЖКХ, ГО и ЧС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____ Соболенко П.И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епосредственный исполнитель – </w:t>
      </w:r>
    </w:p>
    <w:p>
      <w:pPr>
        <w:pStyle w:val="LO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Лукьянова В.А. – начальник отдела охраны </w:t>
      </w:r>
    </w:p>
    <w:p>
      <w:pPr>
        <w:pStyle w:val="LO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кружающей среды МКУ   "Управление сельского </w:t>
      </w:r>
    </w:p>
    <w:p>
      <w:pPr>
        <w:pStyle w:val="LO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озяйства Юрьев-Польского района",</w:t>
      </w:r>
    </w:p>
    <w:p>
      <w:pPr>
        <w:pStyle w:val="LONormal"/>
        <w:shd w:fill="FFFFFF" w:val="clear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2-24-81, e-mail: priroda-33@yandex.ru</w:t>
      </w:r>
    </w:p>
    <w:p>
      <w:pPr>
        <w:pStyle w:val="LO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O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____ Лукьянова В.А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Программа «Экологическая безопасность территории муниципального образования Юрьев-Польский район на 2021-2024 годы» (далее - Программа) утверждена постановлением администрации МО Юрьев-Польский район от 21.07.2020 № 630.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вносились следующие изменения 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2022 год: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28.03.2022 № 379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30.12.2022 № 1787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В рамках программы должны быть реализованы мероприятия по следующим направлениям: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мероприятий, направленных на повышение уровня экологических знаний и культуры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2. Ликвидация несанкционированных мест размещения отходов производства и потребления.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3. Создание мест (площадок) накопления твердых коммунальных отходов.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spacing w:before="0" w:after="120"/>
        <w:ind w:firstLine="708"/>
        <w:jc w:val="both"/>
        <w:rPr/>
      </w:pPr>
      <w:r>
        <w:rPr>
          <w:sz w:val="24"/>
          <w:szCs w:val="24"/>
        </w:rPr>
        <w:t>В рамках реализации Программы в 2022 году были осуществлены следующие мероприятия: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-  проведены мероприятия, направленные на повышение уровня экологических знаний и культуры населения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ликвидированы несанкционированные места размещения отходов производства и потребления;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- созданы места (площадки) накопления твердых коммунальных отходов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2 году все запланированные мероприятия выполнены. Факторы, отрицательно повлиявшие на реализацию муниципальной программы, отсутствовали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На реализацию программы в 2022 году в бюджете предусмотрены средства в объеме 7754,4 тыс.рублей, в том числе за счет средств областного бюджета - 6331,1 тыс.руб., местного бюджета - 1423,3 тыс.рублей . Кассовые расходы за 2022 год составили 7695,9 тыс.рублей, в том числе из областного бюджета - 6280,2 тыс.руб., из местного бюджета - 1415,7 тыс.руб.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   эффективности       реализации     муниципальной    программы     проводится в 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соответствии с п.6 постановления администрации от 13.12.2016 г №1527 «О внесении изменений в приложения №1 и №2 к постановлению «О порядке разработки, реализации и оценки эффективности муниципальных программ муниципального образования Юрьев-Польский район».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ля привлеченных средств превышает 35% от общих затрат в отчетном году - 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актическое финансовое обеспечение муниципальной программы с начала ее реализации составляет   от 40% до 80 % – 1,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составило не менее 80%)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более 80 %) – 1,6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лановые сроки  соблюдены по всем мероприятиям и объектам - 1 балл.</w:t>
      </w:r>
    </w:p>
    <w:p>
      <w:pPr>
        <w:pStyle w:val="Normal"/>
        <w:spacing w:lineRule="auto" w:line="276"/>
        <w:ind w:right="424" w:firstLine="851"/>
        <w:rPr>
          <w:b/>
          <w:b/>
        </w:rPr>
      </w:pPr>
      <w:r>
        <w:rPr>
          <w:b/>
          <w:sz w:val="24"/>
          <w:szCs w:val="24"/>
        </w:rPr>
        <w:t>Итого: 8,8 баллов. Программа признана эффективной.</w:t>
      </w:r>
    </w:p>
    <w:p>
      <w:pPr>
        <w:pStyle w:val="Normal"/>
        <w:spacing w:lineRule="auto" w:line="276"/>
        <w:ind w:right="424" w:firstLine="851"/>
        <w:rPr/>
      </w:pPr>
      <w:r>
        <w:rPr>
          <w:sz w:val="24"/>
          <w:szCs w:val="24"/>
        </w:rPr>
        <w:t>Выполнение целевых показателей составляет 100 % 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Проведение мероприятий, направленных на повышение уровня экологических знаний и культуры населения 100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несанкционированных мест размещения отходов производства и потребления- 100%,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- Создание мест (площадок) накопления твердых коммунальных отходов - 99,2%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4"/>
          <w:szCs w:val="24"/>
        </w:rPr>
        <w:t>Выполнение программных мероприятий направлено на решение существующих проблем в сфере экологии и природопользования. Практически все они реализуются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character" w:styleId="Style16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21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4:00Z</dcterms:created>
  <dc:creator>Chizhikova</dc:creator>
  <dc:description/>
  <dc:language>en-US</dc:language>
  <cp:lastModifiedBy>Начальник ОООС</cp:lastModifiedBy>
  <cp:lastPrinted>2022-02-15T14:45:00Z</cp:lastPrinted>
  <dcterms:modified xsi:type="dcterms:W3CDTF">2023-05-16T08:43:00Z</dcterms:modified>
  <cp:revision>3</cp:revision>
  <dc:subject/>
  <dc:title>Таблица 13</dc:title>
</cp:coreProperties>
</file>