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 xml:space="preserve">«Дорожное хозяйство муниципального образования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род Юрьев-Польский на 2020-2022 годы»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C3C3C"/>
                <w:sz w:val="28"/>
                <w:szCs w:val="28"/>
              </w:rPr>
              <w:t>Муниципальное казенное учреждение  «Центр муниципальных услуг администрации муниципального образования город Юрьев-Поль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C3C3C"/>
                <w:sz w:val="28"/>
                <w:szCs w:val="28"/>
              </w:rPr>
              <w:t>Юрьев-Польского района»</w:t>
            </w:r>
            <w:r>
              <w:rPr>
                <w:rStyle w:val="Id0ensag"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благоустройству  города»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/>
      </w:pPr>
      <w:r>
        <w:rPr>
          <w:sz w:val="28"/>
          <w:szCs w:val="28"/>
        </w:rPr>
        <w:t>отчетная дата 2022 год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ата составления:                                 22.02.2023 г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муниципального образования Юрьев-Польский район, начальник управления  по развитию инфраструктуры и ЖКХ и ГОиЧ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C3C3C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_______________Соболенко П.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C3C3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C3C3C"/>
                <w:sz w:val="28"/>
                <w:szCs w:val="28"/>
              </w:rPr>
              <w:t>Директор Муниципального казенного учреждения «Центр муниципальных услуг администрации муниципального образования город Юрьев-Поль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C3C3C"/>
                <w:sz w:val="28"/>
                <w:szCs w:val="28"/>
              </w:rPr>
              <w:t>Юрьев-Польского района»</w:t>
            </w:r>
            <w:r>
              <w:rPr>
                <w:rStyle w:val="Id0ensag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__И.А. Савель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C3C3C"/>
                <w:sz w:val="28"/>
                <w:szCs w:val="28"/>
              </w:rPr>
              <w:t>Директор Муниципального казенного учреждения «Служба по благоустройству город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C3C3C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b w:val="false"/>
                <w:bCs w:val="false"/>
                <w:color w:val="3C3C3C"/>
                <w:sz w:val="28"/>
                <w:szCs w:val="28"/>
              </w:rPr>
              <w:t>______________ В.А.Лукьян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C3C3C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color w:val="3C3C3C"/>
                <w:sz w:val="28"/>
                <w:szCs w:val="28"/>
              </w:rPr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КУ «ЦМУ города Юрьев-Польский»  А.Н. Семенов, тел. 2-33-48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p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goro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орожное хозяйство муниципального образования город Юрьев-Польский на 2020-2022 годы» утверждена постановлением администрации МО  Юрьев-Польский район от 30.08.2019 № 1167.</w:t>
      </w:r>
    </w:p>
    <w:p>
      <w:pPr>
        <w:pStyle w:val="TextBody"/>
        <w:spacing w:before="0" w:after="120"/>
        <w:ind w:firstLine="864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носились следующие изменения:</w:t>
      </w:r>
    </w:p>
    <w:p>
      <w:pPr>
        <w:pStyle w:val="TextBody"/>
        <w:spacing w:before="0" w:after="120"/>
        <w:ind w:firstLine="864"/>
        <w:rPr/>
      </w:pPr>
      <w:r>
        <w:rPr>
          <w:sz w:val="28"/>
          <w:szCs w:val="28"/>
        </w:rPr>
        <w:t>2019 год:</w:t>
      </w:r>
    </w:p>
    <w:p>
      <w:pPr>
        <w:pStyle w:val="TextBody"/>
        <w:spacing w:before="0" w:after="120"/>
        <w:ind w:firstLine="864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13.09.2019 № 1229</w:t>
      </w:r>
    </w:p>
    <w:p>
      <w:pPr>
        <w:pStyle w:val="TextBody"/>
        <w:spacing w:before="0" w:after="120"/>
        <w:ind w:firstLine="864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27.03.2020 № 318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-постановление администрации МО Юрьев-Польский район от 31.07.2020 № 713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12.11.2020 № 1212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МО Юрьев-Польский район от 30.12.2020 № 1426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ab/>
        <w:t>2021 год: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МО Юрьев-Польский район от 04.02.2021 № 91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12.03.2021 № 259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09.06.2021 № 714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14.09.2021 № 1149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Юрьев-Польский район от 10.11.2021 № 1341;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О Юрьев-Польский район от 30.12.2021 № 1637.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</w:t>
      </w:r>
    </w:p>
    <w:p>
      <w:pPr>
        <w:pStyle w:val="TextBody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О Юрьев-Польский район от 05.08.2022 № 1076  -постановление администрации  МО Юрьев-Польский район от 09.11.2022 №1499       -постановление администрации  МО Юрьев-Польский район от 30.12.2022 №1779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firstLine="864"/>
        <w:jc w:val="both"/>
        <w:rPr/>
      </w:pPr>
      <w:r>
        <w:rPr/>
        <w:t>В рамках программы реализовывались мероприятия:</w:t>
      </w:r>
    </w:p>
    <w:tbl>
      <w:tblPr>
        <w:tblW w:w="102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719" w:hRule="atLeast"/>
        </w:trPr>
        <w:tc>
          <w:tcPr>
            <w:tcW w:w="1024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дорог</w:t>
            </w:r>
          </w:p>
        </w:tc>
      </w:tr>
      <w:tr>
        <w:trPr>
          <w:trHeight w:val="1002" w:hRule="atLeast"/>
        </w:trPr>
        <w:tc>
          <w:tcPr>
            <w:tcW w:w="10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й надзор за выполнением ремонтных работ </w:t>
            </w:r>
          </w:p>
        </w:tc>
      </w:tr>
    </w:tbl>
    <w:p>
      <w:pPr>
        <w:pStyle w:val="TextBody"/>
        <w:spacing w:before="0" w:after="120"/>
        <w:ind w:firstLine="864"/>
        <w:jc w:val="both"/>
        <w:rPr/>
      </w:pPr>
      <w:r>
        <w:rPr>
          <w:sz w:val="28"/>
          <w:szCs w:val="28"/>
        </w:rPr>
        <w:t>В рамках реализации муниципальной программы в 2022 году были осуществл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дены работы </w:t>
      </w:r>
      <w:r>
        <w:rPr>
          <w:sz w:val="28"/>
          <w:szCs w:val="28"/>
        </w:rPr>
        <w:t>на сумму 41006,17 тыс. рублей</w:t>
      </w:r>
      <w:r>
        <w:rPr>
          <w:sz w:val="28"/>
        </w:rPr>
        <w:t xml:space="preserve"> по ремонту на 7 участках дорог общего пользования по г. Юрьев-Польский общей протяжённостью 3,15 км.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л. Артиллерийская протяженностью 390 метров (от ул. Покровская до ул. Заводска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л. Заводская протяженностью 360 метров  (от ул. Артиллерийская до ул. Свободы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л. Свободы  протяженностью 1170 метров (от ул. Заводская до пер. Вокзальный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л. Луговая  протяженностью 580 метров (от км 0+110 до км 0+690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л. Краснооктябрьская протяженность 140 метров (от ул. Школьная до пер. Каланчевски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л. Вишневая протяженностью 240 мет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л. Горького протяженностью метров 270 метров м(от км 0+040 до км 0+3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устроен пешеходный переход на ул. Горького в районе дома №20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lineRule="auto" w:line="240"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ямочный ремонт дорожного покрытия по  улицам 370,73 кв.м. на сумму 500 тыс. руб.: ул. Луговая - 70 кв.м.;  ул. Горького 5,73 кв. м., ул. Шибанкова (от ул. Владимирская в сторону стадиона  «Спартак») -50 кв.м; пл. Советская (центр) -100 кв.м.; ул. Покровкася -15 кв.м.; ул. Свободы -20 кв.м.; ул. Чехова -100 кв.м.; пер. Богомолова -10 кв.м..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Оплачен и произведен строительный контроль за выполнением ремонтных работ на сумму 580,0 тыс. рублей.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на выполнение  мероприятий по данной программе запланировано 42458,4 тыс. рублей.  </w:t>
      </w:r>
    </w:p>
    <w:p>
      <w:pPr>
        <w:pStyle w:val="TextBody"/>
        <w:spacing w:lineRule="auto" w:line="240"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8"/>
          <w:szCs w:val="28"/>
        </w:rPr>
        <w:t>Факторы, отрицательно воздействующие на реализацию муниципальной программы, отсутствовали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Результаты использования бюджетных ассигнований городского бюджета и иных средств на реализацию мероприятий муниципальной программы</w:t>
      </w:r>
    </w:p>
    <w:p>
      <w:pPr>
        <w:pStyle w:val="TextBody"/>
        <w:spacing w:lineRule="auto" w:line="240" w:before="0" w:after="120"/>
        <w:ind w:firstLine="864"/>
        <w:jc w:val="both"/>
        <w:rPr/>
      </w:pPr>
      <w:r>
        <w:rPr>
          <w:sz w:val="28"/>
          <w:szCs w:val="28"/>
        </w:rPr>
        <w:t>На реализацию программы в 2022 году в бюджете МО город Юрьев-Польский предусмотрены денежные средства в сумме 42458,4рублей.</w:t>
      </w:r>
    </w:p>
    <w:p>
      <w:pPr>
        <w:pStyle w:val="TextBody"/>
        <w:spacing w:lineRule="auto" w:line="240"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 2022 год составили  42458.4 рублей, в том числе: из бюджета МО город Юрьев-Польский 10928,4 рублей (100% от запланированного); из областного бюджета 31530,00 рублей (100% от запланированного).</w:t>
      </w:r>
    </w:p>
    <w:p>
      <w:pPr>
        <w:pStyle w:val="TextBody"/>
        <w:spacing w:lineRule="auto" w:line="240"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В целом на реализацию программы за весь срок реализации программы было направлено средств из  разных бюджетов 117 016,9 тыс. рублей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п.6 Положения о разработке и реализации муниципальных программ муниципального образования город Юрьев-Польский, утвержденного постановлением администрации от 15.08.2016 № 980 «О порядке разработки, реализации и оценки эффективности муниципальных программ муниципального образования город Юрьев-Польский »</w:t>
      </w:r>
    </w:p>
    <w:p>
      <w:pPr>
        <w:pStyle w:val="TextBody"/>
        <w:spacing w:before="0" w:after="12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влечение средств из федерального, регионального бюджетов и внебюджетных источников, (доля привлеченных средств составляет 75,9% от общих затрат) – 2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актическое финансирование муниципальной программы с начала ее реализации (Финансовое обеспечение программы составляет 100%) – 2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актическое финансирование муниципальной программы за отчетный год (Финансовое обеспечение программы составило 100%) – 1 бал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достигнутых в отчетном году результатов плановым показателям (Выполнение целевых показателей составляет 100%) – 2,0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овые сроки не соблюдены - 0 баллов.</w:t>
      </w:r>
    </w:p>
    <w:p>
      <w:pPr>
        <w:pStyle w:val="Normal"/>
        <w:spacing w:lineRule="auto" w:line="276"/>
        <w:ind w:right="424" w:firstLine="851"/>
        <w:rPr/>
      </w:pPr>
      <w:r>
        <w:rPr>
          <w:sz w:val="28"/>
          <w:szCs w:val="28"/>
        </w:rPr>
        <w:t>Итого:9  баллов. Программа признана эффективной.</w:t>
      </w:r>
    </w:p>
    <w:p>
      <w:pPr>
        <w:pStyle w:val="Normal"/>
        <w:spacing w:lineRule="auto" w:line="276"/>
        <w:ind w:right="42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4" w:firstLine="851"/>
        <w:rPr/>
      </w:pPr>
      <w:r>
        <w:rPr>
          <w:sz w:val="28"/>
          <w:szCs w:val="28"/>
        </w:rPr>
        <w:t>Выполнение целевых показателей составляет 100,0%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униципальной программы в 2022 году выполнены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Муниципальная программа «Дорожное хозяйство муниципального образования город Юрьев-Польский на 2020-2022 годы» реализована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0">
    <w:name w:val="Содержимое врезки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4:00Z</dcterms:created>
  <dc:creator>Chizhikova</dc:creator>
  <dc:description/>
  <cp:keywords/>
  <dc:language>en-US</dc:language>
  <cp:lastModifiedBy>Александр</cp:lastModifiedBy>
  <cp:lastPrinted>2023-02-27T16:27:00Z</cp:lastPrinted>
  <dcterms:modified xsi:type="dcterms:W3CDTF">2023-02-27T13:27:00Z</dcterms:modified>
  <cp:revision>10</cp:revision>
  <dc:subject/>
  <dc:title>Таблица 13</dc:title>
</cp:coreProperties>
</file>