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0-2022 годах»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муниципальных услуг администрации муниципального образования город Юрьев-Польский Юрьев-Польского район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отчетная дата 2022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ата составления:</w:t>
      </w:r>
      <w:r>
        <w:rPr/>
        <w:t xml:space="preserve">    </w:t>
      </w:r>
      <w:r>
        <w:rPr>
          <w:sz w:val="24"/>
          <w:szCs w:val="24"/>
        </w:rPr>
        <w:t>27.02.2023 г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ам. главы администрации по жизнеобеспечению и развитию города Юрьев-Польский, начальник управления экономики и планирова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Е.С.Прытк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C3C3C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color w:val="3C3C3C"/>
                <w:sz w:val="24"/>
                <w:szCs w:val="24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Директор  Муниципального казенного учреждения «Центр муниципальных услуг администрации муниципального образования город Юрьев-Польский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Юрьев-Польского района»</w:t>
            </w:r>
            <w:r>
              <w:rPr>
                <w:rStyle w:val="Id0ensag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_____________И.А.Савель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ачальник экономического отдела МКУ «ЦМУ города Юрьев-Польский» М.В. Губанов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0-46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ro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8"/>
          <w:szCs w:val="28"/>
        </w:rPr>
        <w:t>Программа «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0-2022 годах» утверждена постановлением администрации МО Юрьев-Польский район от 30.08.2019 № 1170.</w:t>
      </w:r>
    </w:p>
    <w:p>
      <w:pPr>
        <w:pStyle w:val="TextBody"/>
        <w:spacing w:before="0" w:after="120"/>
        <w:ind w:firstLine="864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вносились следующие изменения </w:t>
      </w:r>
    </w:p>
    <w:p>
      <w:pPr>
        <w:pStyle w:val="TextBody"/>
        <w:spacing w:before="0" w:after="120"/>
        <w:ind w:firstLine="864"/>
        <w:rPr/>
      </w:pPr>
      <w:r>
        <w:rPr>
          <w:sz w:val="28"/>
          <w:szCs w:val="28"/>
        </w:rPr>
        <w:t>2020 год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2.02.2020 № 135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2.11.2020  № 1210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31.12.2020 № 1439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021 год: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08.02.2021 № 12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0.11.2021 № 1342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30.12.2021 № 1660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ероприятия в 2022 году не реализовывались.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образования город Юрьев-Польский отрицательно влияет на ход реализации муниципальной программы. 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2 году в бюджете муниципального образования город Юрьев-Польский денежные средства не предусмотрены.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п.6 Положения о разработке и реализации муниципальных программ муниципального образования город Юрьев-Польский, утвержденного постановлением администрации от 15.08.2016 № 980 «О порядке разработки, реализации и оценки эффективности муниципальных программ муниципального образования город Юрьев-Польский»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влечение средств из федерального, регионального бюджетов и внебюджетных источников, (не привлечено средств) – 0,8 балл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ктическое финансирование муниципальной программы с начала ее реализации (Финансовое обеспечение программы составляет более 80% (100,0%) – 2,0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ктическое финансирование муниципальной программы за отчетный год (Финансовое обеспечение программы составило не менее 80%) – 0 балл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достигнутых в отчетном году результатов плановым показателям (Выполнение целевых показателей составляет 100%) – 0 балл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овые сроки соблюдены по всем мероприятиям и объектам - 0 баллов.</w:t>
      </w:r>
    </w:p>
    <w:p>
      <w:pPr>
        <w:pStyle w:val="Normal"/>
        <w:spacing w:lineRule="auto" w:line="276"/>
        <w:ind w:right="424" w:firstLine="851"/>
        <w:rPr>
          <w:sz w:val="28"/>
          <w:szCs w:val="28"/>
        </w:rPr>
      </w:pPr>
      <w:r>
        <w:rPr>
          <w:sz w:val="28"/>
          <w:szCs w:val="28"/>
        </w:rPr>
        <w:t>Итого: 4,8 балла. Программа требует корректировки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«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0-2022 годах» в 2022 году не выполнялись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Реализацию программы необходимо выполнять в дальнейше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0">
    <w:name w:val="Содержимое врезки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6:00Z</dcterms:created>
  <dc:creator>Chizhikova</dc:creator>
  <dc:description/>
  <cp:keywords/>
  <dc:language>en-US</dc:language>
  <cp:lastModifiedBy>Город - Жилье</cp:lastModifiedBy>
  <cp:lastPrinted>2022-05-26T15:58:00Z</cp:lastPrinted>
  <dcterms:modified xsi:type="dcterms:W3CDTF">2023-02-28T06:06:00Z</dcterms:modified>
  <cp:revision>2</cp:revision>
  <dc:subject/>
  <dc:title>Таблица 13</dc:title>
</cp:coreProperties>
</file>