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ГОДОВОЙ ОТЧЕТ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spacing w:before="0" w:after="120"/>
        <w:jc w:val="center"/>
        <w:rPr/>
      </w:pPr>
      <w:r>
        <w:rPr>
          <w:sz w:val="28"/>
          <w:szCs w:val="28"/>
        </w:rPr>
        <w:t>«Обеспечение жильем многодетных семей города Юрьев-Польский на 2021-2023 годы»</w:t>
      </w:r>
    </w:p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>в 2022 году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C3C3C"/>
                <w:sz w:val="24"/>
                <w:szCs w:val="24"/>
              </w:rPr>
              <w:t>Муниципальное казенное учреждение «Центр муниципальных услуг администрации муниципального образования город Юрьев-Польский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3C3C3C"/>
                <w:sz w:val="24"/>
                <w:szCs w:val="24"/>
              </w:rPr>
              <w:t>Юрьев-Польского района»</w:t>
            </w:r>
            <w:r>
              <w:rPr>
                <w:rStyle w:val="Id0ensag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jc w:val="right"/>
        <w:rPr/>
      </w:pPr>
      <w:r>
        <w:rPr>
          <w:sz w:val="24"/>
          <w:szCs w:val="24"/>
        </w:rPr>
        <w:t>отчетная дата 2022 год</w:t>
      </w:r>
    </w:p>
    <w:p>
      <w:pPr>
        <w:pStyle w:val="TextBody"/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дата составления:    22.02.2023 год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Зам. главы администрации по жизнеобеспечению и развитию города Юрьев-Польский, начальник управления экономики и планирования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Е.С.Прыткова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 w:val="false"/>
                <w:color w:val="3C3C3C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Style w:val="StrongEmphasis"/>
                <w:b w:val="false"/>
                <w:b w:val="false"/>
                <w:bCs w:val="false"/>
                <w:color w:val="3C3C3C"/>
                <w:sz w:val="24"/>
                <w:szCs w:val="24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C3C3C"/>
                <w:sz w:val="24"/>
                <w:szCs w:val="24"/>
              </w:rPr>
              <w:t>Директор Муниципального казенного учреждения «Центр муниципальных услуг администрации муниципального образования город Юрьев-Польский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color w:val="3C3C3C"/>
                <w:sz w:val="24"/>
                <w:szCs w:val="24"/>
              </w:rPr>
              <w:t>Юрьев-Польского района»</w:t>
            </w:r>
            <w:r>
              <w:rPr>
                <w:rStyle w:val="Id0ensag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_____________И.А.Савелье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Юрьев-Польского района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_ Д.С.Графск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C3C3C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rStyle w:val="StrongEmphasis"/>
          <w:b w:val="false"/>
          <w:b w:val="false"/>
          <w:bCs w:val="false"/>
          <w:color w:val="3C3C3C"/>
          <w:sz w:val="24"/>
          <w:szCs w:val="24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533" w:hRule="atLeast"/>
        </w:trPr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Начальник экономического отдела МКУ «ЦМУ города Юрьев-Польский» М.В. Губанов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20-46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p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goro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>
          <w:b/>
          <w:bCs/>
          <w:sz w:val="24"/>
          <w:szCs w:val="24"/>
        </w:rPr>
        <w:t>Раздел 1. Информация об изменениях, внесенных в муниципальную программу за отчетный период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Программа «Обеспечение жильем многодетных семей города Юрьев-Польский на 2021-2023 годы</w:t>
      </w:r>
      <w:r>
        <w:rPr>
          <w:sz w:val="28"/>
          <w:szCs w:val="28"/>
        </w:rPr>
        <w:t xml:space="preserve">» </w:t>
      </w:r>
      <w:r>
        <w:rPr>
          <w:sz w:val="24"/>
          <w:szCs w:val="24"/>
        </w:rPr>
        <w:t>утверждена постановлением администрации МО Юрьев-Польский район от 31.07.2020 № 714.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вносились следующие изменения 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2020 год: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1.12.2020 № 1441.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2021 год: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- постановление администрации МО Юрьев-Польский район от 12.03.2021 № 261;</w:t>
      </w:r>
    </w:p>
    <w:p>
      <w:pPr>
        <w:pStyle w:val="TextBody"/>
        <w:spacing w:before="0" w:after="120"/>
        <w:ind w:firstLine="864"/>
        <w:rPr/>
      </w:pPr>
      <w:r>
        <w:rPr>
          <w:sz w:val="24"/>
          <w:szCs w:val="24"/>
        </w:rPr>
        <w:t>- постановление администрации МО Юрьев-Польский район от 14.09.2021 № 1148;</w:t>
      </w:r>
    </w:p>
    <w:p>
      <w:pPr>
        <w:pStyle w:val="TextBody"/>
        <w:spacing w:before="0" w:after="120"/>
        <w:ind w:firstLine="864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Юрьев-Польский район от 30.12.2021 № 1647.</w:t>
      </w:r>
    </w:p>
    <w:p>
      <w:pPr>
        <w:pStyle w:val="TextBody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Результаты реализации муниципальной программы 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реализовывались мероприятия:</w:t>
      </w:r>
    </w:p>
    <w:tbl>
      <w:tblPr>
        <w:tblW w:w="102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719" w:hRule="atLeast"/>
        </w:trPr>
        <w:tc>
          <w:tcPr>
            <w:tcW w:w="1024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формационной базы данных о многодетных семьях -       участниках подпрограммы     </w:t>
            </w:r>
          </w:p>
        </w:tc>
      </w:tr>
      <w:tr>
        <w:trPr>
          <w:trHeight w:val="715" w:hRule="atLeast"/>
        </w:trPr>
        <w:tc>
          <w:tcPr>
            <w:tcW w:w="10240" w:type="dxa"/>
            <w:tcBorders/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й и разъяснительной работы среди населения о целях и задачах подпрограммы, условиях участия многодетных семей в подпрограмме</w:t>
            </w:r>
          </w:p>
        </w:tc>
      </w:tr>
    </w:tbl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униципальной программы в 2022 году были осуществлены следующие мероприятия:</w:t>
      </w:r>
    </w:p>
    <w:p>
      <w:pPr>
        <w:pStyle w:val="TextBody"/>
        <w:spacing w:before="0" w:after="120"/>
        <w:ind w:firstLine="864"/>
        <w:jc w:val="both"/>
        <w:rPr/>
      </w:pPr>
      <w:r>
        <w:rPr>
          <w:sz w:val="24"/>
          <w:szCs w:val="24"/>
        </w:rPr>
        <w:t>- Организация и проведение информационной и разъяснительной работы среди населения о целях и задачах подпрограммы, условиях участия многодетных семей в подпрограмме, сформирован список многодетных  семей - участников программы;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Анализ факторов, повлиявших на ход реализации муниципальной программы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обственных средств у многодетных семей на строительство жилого дома отрицательно сказывается на выполнение мероприятий по данной программе.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Результаты использования бюджетных ассигнований районного бюджета и иных средств на реализацию мероприятий муниципальной программы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рограммы в 2022 году в бюджете муниципального образования город Юрьев-Польский денежные средства не предусмотрены.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в соответствии с п.6 Положения о разработке и реализации муниципальных программ муниципального образования город Юрьев-Польский, утвержденного постановлением администрации от 15.08.2016 № 980 «О порядке разработки, реализации и оценки эффективности муниципальных программ муниципального образования город Юрьев-Польский »</w:t>
      </w:r>
    </w:p>
    <w:p>
      <w:pPr>
        <w:pStyle w:val="TextBody"/>
        <w:spacing w:before="0" w:after="120"/>
        <w:ind w:firstLine="864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эффективности муниципальной программы, проведенной ответственным исполнителем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блемная область программы соответствует проблемной области действующих или разрабатываемых муниципальных программ, инициативе государственной власти к приоритетным задачам социально-экономического развития Владимирской области - 1 бал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ая программа соответствует целям и задачам Комплексного плана развития Юрьев-Польского района – 1 бал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ривлечение средств из федерального, регионального бюджетов и внебюджетных источников, (доля привлеченных средств превышает 35% от общих затрат) – 2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Фактическое финансирование муниципальной программы с начала ее реализации (Финансовое обеспечение программы составляет более 80% (96%) – 2 балл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Фактическое финансирование муниципальной программы за отчетный год (Финансовое обеспечение программы не менее 50%) – 0 баллов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Соответствие достигнутых в отчетном году результатов плановым показателям (Выполнение целевых показателей составляет  менее 15%) – 0 баллов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лановые сроки  соблюдены по всем мероприятиям и объектам – 0 баллов.</w:t>
      </w:r>
    </w:p>
    <w:p>
      <w:pPr>
        <w:pStyle w:val="Normal"/>
        <w:spacing w:lineRule="auto" w:line="276"/>
        <w:ind w:right="424" w:firstLine="851"/>
        <w:rPr/>
      </w:pPr>
      <w:r>
        <w:rPr>
          <w:sz w:val="24"/>
          <w:szCs w:val="24"/>
        </w:rPr>
        <w:t>Итого: 6 баллов. Программа требует корректировки.</w:t>
      </w:r>
    </w:p>
    <w:p>
      <w:pPr>
        <w:pStyle w:val="Normal"/>
        <w:spacing w:lineRule="auto" w:line="276"/>
        <w:ind w:right="42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редложения по дальнейшей реализации муниципальной программы</w:t>
      </w:r>
    </w:p>
    <w:p>
      <w:pPr>
        <w:pStyle w:val="Normal"/>
        <w:spacing w:lineRule="auto" w:line="276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еализации муниципальной программы «Обеспечение жильем многодетных семей города Юрьев-Польский» необходимо своевременно вносить изменения в действующее постановление, проводить разъяснительную работу среди многодетных семей.</w:t>
      </w:r>
    </w:p>
    <w:p>
      <w:pPr>
        <w:pStyle w:val="Normal"/>
        <w:spacing w:lineRule="auto" w:line="276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необходимо выполнять в дальнейшем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6.9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4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4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Id0ensag">
    <w:name w:val="id0ensag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Style19">
    <w:name w:val="Содержимое врезки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9:00Z</dcterms:created>
  <dc:creator>Chizhikova</dc:creator>
  <dc:description/>
  <cp:keywords/>
  <dc:language>en-US</dc:language>
  <cp:lastModifiedBy>Город - Жилье</cp:lastModifiedBy>
  <cp:lastPrinted>2023-02-27T11:37:00Z</cp:lastPrinted>
  <dcterms:modified xsi:type="dcterms:W3CDTF">2023-02-27T08:52:00Z</dcterms:modified>
  <cp:revision>4</cp:revision>
  <dc:subject/>
  <dc:title>Таблица 13</dc:title>
</cp:coreProperties>
</file>