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center" w:pos="5102" w:leader="none"/>
          <w:tab w:val="left" w:pos="6075" w:leader="none"/>
        </w:tabs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гражданской обороны, безопасности на водных объектах, защиты на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чрезвычайных ситуаций и снижения рисков их возникновения на территории муниципального образования  Юрьев-Польский  район </w:t>
      </w:r>
      <w:r>
        <w:rPr>
          <w:sz w:val="28"/>
          <w:szCs w:val="28"/>
        </w:rPr>
        <w:t>на 2021 - 2024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22 году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Юрьев-Польский район,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/>
      </w:pPr>
      <w:r>
        <w:rPr>
          <w:sz w:val="24"/>
          <w:szCs w:val="24"/>
        </w:rPr>
        <w:t>отчетная дата 2022 год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дата составления:</w:t>
      </w:r>
    </w:p>
    <w:p>
      <w:pPr>
        <w:pStyle w:val="TextBody"/>
        <w:spacing w:before="0" w:after="120"/>
        <w:jc w:val="right"/>
        <w:rPr/>
      </w:pPr>
      <w:r>
        <w:rPr>
          <w:sz w:val="24"/>
          <w:szCs w:val="24"/>
        </w:rPr>
        <w:t>08.02.2023 год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ГО и ЧС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по развитию инфраструктуры и ЖКХ, ГО и ЧС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 Н.В. Панкратова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 </w:t>
      </w:r>
      <w:r>
        <w:rPr>
          <w:i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звитие системы гражданской обороны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Юрьев-Польский  район </w:t>
      </w:r>
      <w:r>
        <w:rPr>
          <w:sz w:val="24"/>
          <w:szCs w:val="24"/>
        </w:rPr>
        <w:t>на 2021-2024 год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утверждена постановлением администрации МО Юрьев-Польский район от 05.08.2021 № 739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вносились следующие изменения: 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12.02.2021 № 139;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22.04.2021 № 459;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2.05.2021 № 670;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9.11.2021 № 1324;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0.12.2021 № 1656;</w:t>
      </w:r>
    </w:p>
    <w:p>
      <w:pPr>
        <w:pStyle w:val="TextBody"/>
        <w:spacing w:before="0" w:after="120"/>
        <w:ind w:left="0" w:right="0" w:firstLine="864"/>
        <w:rPr/>
      </w:pPr>
      <w:r>
        <w:rPr>
          <w:sz w:val="24"/>
          <w:szCs w:val="24"/>
        </w:rPr>
        <w:t>- постановление администрации МО Юрьев-Польский район от 10.08.2022 № 1100;</w:t>
      </w:r>
    </w:p>
    <w:p>
      <w:pPr>
        <w:pStyle w:val="TextBody"/>
        <w:spacing w:before="0" w:after="120"/>
        <w:ind w:left="0" w:right="0" w:firstLine="864"/>
        <w:rPr/>
      </w:pPr>
      <w:r>
        <w:rPr>
          <w:sz w:val="24"/>
          <w:szCs w:val="24"/>
        </w:rPr>
        <w:t>- постановление администрации МО Юрьев-Польский район от 30.12.2022 № 1783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ализовывались мероприятия по 3 направлениям: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 xml:space="preserve">Совершенствование деятельности органов повседневного управления муниципального звена территориальной подсистемы предупреждения и ликвидации чрезвычайных ситуаций муниципального уровня </w:t>
      </w:r>
      <w:r>
        <w:rPr>
          <w:sz w:val="24"/>
          <w:szCs w:val="24"/>
        </w:rPr>
        <w:t>;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Организация работы по предупреждению чрезвычайных ситуаций, снижению риска их возникновения</w:t>
      </w:r>
    </w:p>
    <w:p>
      <w:pPr>
        <w:pStyle w:val="TextBody"/>
        <w:spacing w:before="0" w:after="0"/>
        <w:ind w:left="0" w:right="0" w:firstLine="864"/>
        <w:jc w:val="both"/>
        <w:rPr/>
      </w:pPr>
      <w:r>
        <w:rPr>
          <w:sz w:val="24"/>
          <w:szCs w:val="24"/>
        </w:rPr>
        <w:t xml:space="preserve">3. </w:t>
      </w:r>
      <w:r>
        <w:rPr>
          <w:sz w:val="22"/>
          <w:szCs w:val="22"/>
        </w:rPr>
        <w:t>Обеспечение охраны жизни  людей на водных объектах.</w:t>
      </w:r>
    </w:p>
    <w:p>
      <w:pPr>
        <w:pStyle w:val="TextBody"/>
        <w:spacing w:before="0" w:after="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:</w:t>
      </w:r>
    </w:p>
    <w:p>
      <w:pPr>
        <w:pStyle w:val="TextBody"/>
        <w:spacing w:before="0" w:after="0"/>
        <w:ind w:left="0" w:right="0" w:firstLine="864"/>
        <w:jc w:val="both"/>
        <w:rPr/>
      </w:pPr>
      <w:r>
        <w:rPr>
          <w:sz w:val="24"/>
          <w:szCs w:val="24"/>
        </w:rPr>
        <w:t>В 2022 году были осуществлены следующие мероприятия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- обслуживание и ремонт КСЭОН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служивание и ремонт П-166;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-  организация </w:t>
      </w:r>
      <w:r>
        <w:rPr>
          <w:sz w:val="24"/>
          <w:szCs w:val="24"/>
          <w:lang w:val="en-US"/>
        </w:rPr>
        <w:t xml:space="preserve">VPN  </w:t>
      </w:r>
      <w:r>
        <w:rPr>
          <w:sz w:val="24"/>
          <w:szCs w:val="24"/>
          <w:lang w:val="ru-RU"/>
        </w:rPr>
        <w:t>каналов связи от ЕДДС с экстренными служба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- организовано тушение травяных палов в границах муниципального образования Юрьев-Польский район вне границ населенных пунктов;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обретена система оповещения руководящего состава Градиент-128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Факторы, отрицательно воздействующие на реализацию муниципальной программы отсутствовали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4"/>
          <w:szCs w:val="24"/>
        </w:rPr>
        <w:t>На реализацию программы в 2022 году  бюджете района были предусмотрены средства в объеме  1475,0 тыс. рублей. Все средства запланированы из средств бюджета муниципального образования Юрьев-Польский район.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Кассовые расходы за период реализации программы составили 1420,2 тыс. рублей  (96,3% от утвержденного плана).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.5.5 постановления администрации от 06.09.2013 №1199 «О порядке разработки, реализации и оценки эффективности муниципальных программ муниципального образования Юрьев-Польский район».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Не привлечено средств из федерального, регионального бюджетов и внебюджетных источников, т. к. реализация мероприятий программы планируется только из средств бюджета муниципального образования Юрьев-Польский район – 2 балла,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Фактическое финансирование муниципальной программы с начала ее реализации (Финансовое обеспечение программы составляет 98 %) – 2 балла,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ое финансирование муниципальной программы за отчетный год (Финансовое обеспечение программы составило не менее 80%) – 1 балл,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Соответствие достигнутых в отчетном году результатов плановым показателям (Выполнение целевых показателей составляет 100%) – 1,2 балла,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овые сроки соблюдены по всем мероприятиям и объектам - 1 балл.</w:t>
      </w:r>
    </w:p>
    <w:p>
      <w:pPr>
        <w:pStyle w:val="Normal"/>
        <w:spacing w:lineRule="auto" w:line="276"/>
        <w:ind w:left="0" w:right="424" w:firstLine="851"/>
        <w:rPr/>
      </w:pPr>
      <w:r>
        <w:rPr>
          <w:sz w:val="24"/>
          <w:szCs w:val="24"/>
        </w:rPr>
        <w:t>Итого: 9,2 баллов. Программа признана эффективной.</w:t>
      </w:r>
    </w:p>
    <w:p>
      <w:pPr>
        <w:pStyle w:val="Normal"/>
        <w:spacing w:lineRule="auto" w:line="276"/>
        <w:ind w:left="0" w:right="424" w:firstLine="851"/>
        <w:rPr/>
      </w:pPr>
      <w:r>
        <w:rPr>
          <w:sz w:val="24"/>
          <w:szCs w:val="24"/>
        </w:rPr>
        <w:t>Выполнение целевых показателей составляет 50%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гибших при ЧС — 1 (100%);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(повышение  квалификации)  должностных лиц и специалистов в области ГО и предупреждения ЧС ОМС  на областных курсах  в соответствии с регистром подготовки (100 % ) - 100%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Обучение неработающего населения  – 5700/100%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Снижение количества погибших на водных объектах - 2 ( -200 %);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оснащение и организация работы муниципальных постов в местах массового отдыха населения на воде— 1 (100%);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ожаров и возгораний — 46 (100%)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left="0" w:right="0" w:firstLine="709"/>
        <w:jc w:val="both"/>
        <w:rPr/>
      </w:pPr>
      <w:r>
        <w:rPr>
          <w:sz w:val="24"/>
          <w:szCs w:val="24"/>
        </w:rPr>
        <w:t>В целях повышения эффективности реализации муниципальной программы «</w:t>
      </w:r>
      <w:r>
        <w:rPr>
          <w:i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звитие системы гражданской обороны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Юрьев-Польский  район </w:t>
      </w:r>
      <w:r>
        <w:rPr>
          <w:sz w:val="24"/>
          <w:szCs w:val="24"/>
        </w:rPr>
        <w:t>на 2021-2-24 год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еобходимо своевременно вносить изменения в действующие постановления.</w:t>
      </w:r>
    </w:p>
    <w:p>
      <w:pPr>
        <w:pStyle w:val="Normal"/>
        <w:spacing w:lineRule="auto" w:line="276" w:before="120" w:after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В целом, выполнение программных мероприятий направлено на решение существующих проблем в сфере </w:t>
      </w:r>
      <w:r>
        <w:rPr>
          <w:bCs/>
          <w:color w:val="000000"/>
          <w:sz w:val="24"/>
          <w:szCs w:val="24"/>
        </w:rPr>
        <w:t>развития системы гражданской обороны, обеспечения безопасности на водных объектах, защиты населения от чрезвычайных ситуаций.</w:t>
      </w:r>
      <w:r>
        <w:rPr>
          <w:bCs/>
          <w:sz w:val="24"/>
          <w:szCs w:val="24"/>
        </w:rPr>
        <w:t xml:space="preserve">  Таким образом основные задачи муниципальной программы в 2022 году выполнены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3:00Z</dcterms:created>
  <dc:creator>Chizhikova</dc:creator>
  <dc:description/>
  <dc:language>en-US</dc:language>
  <cp:lastModifiedBy/>
  <cp:lastPrinted>2023-02-08T09:45:00Z</cp:lastPrinted>
  <dcterms:modified xsi:type="dcterms:W3CDTF">2023-02-08T06:46:27Z</dcterms:modified>
  <cp:revision>19</cp:revision>
  <dc:subject/>
  <dc:title>Таблица 13</dc:title>
</cp:coreProperties>
</file>