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довой отчё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Управление муниципальными финансами и муниципальным долгом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Юрьев-Польского района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-  финансовое управление администрации муниципального образования   Юрьев - Поль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ный год: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составления отчёта: </w:t>
      </w:r>
      <w:r>
        <w:rPr>
          <w:color w:val="000000"/>
          <w:sz w:val="28"/>
        </w:rPr>
        <w:t>16.02.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исполнитель –  заместитель главы администрации муниципального образования Юрьев-Польский район, начальник финансового управления Захаров С.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49246) 2-21-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u w:val="single"/>
          <w:lang w:val="en-US"/>
        </w:rPr>
        <w:t>finupryu-pol@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02" w:hRule="atLeast"/>
        </w:trPr>
        <w:tc>
          <w:tcPr>
            <w:tcW w:w="10138" w:type="dxa"/>
            <w:tcBorders/>
          </w:tcPr>
          <w:p>
            <w:pPr>
              <w:pStyle w:val="Normal"/>
              <w:ind w:hanging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-Польский район,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</w:t>
        <w:tab/>
        <w:t xml:space="preserve">                                 С.Е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ая программа «</w:t>
      </w:r>
      <w:r>
        <w:rPr>
          <w:color w:val="000000"/>
          <w:sz w:val="28"/>
          <w:szCs w:val="28"/>
        </w:rPr>
        <w:t>Управление муниципальными финансами и муниципальным долгом Юрьев-Польского района</w:t>
      </w:r>
      <w:r>
        <w:rPr>
          <w:color w:val="000000"/>
          <w:sz w:val="28"/>
        </w:rPr>
        <w:t>» (далее – Программа), утверждена постановлением администрации муниципального образования Юрьев-Польский район от 26.08.2019 №1149. Срок действия Программы определен на 2020-2024 годы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труктуру Программы входят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Создание условий для развития доходного потенциала Юрьев-Польского район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Нормативно-методическое обеспечение и организация бюджетного процесса»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Юрьев-Польского района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- «</w:t>
      </w:r>
      <w:r>
        <w:rPr>
          <w:color w:val="000000"/>
          <w:sz w:val="28"/>
          <w:szCs w:val="28"/>
        </w:rPr>
        <w:t>Управление муниципальным долгом Юрьев-Польского район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вышение эффективности бюджетных расходов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здание условий для эффективного управления за ходом реализации муниципальной программ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етодологическое обеспечение ведения бюджетного (бухгалтерского) учета и бюджетной (бухгалтерской) отчетности, организация работы по составлению и представлению отчетности»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зменениях, внесенных в муниципальную программу за отчетный период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 2022 год в Программу были внесены изменения согласно следующим постановлениям администрации муниципального образования Юрьев-Польский район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т 07.02.2022 №85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</w:t>
      </w:r>
      <w:r>
        <w:rPr>
          <w:color w:val="000000"/>
          <w:sz w:val="28"/>
        </w:rPr>
        <w:t>О внесении изменений в постановление администрации муниципального образования Юрьев-Польский район от 26.08.2019  №1149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от 04.05.2022 №585 «О внесении изменений в постановление администрации муниципального образования Юрьев-Польский район от 26.08.2019 № 1149»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0" w:name="_Hlk95812179"/>
      <w:bookmarkEnd w:id="0"/>
      <w:r>
        <w:rPr>
          <w:color w:val="000000"/>
          <w:sz w:val="28"/>
        </w:rPr>
        <w:t>- от 01.08.2022 №1055 «О внесении изменений в постановление администрации муниципального образования Юрьев-Польский район от 26.08.2019 № 1149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т 07.11.2022 №11477 «О внесении изменений в постановление администрации муниципального образования Юрьев-Польский район от 26.08.2019 № 1149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от 29.12.2022 №1776 «О внесении изменений в постановление администрации муниципального образования Юрьев-Польский район от 26.08.2019 № 1149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ия связаны: с изменением бюджетных средств на реализацию мероприятий Программы и её подпрограм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 мероприятия Программы выполне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рограмме объем финансирования на 2022 год предусмотрен в сумме –78 798,9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местного бюджета – 73 442,9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областного бюджета – 5 356,0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ение за 2022 год составило – 78785,0 тыс. руб. (выполнение к плану 100%)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местного бюджета – 73 429,0 тыс. руб. (выполнение к плану 100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областного бюджета – 5 356,0 тыс. руб. (выполнение к плану 100%.)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реализации Программы за отчётный период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управления муниципальными финансам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нормативного регулирования в сфере бюджетного планирования на муниципальном уровне является порядок составления проекта бюджета муниципального образования Юрьев-Польский район на очередной финансовый год и плановый период, утвержденный </w:t>
      </w:r>
      <w:r>
        <w:rPr>
          <w:sz w:val="28"/>
        </w:rPr>
        <w:t>постановлением администрации муниципального образования Юрьев-Польский район от 14.05.2020 №416</w:t>
      </w:r>
      <w:r>
        <w:rPr>
          <w:sz w:val="28"/>
          <w:szCs w:val="28"/>
        </w:rPr>
        <w:t>. Кроме того при осуществлении процедур бюджетного планирования расчет объемов бюджетных ассигнований осуществляется</w:t>
        <w:br/>
        <w:t>с применением системы обоснований плановых бюджетных показателей, формируемых главными распорядителями средств бюджета муниципального образования Юрьев-Польский район. Данная система лежит в основе создания реестра расходов бюджета муниципального образования Юрьев-Польский район, содержащего не только правовые основания для их осуществления,</w:t>
        <w:br/>
        <w:t>но и методики расчета бюджетных ассигн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реализации бюджетного процесса в 2022 году финансовым управлением администрации муниципального образования Юрьев-Польский район (далее- финансовое управление) разработано 7 решений Совета народных депутатов муниципального образования город Юрьев-Польский, 11 решений Совета народных депутатов муниципального образования Юрьев-Польский район, 49 постановлений и распоряжений администрации муниципального образования Юрьев-Польский район, 155 приказа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Губернатора области</w:t>
        <w:br/>
        <w:t xml:space="preserve">от 30.03.2010 № 373 «О порядке проведения мониторинга и оценки качества организации и осуществления бюджетного процесса в муниципальных образованиях Владимирской области» по итогам 2021 года муниципальное образование Юрьев-Польский район по рейтингу отнесено к муниципальным образованиям с высоким качеством  организации  бюджетного процесса. Распоряжение департамента финансов, бюджетной и налоговой политики администрации области от 26.08.2022 №9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ерационной эффективности в отношении средств бюджета муниципального образования Юрьев-Польский район находится в непосредственной сфере компетенции финансового управления и является регулярной, ежедневной работой. Основной акцент этой деятельности сосредоточен на совершенствовании отдельных процедур и инструментария управления расходами бюджета муниципального образования Юрьев-Поль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е место здесь выходит бюджетная дисциплина, означающая своевременность и полноту принятия решений по целому ряду бюджетных процедур: сроки подготовки и принятия нормативных правовых актов, необходимых для исполнения бюджета, распределения межбюджетных трансфертов муниципальным образованиям, заключения необходимых соглашений о предоставлении средств из бюджета</w:t>
        <w:br/>
        <w:t>с их 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уровня бюджетной дисциплины внутри муниципальных органов исполнительной власти осуществляется мониторинг качества финансового менеджмента в соответствии с постановлением главы муниципального образования Юрьев-Польский район от 02.12.2008 № 1719 «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Юрьев-Польский район». Мониторинг охватывает показатели, характеризующие обоснованность бюджетных ассигнований, полноту, своевременность  принятия и исполнения бюджетных обязательств; погрешность кассового планирования расходов бюджета муниципального образования Юрьев-Польский район. Результаты мониторинга публично представляются на сайте муниципального образования Юрьев-Польский район в разделе «Финансовое у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являются основой для анализа главными распорядителями бюджетных средств своей деятельности и определения направлений, по которым необходимо принять меры по устранению соответствующих недостатков в процедурах их финансовой деятельности. Доля главных распорядителей (по проекту бюджета на 2023-2025 годы), имеющих индекс качества финансового менеджмента менее 40% максимального балла оценки мониторинга качества управления муниципа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ами составила 0%. (Средний балл составил 3,94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Первоначальный план по налоговым и неналоговым доходам бюджета муниципального образования Юрьев-Польский район был определен исходя из прогноза социально-экономического развития на 2022 год, с учетом нормативов отчислений доходов от уплаты налогов и платежей в местный бюджет, и утвержден в объеме 253 280,0 тыс. руб. В отчетном году первоначально утвержденные плановые показатели по доходам бюджета муниципального образования Юрьев-Польский район были увеличены на 32 570,0 тыс. руб., или на 12,9%. Плановые назначения были скорректированы в сторону увеличения исходя из фактических поступлений, и на конец отчетного года составили  285 850,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Собираемость налоговых и неналоговых доходов в бюджет муниципального образования Юрьев-Польский район за 2022 год составила 102,9% к плану или 294 013,4 тыс. руб. и выросла по сравнению с аналогичным периодом 2021 года на 33 080,8 тыс. руб. или на 12,7%. В 2021 году поступления составили 260 932,6 тыс. руб. или 101,5% к плану 202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Рост поступлений по сравнению с 2021 годом обеспечен по следующим видам доход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-по налогу на доходы физических лиц на 19 983,1тыс. руб. или на 12,8% за счет увеличения заработной платы и увеличения минимального размера оплаты труда в 2022 году (в 2021 году поступило 156 227,3 тыс. руб., в 2022 году - 176 210,4 тыс. руб.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-по акцизам на дизельное топливо, моторные масла и прямогонный бензин на 3 681,1 тыс. руб., или на 20,9% по причине увеличения  налоговых ставок на подакцизные товары  в 2022 году (в 2021 году-17 598,0 тыс. руб., в 2022 году-21 279,0 тыс. руб.);</w:t>
      </w:r>
      <w:r>
        <w:rPr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-по налогу, взимаемому в связи с применением упрощенной системы налогообложения на 11 040,5 тыс. руб., или на 41,0% (в 2021 году-26957,4 тыс. руб., в 2022 году-37 997,9 тыс. руб.). Рост поступлений обусловлен увеличением количества налогоплательщиков и налоговой базы. В 2021 году в целях поддержки экономики наряду с федеральными мерами поддержки в период обострения коронавирусной инфекции дополнительно на региональном уровне для пострадавших отраслей максимально  были снижены ставки по налогу, взимаемому в связи с применением упрощенной системы налогообложения (Закон Владимирской области от 28.09.2021 года №295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по единому сельскохозяйственному налогу на 2 020,5 тыс. руб. (+31,6% к поступлениям 2021 года), что обусловлено увеличением налогооблагаемой базы и соответственно поступлений в 2022 году от сельхозпроизводителей (в 2021 году поступило 6 391,8 тыс. руб., в 2022 году-8 412,3 тыс. руб.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-по налогу, взимаемому в связи с применением патентной системы налогообложения на 247,8 тыс. руб., или на 5,0% (в 2021 году-4 990,5 тыс. руб., в 2022 году-5 238,3 тыс. руб.).  </w:t>
      </w:r>
      <w:r>
        <w:rPr>
          <w:color w:val="000000"/>
          <w:sz w:val="28"/>
          <w:szCs w:val="28"/>
          <w:shd w:fill="FFFFFF" w:val="clear"/>
          <w:lang w:eastAsia="ru-RU"/>
        </w:rPr>
        <w:t>Рост поступлений по сравнению с аналогичным периодом прошлого года обусловлен изменением сроков действия выданных предпринимателям патентов, а также вследствие увеличения налогооблагаемой базы налогоплательщиков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-по транспортному налогу с физических лиц на 165,3 тыс. руб., или на 2,4% по причине увеличения объектов налогообложения в 2022 году (в 2021 году-6 784,6 тыс. руб., в 2022 году-6 949,9 тыс. 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- по налогу на добычу общераспространенных полезных ископаемых на 135,5 тыс. руб., или на 86,5% (в 2021 году-156,6 тыс. руб., в 2022 году-292,1 тыс. руб.)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лательщиком налога  является ООО «Парма». </w:t>
      </w:r>
      <w:r>
        <w:rPr>
          <w:color w:val="000000"/>
          <w:sz w:val="28"/>
          <w:szCs w:val="28"/>
          <w:lang w:eastAsia="ru-RU"/>
        </w:rPr>
        <w:t>Рост поступлений по налогу обеспечен стабильной добычей глины в 2022 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- по государственной пошлине на 601,8 тыс. руб., или на 17,1% (в 2021 году-3 535,0 тыс. руб., в 2022 году-4 137,8 тыс. руб.). Основная причина роста поступления - увеличение количества обращений граждан за совершением нотариальных действий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- по доходам от перечисления части прибыли муниципальных унитарных предприятий, остающейся после уплаты налогов и обязательных платежей, на 46,4 тыс. руб. (в 2021 году поступило 118,1 тыс. руб., в 2022 году-164,5 тыс. руб.) В 2022 году часть предприятий сработало с большей прибылью по сравнению с 2021 год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- увеличения произошли по прочим доходам от использования имущества на 1 608,7 тыс. руб. (в 2021 году-291,1 тыс. руб., в 2022 году-1 899,8 тыс. руб,). По данному виду доходов прошел разовый платеж в сумме 1500 тыс. руб., перечисленный МКУ Юрьев-Польского района «Управление капитального строительства», а также произошло увеличение тарифов за социальный найм жилья в 2022 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увеличились доходы от оказания платных услуг и компенсации затрат на 115,8 тыс. руб., или на 130,7%, что обеспечено поступлением разового платежа от физического лица в счет возмещения расходов на ремонт автомобиля после аварии (в 2021 году-88,6 тыс. руб., в 2022 году-204,4 тыс. 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по доходам от продажи материальных и нематериальных активов на 716,8 тыс. руб., или на 12,3%, что объясняется увеличением</w:t>
      </w:r>
      <w:r>
        <w:rPr>
          <w:color w:val="000000"/>
          <w:spacing w:val="-6"/>
          <w:sz w:val="28"/>
          <w:szCs w:val="28"/>
          <w:lang w:eastAsia="ru-RU"/>
        </w:rPr>
        <w:t xml:space="preserve"> в 2022 году спроса на выкуп и увеличение площади земельных участков (в 2021 году-5 820,7 тыс. руб., в 2022 году-6 537,5 тыс. руб.)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Снижение поступлений в 2022 году по сравнению с предыдущим годом произошло по следующим дохо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- по единому налогу на вмененный доход на 3 539,1 тыс. руб. по причине отмены с 2021г.  В 2022 году по ЕНВД поступала задолженность прошлых лет, а также произведен возврат на расчетный счет и зачет в другие налоги переплаты, образовавшейся в предыдущие периоды (в 2021 году поступило 3 478,3 тыс. руб., в 2022 году-(-60,8) тыс. руб.)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по доходам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на 399,3 тыс. руб., или на 22,6% ниже уровня 2021  года (в 2021 году-1 386,8 тыс. руб., в 2022 году-1 087,5 тыс. руб.). Причиной снижения доходов является получение ООО «Управляющая компания №1» за 2022 год меньшей прибыли, распределяемой пропорционально долям муниципального образования Юрьев-Польский район в уставных капиталах обществ, по сравнению с 2021 год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- по доходам от сдачи в аренду земельных участков на 289,5 тыс. руб., или на 4,1% (в 2021 году-7 102,0 тыс. руб., в 2022 году-6 812,5 тыс. руб.). Снижение связано с уменьшением арендуемых площадей за счет выкупа земельных участк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- по доходам от сдачи в аренду имущества на 1 066,0 тыс. руб., или на 6,4% (в 2021 году-16 606,3 тыс. руб., в 2022 году-15 540,3 тыс. руб.). Снижение обусловлено тем, что арендаторы не платят платежи в связи с  тяжелым финансовым положением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- уменьшились платежи за негативное воздействие на окружающую среду в 2022г. по сравнению с 2021 г. на 1 620,2 тыс. руб., или на 75,5% (в 2021 году-2 144,6 тыс. руб., в 2022 году-524,4 тыс. руб.). Дополнительные денежные средства поступили в 2021 году в результате взыскания по исполнительному производству в счет погашения задолженности прошлых лет от  МУП «Водоканал», а также за счет отмены для организаций стимулирующего коэффициента К</w:t>
      </w:r>
      <w:r>
        <w:rPr>
          <w:color w:val="000000"/>
          <w:sz w:val="28"/>
          <w:szCs w:val="28"/>
          <w:vertAlign w:val="subscript"/>
          <w:lang w:eastAsia="ru-RU"/>
        </w:rPr>
        <w:t>пр</w:t>
      </w:r>
      <w:r>
        <w:rPr>
          <w:color w:val="000000"/>
          <w:sz w:val="28"/>
          <w:szCs w:val="28"/>
          <w:lang w:eastAsia="ru-RU"/>
        </w:rPr>
        <w:t>,  ввиду отсутствия действующей разрешительной документации. Налог в этом случае исчислялся как за сверхлимитное воздействие на окружающую сред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штрафным санкциям на 469,1 тыс. руб. или на 37,4% (в 2021 г. поступило 1 252 тыс. руб., в 2022 году - 783,6 тыс. руб.). В 2021 году имели место разовые платежи в целях возмещения убытков, причиненных уклонением от заключения муниципального контракта в сумме 939,0 тыс. рублей, в 2022 году штрафы  по данной статье поступили в сумме 195,6 тыс. рублей, со снижением на 734,4 тыс. рублей; административные штрафы за нарушение муниципальных правовых актов поступили в 2021 году в сумме 299,1 тыс. рублей, в 2022 году в сумме 132,1 тыс. рублей, со снижением на 167,0 тыс. рублей.       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pacing w:val="-6"/>
          <w:sz w:val="28"/>
          <w:szCs w:val="28"/>
          <w:lang w:eastAsia="ru-RU"/>
        </w:rPr>
        <w:t xml:space="preserve"> 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Недоимка по налогам и сборам в  бюджет муниципального образования Юрьев-Польский район по состоянию на 1 января 20213 года по сравнению с началом 2022 года уменьшилась на 856,0 тыс. руб.   и составила 4 713,0 тыс. руб., или 1,8% от общей суммы налоговых доходов </w:t>
      </w:r>
      <w:r>
        <w:rPr>
          <w:color w:val="000000"/>
          <w:sz w:val="28"/>
          <w:szCs w:val="28"/>
          <w:lang w:eastAsia="ru-RU"/>
        </w:rPr>
        <w:t xml:space="preserve">бюджета муниципального образования Юрьев-Польский райо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В муниципальном образовании Юрьев-Польский район постановлением от 23.01.2013 года №74 создана и действует комиссия по увеличению поступления налоговых и неналоговых доходов в бюджет муниципального образования Юрьев-Польский район. </w:t>
      </w:r>
      <w:bookmarkStart w:id="1" w:name="__DdeLink__1790_3597668714"/>
      <w:r>
        <w:rPr>
          <w:color w:val="000000"/>
          <w:sz w:val="28"/>
          <w:szCs w:val="28"/>
          <w:shd w:fill="FFFFFF" w:val="clear"/>
          <w:lang w:eastAsia="ru-RU"/>
        </w:rPr>
        <w:t>В 2022 году состоялось одно заседание комиссии во 2 квартале. На него были приглашены 2 юридических и 30 физических лиц. В 1, 3, 4 кварталах направлялись письма физическим и юридическим лицам, индивидуальным предпринимателям, допустившим значительные суммы задолженности по налоговым платежам, с предложением погасить имеющиеся долги.   Кроме того были направлены письма работодателям, выплачивающим заработную плату работникам ниже минимального размера оплаты труда с предложением устранить данное нарушение. Всего направлено 103 письма, в том числе по юридическим лицам - 14, по физическим лицам - 89.</w:t>
      </w:r>
      <w:bookmarkEnd w:id="1"/>
      <w:r>
        <w:rPr>
          <w:color w:val="000000"/>
          <w:sz w:val="28"/>
          <w:szCs w:val="28"/>
          <w:lang w:eastAsia="ru-RU"/>
        </w:rPr>
        <w:t xml:space="preserve"> В результате проведенных мероприятий в 2022 году в бюджет муниципального образования Юрьев-Польский район дополнительно поступило 1 086,8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В 2022 году в Департамент финансов Владимирской области направлена информация о проведенной оценке эффективности налоговых расходов (льгот).</w:t>
      </w:r>
    </w:p>
    <w:p>
      <w:pPr>
        <w:pStyle w:val="Normal"/>
        <w:suppressAutoHyphens w:val="false"/>
        <w:ind w:firstLine="708"/>
        <w:jc w:val="both"/>
        <w:rPr>
          <w:color w:val="FF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ми муниципальными образованиями района от уплаты земельного налога освобождены ветераны и инвалиды Великой Отечественной войны. 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По налогу на имущество с физических лиц льготы не предоставлялись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Оценка эффективности предоставления данных льгот проведена всеми муниципальными образованиями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бщая сумма предоставленных льгот за 2021 год составила 26 тыс. рублей. </w:t>
      </w:r>
      <w:r>
        <w:rPr>
          <w:color w:val="000000"/>
          <w:sz w:val="28"/>
          <w:szCs w:val="28"/>
          <w:lang w:eastAsia="ru-RU"/>
        </w:rPr>
        <w:t xml:space="preserve">Льготы признаны социально-эффективны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составили 887 334,9 тыс. рублей (99,6% к уточненному плану на год), из них: </w:t>
        <w:br/>
        <w:t xml:space="preserve">дотации – 231 497,0 тыс. рублей (100% к уточненному плану на год), </w:t>
        <w:br/>
        <w:t>субвенции –336 735,8 тыс. рублей (100% к уточненному плану на год),</w:t>
        <w:br/>
        <w:t>субсидии – 129 385,5  тыс. рублей (99,9% к уточненному плану на год), иные межбюджетные трансферты – 192 010,2 тыс. рублей (100% к уточненному плану на год), прочие безвозмездные поступления – 726,9 тыс. рублей (100% к уточненному плану на год), доходы бюджетам муниципальных районов от возврата организациями остатков субсидий прошлых лет – 166,6 тыс. руб., возврат остатков субсидий, субвенций и иных межбюджетных трансфертов, имеющих целевое назначение, прошлых лет «минус» 3 187 ,1 тыс. рублей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муниципального района Юрьев-Польский район исполнены за 2022 год</w:t>
        <w:br/>
        <w:t>в сумме 1 216 129,1 тыс. рублей (95,8% к уточненному плану на год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оставе расходов бюджета муниципального образования Юрьев-Польский район 69,8 % составляют расходы</w:t>
        <w:br/>
        <w:t xml:space="preserve">на социальную сфер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зование направлено 668 346,9 тыс. рублей (99,9% к уточненному плану на год), культуру – 138 940,2 тыс. рублей (100% к уточненному плану на год)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циальную политику – 40 769,6 тыс. рублей (94,7% к уточненному плану на год), физическую культуру и спорт –2 009,0 тыс. рублей (100% к уточненному плану на г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лату труда (с начислениями) работников органов власти и муниципальных учреждений направлено 578 350,3 тыс. рублей (99,97% к уточненному плану на г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реального сектора экономики направлено 175 770,1 тыс. рублей (85,5% к уточненному плану на год), в том числе на ЖКХ</w:t>
      </w:r>
      <w:r>
        <w:rPr>
          <w:color w:val="FF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70 769,5 тыс. рублей (72,3%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е хозяйство – 68 196,0 тыс. рублей (97,0%), сельское хозяйство – 7 056,3 тыс. рублей (100%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 вопросы в области национальной экономики – 23 708,3 тыс. рублей (97,1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капитального характера составили 169 460,3 тыс. рублей (85,6% к уточненному плану на год %), их доля в общем объеме расходов составила 13,9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двух национальных проектов из бюджета муниципального образования Юрьев-Польский район направлено в 2022 году 5 770,4 тыс. рублей (100% к уточненному плану на г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кредиторская задолженность консолидированного бюджета Юрьев-Польского района на 01.01.2023 год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муниципального образования Юрьев-Польский район, формируемых в рамках муниципальных программ в общем объеме расходов составила 8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качества оказания муниципальных услуг, выполнения работ обеспечено внедрение муниципальных заданий</w:t>
        <w:br/>
        <w:t>в качестве основного инструмента управления результатами деятельности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лавных распорядителей средств бюджета муниципального образования  Юрьев-Польский район в отраслях социальной сферы, осуществляющих формирование муниципальных заданий на оказание муниципальных услуг и работ муниципальными учреждениям на основании общероссийского перечня государственных (муниципальных) услуг и (или) регионального перечня государственных (муниципальных) услуг и работ, в общем количестве главных распорядителей средств бюджета муниципального образования  Юрьев-Польский район в отраслях социальной сферы составил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содержание органов местного самоуправления в общем объеме расходов муниципального образования  Юрьев-Польский район за 2022 год составил 4,0%, при плане 4,5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а, источниками доходов бюджета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 разрабатывается информационный ресурс «Бюджет для граждан».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Бюджет для граждан разрабатывается и публикуется финансовым управлением на сайте муниципального образования Юрьев-Польский район на основе следующих документ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о бюджете, внесенного администрацией муниципального образования Юрьев-Польский район на рассмотрение Совета народных депутатов муниципального образования Юрьев-Польский район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бюджете, принятого Советом народных депутатов муниципального образования Юрьев-Польский район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об исполнении бюджета муниципального образования Юрьев-Польский район, внесенного администрацией муниципального образования Юрьев-Польский район на рассмотрение Совета народных депутатов муниципального образования Юрьев-Польский райо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 оказывалась  методологическая поддержка главным распорядителям средств бюджета муниципального образования Юрьев-Польский район по ведению бюджетного (бухгалтерского) учета и составлению бюджетной (бухгалтерской) отчет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 распорядителями   средств бюджета муниципального образования Юрьев-Польский район, финансовыми органами муниципальных образований (поселений) Юрьев-Польского района обеспечено  своевременное формирование всех форм отчетности, а также консолидированной отчетности об исполнении бюджета Юрьев-Польского района и сводной отчетности бюджетных учрежд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об исполнении консолидированного бюджета Юрьев-Польского района в составе следующих фор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анс исполнения консолидированного бюджета субъекта Российской Федерации и бюджета территориального государственного внебюджетного фонда ф.050332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по консолидируемым расчетам ф.0503425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олидированный отчет о финансовых результатах деятельности ф.050332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по заключению счетов бюджетного учета отчетного финансового года ф.0503410Г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по заключению счетов бюджетного учета отчетного финансового года ф.0503410Г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олидированный отчет о движении денежных средств ф.0503323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движении нефинансовых активов ф.0503368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по дебиторской и кредиторской задолженности ф.0503369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финансовых вложениях ф.050337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осударственном (муниципальном) долге консолидированного бюджета ф.050337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изменении остатков валюты баланса консолидированного бюджета ф.0503373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сполнении судебных решений ф.0503296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принятых бюджетных обязательствах ф.0503128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вложениях в объекты недвижимого имущества, объектах незавершенного строительства ф.050319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фровка дебиторской задолженности по расчетам по выданным авансам ф.050319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исполнении консолидированного бюджета субъекта Российской Федерации  и бюджета территориального государственного внебюджетного фонда ф.0503317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яснительная записка к отчету об исполнении консолидированного бюджета Юрьев-Польского района ф.050336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одная отчетность муниципальных бюджетных учреждений в составе следующих фор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аланс государственного (муниципального) учреждения ф.050373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по заключению счетов бухгалтерского учета отчетного финансового года ф.050371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финансовых результатах деятельности учреждения ф.050372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движении денежных средств учреждения ф.0503723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по консолидируемым расчетам учреждения ф.0503725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исполнении учреждением плана его финансово-хозяйственной деятельности ф.0503737 (собственные доходы учрежде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исполнении учреждением плана его финансово-хозяйственной деятельности ф.0503737 (субсидия на выполнение государственного (муниципального) зада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исполнении учреждением плана его финансово-хозяйственной деятельности ф.0503737 (субсидии на иные цели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чет об исполнении учреждением плана его финансово-хозяйственной деятельности ф.0503737 (субсидии на цели осуществления капитальных вложени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обязательствах, принятых учреждением ф.0503738 (собственные доходы учрежде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обязательствах, принятых учреждением ф.0503738 (субсидия на выполнение государственного (муниципального) зада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обязательствах, принятых учреждением ф.0503738 (субсидии на иные цел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обязательствах, принятых учреждением ф.0503738 (субсидии на цели осуществления капитальных вложени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вижении нефинансовых активов учреждения ф.0503768  (собственные доходы учрежде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вижении нефинансовых активов учреждения ф.0503768  (субсидия на выполнение государственного (муниципального) зада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вижении нефинансовых активов учреждения  ф.0503768 (субсидии на иные цел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вижении нефинансовых активов учреждения  ф.0503768 (субсидии на цели осуществления капитальных вложени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по дебиторской задолженности учреждения ф.0503769 (собственные доходы учрежде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по дебиторской задолженности ф.0503769  (субсидия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государственного (муниципального) задания)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по дебиторской задолженности ф.0503769 (субсидии на иные цели);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по дебиторской задолженности ф.0503769 (субсидии на цели осуществления капитальных вложени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по кредиторской задолженности учреждения ф.0503769 (собственные доходы учрежде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по кредиторской задолженности ф.0503769 (субсидия на выполнение государственного (муниципального) зада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по кредиторской задолженности ф.0503769 (субсидии на иные цел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по кредиторской задолженности ф.0503769 (субсидии на цели осуществления капитальных вложени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финансовых вложениях учреждения ф.0503771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ведения о суммах заимствований ф.050377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зменении остатков валюты баланса учреждения ф.0503773 (собственные доходы учрежде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зменении остатков валюты баланса учреждения ф.0503773 (средства во временном распоряжен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зменении остатков валюты баланса учреждения ф.0503773 (субсидия на выполнение государственного (муниципального) зада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зменении остатков валюты баланса учреждения ф.0503773 (субсидии на иные цел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зменении остатков валюты баланса учреждения ф.0503773 (субсидии на цели осуществления капитальных вложени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статках денежных средств учреждения ф.0503779 (собственные доходы учреждения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сведения об остатках денежных средств учреждения ф.0503779 (средства во временном распоряжен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статках денежных средств учреждения ф.0503779 (субсидия на выполнение государственного (муниципального) задания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ведения об остатках денежных средств учреждения ф.0503779 (субсидии на иные цели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ведения об остатках денежных средств учреждения ф.0503779 (субсидии на цели осуществления капитальных вложени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сполнении судебных решений по денежным обязательствам учреждения ф.0503295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яснительная записка ф.050376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о методологическому обеспечению ведения бюджетного (бухгалтерского) учета и бюджетной (бухгалтерской) отчетности, организации работы по составлению и представлению отчетности  обеспечено решение следующих задач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а указаний главным распорядителям средств бюджета муниципального образования Юрьев-Польский район по составлению  годовой бюджетной отчетности бюджета муниципального образования Юрьев-Польский район (Письмо №09-03/392 от 27.12.2022 г.), финансовым органам муниципальных образований (поселений) Юрьев-Польского района по составлению отчетности об исполнении бюджетов муниципальных образований (поселений)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Письмо №09-03/391 от 27.12.2022 г.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указаний по составлению  годовой бухгалтерской отчетности муниципальных бюджетных учрежден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Письмо №09-03/390 от 27.12.2022 г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подготовлены приказы финансового управления администрации муниципального образования Юрьев-Польский район по срокам представления бюджетной и бухгалтерской отчетности главными распорядителями средств бюджета муниципального образования Юрьев-Польский район по составлению бюджетной отчетности бюджета муниципального образования Юрьев-Польский район, финансовыми органами муниципальных образований (поселений) района  (по квартальной отчетности  приказ № 25 от 25.03.2022 г.,  по годовой отчетности от 14.12.2022 г. № 83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е анализа представленной отчетности на предмет состава форм отчетности, взаимоувязки показателей во всех формах отчетности (междокументный и внутридокументный контроль), логического соответствия показат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едение бюджетного (бухгалтерского) учета участниками и неучастниками бюджетного процесса и составление отчетности с использованием программного проду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главные распорядители средств бюджета муниципального образования Юрьев-Польский район, подключены к единой базе данных программного  комплекса по исполнению бюджета муниципального образования Юрьев-Польский район- «СВОД-СМАРТ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Все  муниципальные  образования  (поселения ) Юрьев-Польского района, подключенны к единой базе данных программного комплекса по своду бюджетной отчетности - «СВОД-СМ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о  формирование положительной кредитной истории муниципального образования  Юрьев-Польский район. Задолженность по внутреннему долгу на протяжении 3 лет отсутствует и, как следствие, имеет место снижение издержек, связанных с привлечением и обслуживанием муниципального долга муниципального образования Юрьев-Поль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основании договора от 04.06.2020г. № 1  из бюджета муниципального образования Юрьев-Польский район предоставлен бюджетный кредит бюджету  муниципального образования  город Юрьев-Польский в сумме 2 000 000 (Два миллиона) руб. до 15 дека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дополнительного соглашения от 11.12.2020г.№1 была произведена реструктуризация бюджетного  кредита  со сроком погашения 2022-2023 го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муниципальным образованием город Юрьев-Польский был погашен бюджетный кредит на сумму 800 000 (Восемьсот тысяч) рублей и начисленные проценты за пользованием бюджетным кредитом в сумме 1964 (Одна тысяча девятьсот шестьдесят четыре) рубля 93 копей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муниципального образования Юрьев-Польский район  осуществляется в  направлении деятельности по  организации  и учету долговых обязательств и операций с муниципальным долгом. Для этого организовано ведение долговой книги в программном  комплексе «БЮДЖЕТ-СМАРТ ПРО» подсистема «Долговая книг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 ежегодное достижение высокого качества управления муниципальными финанс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sz w:val="28"/>
          <w:szCs w:val="28"/>
        </w:rPr>
      </w:pPr>
      <w:bookmarkStart w:id="2" w:name="Par1224"/>
      <w:bookmarkEnd w:id="2"/>
      <w:r>
        <w:rPr>
          <w:rFonts w:eastAsia="SimSun;宋体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муниципальной программы </w:t>
      </w:r>
      <w:r>
        <w:rPr>
          <w:rFonts w:eastAsia="SimSun;宋体"/>
          <w:sz w:val="24"/>
          <w:szCs w:val="28"/>
        </w:rPr>
        <w:t>(таблица 7)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275"/>
        <w:gridCol w:w="1985"/>
        <w:gridCol w:w="83"/>
        <w:gridCol w:w="925"/>
        <w:gridCol w:w="1118"/>
      </w:tblGrid>
      <w:tr>
        <w:trPr>
          <w:trHeight w:val="1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SimSun;宋体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sz w:val="24"/>
                <w:szCs w:val="24"/>
              </w:rPr>
              <w:t>Значения показателей  (индикаторов) муниципальной программы, подпрограммы муниципальной программы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год,     </w:t>
              <w:br/>
              <w:t>предшествующий</w:t>
              <w:br/>
              <w:t>отчетном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тчетный год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план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и финансами и муниципальным долгом Юрьев-Польского района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ru-RU"/>
              </w:rPr>
              <w:t>Подпрограмма 1. «</w:t>
            </w:r>
            <w:r>
              <w:rPr>
                <w:b/>
                <w:sz w:val="24"/>
                <w:szCs w:val="24"/>
              </w:rPr>
              <w:t>Создание условий для развития доходного потенциала Юрьев-Польского района</w:t>
            </w:r>
            <w:r>
              <w:rPr>
                <w:rFonts w:eastAsia="SimSun;宋体"/>
                <w:b/>
                <w:sz w:val="24"/>
                <w:szCs w:val="24"/>
                <w:lang w:bidi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тупления налоговых и неналоговых доходов бюджета муниципального образования Юрьев-Польский район по отношению к году, предшествующему отчетному (в сопоставимых условиях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21055" cy="238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237960"/>
                                <a:chOff x="0" y="0"/>
                                <a:chExt cx="821160" cy="237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1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17640"/>
                                  <a:ext cx="207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,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65pt;height:18.75pt" coordorigin="0,0" coordsize="1293,375">
                      <v:rect id="shape_0" stroked="f" o:allowincell="t" style="position:absolute;left:0;top:0;width:1292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7;top:28;width:32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0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3875" cy="2393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239400"/>
                                <a:chOff x="0" y="0"/>
                                <a:chExt cx="523800" cy="239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21600" y="720"/>
                                  <a:ext cx="502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1836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18.85pt" coordorigin="0,0" coordsize="825,377">
                      <v:rect id="shape_0" stroked="f" o:allowincell="t" style="position:absolute;left:34;top:1;width:790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38;top:29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24180" cy="2381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37960"/>
                                <a:chOff x="0" y="0"/>
                                <a:chExt cx="424080" cy="237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40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18360"/>
                                  <a:ext cx="267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A"/>
                                        <w:lang w:val="ru-RU" w:bidi="ar-SA"/>
                                      </w:rPr>
                                      <w:t>12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4pt;height:18.75pt" coordorigin="0,0" coordsize="668,375">
                      <v:rect id="shape_0" stroked="f" o:allowincell="t" style="position:absolute;left:0;top:0;width:667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29;width:4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A"/>
                                  <w:lang w:val="ru-RU" w:bidi="ar-SA"/>
                                </w:rPr>
                                <w:t>12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0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недоимки по налоговым платежам, зачисляемым в консолидированный бюджет Юрьев-Польского района, к объему налоговых доходов консолидированного бюджета Юрьев-По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63855" cy="2387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238680"/>
                                <a:chOff x="0" y="0"/>
                                <a:chExt cx="363960" cy="238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639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18360"/>
                                  <a:ext cx="166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65pt;height:18.8pt" coordorigin="0,0" coordsize="573,376">
                      <v:rect id="shape_0" stroked="f" o:allowincell="t" style="position:absolute;left:0;top:1;width:572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29;width:26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64490" cy="2381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320" cy="237960"/>
                                <a:chOff x="0" y="0"/>
                                <a:chExt cx="364320" cy="2379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39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17640"/>
                                  <a:ext cx="207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7pt;height:18.75pt" coordorigin="0,0" coordsize="574,375">
                      <v:rect id="shape_0" stroked="f" o:allowincell="t" style="position:absolute;left:0;top:0;width:572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28;width:32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0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оценки эффективности налоговых льгот, установленных на территории Юрьев-По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актического поступления налоговых и неналоговых доходов показателям, прогнозируемым главными администраторами доходов бюджета муниципального образования Юрьев-Польский район на основании разработанных метод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101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523875" cy="2393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239400"/>
                                <a:chOff x="0" y="0"/>
                                <a:chExt cx="523800" cy="239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21600" y="720"/>
                                  <a:ext cx="502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18360"/>
                                  <a:ext cx="166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18.85pt" coordorigin="0,0" coordsize="825,377">
                      <v:rect id="shape_0" stroked="f" o:allowincell="t" style="position:absolute;left:34;top:1;width:790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38;top:29;width:26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ru-RU"/>
              </w:rPr>
              <w:t>Подпрограмма 2. «</w:t>
            </w:r>
            <w:r>
              <w:rPr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SimSun;宋体"/>
                <w:b/>
                <w:sz w:val="24"/>
                <w:szCs w:val="24"/>
                <w:lang w:bidi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несенного в Совет народных депутатов муниципального образования Юрьев-Польский район проекта решения о бюджете муниципального образования Юрьев-Польский район на очередной финансовый год и на плановый период требованиям бюдже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несенного в Совет народных депутатов муниципального образования Юрьев-Польский район проекта решения об исполнении бюджета муниципального образования Юрьев-Польский район требованиям бюдже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авных распорядителей средств бюджета района, имеющих индекс качества финансового менеджмента менее 40% максимального балла оценки мониторинга качества управления муниципаль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ru-RU"/>
              </w:rPr>
              <w:t>Подпрограмма 3. «</w:t>
            </w:r>
            <w:r>
              <w:rPr>
                <w:b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Юрьев-Польского</w:t>
            </w:r>
            <w:r>
              <w:rPr>
                <w:rFonts w:eastAsia="SimSun;宋体"/>
                <w:b/>
                <w:sz w:val="24"/>
                <w:szCs w:val="24"/>
                <w:lang w:bidi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едиторской задолженности в расходах консолидированного бюджета Юрьев-По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местных бюджетов, формируемых в рамках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7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ru-RU"/>
              </w:rPr>
              <w:t>Подпрограмма 4. «</w:t>
            </w:r>
            <w:r>
              <w:rPr>
                <w:b/>
                <w:sz w:val="24"/>
                <w:szCs w:val="24"/>
              </w:rPr>
              <w:t>Управление муниципальным долгом Юрьев-Польского района</w:t>
            </w:r>
            <w:r>
              <w:rPr>
                <w:rFonts w:eastAsia="SimSun;宋体"/>
                <w:b/>
                <w:sz w:val="24"/>
                <w:szCs w:val="24"/>
                <w:lang w:bidi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муниципального образования Юрьев-Польский район к доходам бюджета муниципального образования Юрьев-Польский район без учета объема безвозмездных поступлений из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2387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38680"/>
                                <a:chOff x="0" y="0"/>
                                <a:chExt cx="352440" cy="238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2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8360"/>
                                  <a:ext cx="166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18.8pt" coordorigin="0,0" coordsize="555,376">
                      <v:rect id="shape_0" stroked="f" o:allowincell="t" style="position:absolute;left:0;top:1;width:55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0;top:29;width:26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муниципального образования Юрьев-Польский район  в расходах бюджета муниципального образования Юрьев-Польский район без учета расходов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33375" cy="2387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238680"/>
                                <a:chOff x="0" y="0"/>
                                <a:chExt cx="333360" cy="238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33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1836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25pt;height:18.8pt" coordorigin="0,0" coordsize="525,376">
                      <v:rect id="shape_0" stroked="f" o:allowincell="t" style="position:absolute;left:0;top:1;width:52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0;top:29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предоставленным муниципальным образованиям Юрьев-Польского района из бюджета муниципального образования Юрьев-Польский район бюджетным креди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ru-RU"/>
              </w:rPr>
              <w:t xml:space="preserve">Подпрограмма 5. </w:t>
            </w:r>
            <w:r>
              <w:rPr>
                <w:b/>
                <w:sz w:val="24"/>
                <w:szCs w:val="24"/>
              </w:rPr>
              <w:t>«Повышение эффективности бюджетных расхо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  Юрьев-Польский район, формируемых программно-целевым методом, в общем объеме расходов бюджета муниципального образования  Юрьев-Польский район в отчетном финансовом году и плановом пери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352425" cy="2381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37960"/>
                                <a:chOff x="0" y="0"/>
                                <a:chExt cx="352440" cy="2379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18.75pt" coordorigin="0,0" coordsize="555,375">
                      <v:rect id="shape_0" stroked="f" o:allowincell="t" style="position:absolute;left:0;top:0;width:55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6;top:0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352425" cy="2387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38680"/>
                                <a:chOff x="0" y="0"/>
                                <a:chExt cx="352440" cy="238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2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8360"/>
                                  <a:ext cx="166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18.8pt" coordorigin="0,0" coordsize="555,376">
                      <v:rect id="shape_0" stroked="f" o:allowincell="t" style="position:absolute;left:0;top:1;width:55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3;top:29;width:26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ограмм, получивших положительную оценку эффективности реализации, в общем объеме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3375" cy="190500"/>
                      <wp:effectExtent l="0" t="0" r="0" b="0"/>
                      <wp:docPr id="11" name="" descr="base_23624_112399_32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6.2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2387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38680"/>
                                <a:chOff x="0" y="0"/>
                                <a:chExt cx="352440" cy="238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2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8360"/>
                                  <a:ext cx="166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18.8pt" coordorigin="0,0" coordsize="555,376">
                      <v:rect id="shape_0" stroked="f" o:allowincell="t" style="position:absolute;left:0;top:1;width:55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3;top:29;width:26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3375" cy="190500"/>
                      <wp:effectExtent l="0" t="0" r="0" b="0"/>
                      <wp:docPr id="13" name="" descr="base_23624_112399_32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6.2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421640" cy="2387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238680"/>
                                <a:chOff x="0" y="0"/>
                                <a:chExt cx="421560" cy="238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20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18360"/>
                                  <a:ext cx="290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A"/>
                                        <w:lang w:val="ru-RU" w:bidi="ar-SA"/>
                                      </w:rPr>
                                      <w:t>90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2pt;height:18.8pt" coordorigin="0,0" coordsize="664,376">
                      <v:rect id="shape_0" stroked="f" o:allowincell="t" style="position:absolute;left:0;top:1;width:662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07;top:29;width:45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A"/>
                                  <w:lang w:val="ru-RU" w:bidi="ar-SA"/>
                                </w:rPr>
                                <w:t>90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17;height:29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3375" cy="190500"/>
                      <wp:effectExtent l="0" t="0" r="0" b="0"/>
                      <wp:docPr id="15" name="" descr="base_23624_112399_32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6.2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змещения в сети Интернет информационной брошюры "Бюджет для граждан" о бюджете муниципального образования  Юрьев-Польский район и отчета об исполнении бюджета муниципального образования  Юрьев-По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лавных распорядителей средств бюджета муниципального образования  Юрьев-Польский район в отраслях социальной сферы, осуществляющих формирование муниципальных заданий на оказание муниципальных услуг и работ муниципальными учреждениям на основании общероссийского перечня государственных (муниципальных) услуг и (или) регионального перечня государственных (муниципальных) услуг и работ, в общем количестве главных распорядителей средств бюджета муниципального образования  Юрьев-Польский район в отраслях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бюджетных учреждений района, в отношении которых расчет объема финансового обеспечения муниципальных заданий на оказание муниципальных услуг произведен на основании нормативных затрат на оказание муниципальных услуг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а второго пункта 4 статьи 6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, в общем количестве муниципальных бюджетных учреждений муниципального образования  Юрьев-По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в общем объеме расходов муниципального образования  Юрьев-По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57200" cy="198120"/>
                  <wp:effectExtent l="0" t="0" r="0" b="0"/>
                  <wp:docPr id="16" name="base_23624_112399_3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624_112399_3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ru-RU"/>
              </w:rPr>
              <w:t xml:space="preserve">Подпрограмма 6. </w:t>
            </w:r>
            <w:r>
              <w:rPr>
                <w:b/>
                <w:sz w:val="24"/>
                <w:szCs w:val="24"/>
              </w:rPr>
              <w:t>«Создание условий для эффективного управления за ходом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ия расходов на выполнение мероприятий муниципальной программы за отчетный год к утвержденным бюджетным ассигнованиям на реализацию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457200" cy="2387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38680"/>
                                <a:chOff x="0" y="0"/>
                                <a:chExt cx="457200" cy="238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57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18360"/>
                                  <a:ext cx="166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.8pt" coordorigin="0,0" coordsize="720,376">
                      <v:rect id="shape_0" stroked="f" o:allowincell="t" style="position:absolute;left:0;top:1;width:719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35;top:29;width:26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ru-RU"/>
              </w:rPr>
              <w:t xml:space="preserve">Подпрограмма 7. </w:t>
            </w:r>
            <w:r>
              <w:rPr>
                <w:b/>
                <w:sz w:val="24"/>
                <w:szCs w:val="24"/>
              </w:rPr>
              <w:t>«Создание условий для эффективного управления за ходом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установленных законодательством Российской Федерации требований о составе отчетности об исполнении бюджета муниципального образования Юрьев-Польский район, формируемой главными распорядителями средств бюджета муниципального образования Юрьев-Польский район и сводной бухгалтерской отчетности муниципальных бюджетных учреждений, соблюдение контрольных соотношений в формах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блюдение установленных законодательством Российской Федерации требований о составе отчетности об исполнении бюджетов муниципальных образований (поселений) Юрьев-Польского района, сводной бухгалтерской отчетности муниципальных бюджетных учреждений, соблюдение контрольных соотношений в формах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ставление отчетности главными распорядителями средств бюджета муниципального образования Юрьев-Польский район, финансовыми органами муниципальных образований (поселений) Юрьев-Польского района в финансовое управление администрации муниципального образования Юрьев-Польский район и консолидированной отчетности об исполнении бюджета Юрьев-Польского района, сводной бухгалтерской отчетности муниципальных бюджетных учреждений в департамент финансов, бюджетной и налоговой политики администрации Владим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ринят в ср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принят в ср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ринят в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авных распорядителей средств бюджета муниципального образования Юрьев-Польский район, подключенных к единой базе данных программных комплексов по исполнению бюджета муниципального образования Юрьев-По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разований (поселений) Юрьев-Польского района, подключенных к единой базе данных программного комплекса по своду бюджетной отчетности с использование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Результаты реализации основных мероприятий в разрезе подпрограмм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color w:val="000000"/>
          <w:sz w:val="24"/>
          <w:szCs w:val="22"/>
        </w:rPr>
      </w:pPr>
      <w:bookmarkStart w:id="3" w:name="Par1288"/>
      <w:bookmarkEnd w:id="3"/>
      <w:r>
        <w:rPr>
          <w:rFonts w:eastAsia="SimSun;宋体"/>
          <w:color w:val="000000"/>
          <w:sz w:val="28"/>
          <w:szCs w:val="22"/>
        </w:rPr>
        <w:t xml:space="preserve">Сведения о степени выполнения муниципальной программы </w:t>
      </w:r>
      <w:r>
        <w:rPr>
          <w:rFonts w:eastAsia="SimSun;宋体"/>
          <w:color w:val="000000"/>
          <w:sz w:val="24"/>
          <w:szCs w:val="22"/>
        </w:rPr>
        <w:t>(таблица 8)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471"/>
        <w:gridCol w:w="1951"/>
        <w:gridCol w:w="1566"/>
        <w:gridCol w:w="826"/>
        <w:gridCol w:w="801"/>
        <w:gridCol w:w="826"/>
        <w:gridCol w:w="808"/>
        <w:gridCol w:w="1120"/>
        <w:gridCol w:w="1035"/>
      </w:tblGrid>
      <w:tr>
        <w:trPr>
          <w:trHeight w:val="480" w:hRule="atLeast"/>
        </w:trPr>
        <w:tc>
          <w:tcPr>
            <w:tcW w:w="4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№</w:t>
            </w:r>
            <w:r>
              <w:rPr>
                <w:rFonts w:eastAsia="SimSun;宋体"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9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аименование  подпрограммы  муниципальной программы,    ведомственной   </w:t>
              <w:br/>
              <w:t>целевой программы,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сновного     </w:t>
              <w:br/>
              <w:t xml:space="preserve">мероприятия    </w:t>
            </w:r>
          </w:p>
        </w:tc>
        <w:tc>
          <w:tcPr>
            <w:tcW w:w="1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тветст-венный </w:t>
              <w:br/>
              <w:t>исполнитель</w:t>
            </w:r>
          </w:p>
        </w:tc>
        <w:tc>
          <w:tcPr>
            <w:tcW w:w="16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лановый срок</w:t>
            </w:r>
          </w:p>
        </w:tc>
        <w:tc>
          <w:tcPr>
            <w:tcW w:w="16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Фактический </w:t>
              <w:br/>
              <w:t xml:space="preserve">    срок     </w:t>
            </w:r>
          </w:p>
        </w:tc>
        <w:tc>
          <w:tcPr>
            <w:tcW w:w="2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зультаты   </w:t>
            </w:r>
          </w:p>
        </w:tc>
      </w:tr>
      <w:tr>
        <w:trPr>
          <w:trHeight w:val="1920" w:hRule="atLeast"/>
        </w:trPr>
        <w:tc>
          <w:tcPr>
            <w:tcW w:w="4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кон-</w:t>
              <w:br/>
              <w:t>чания</w:t>
              <w:br/>
              <w:t>реали-</w:t>
              <w:br/>
              <w:t>зации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кон-</w:t>
              <w:br/>
              <w:t>чания</w:t>
              <w:br/>
              <w:t>реали-</w:t>
              <w:br/>
              <w:t>зации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плани-</w:t>
              <w:br/>
              <w:t>рованные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остиг-</w:t>
              <w:br/>
              <w:t>нуты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0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bidi="ru-RU"/>
              </w:rPr>
              <w:t>Подпрограмма 1. «</w:t>
            </w:r>
            <w:r>
              <w:rPr>
                <w:b/>
                <w:color w:val="000000"/>
                <w:sz w:val="24"/>
                <w:szCs w:val="24"/>
              </w:rPr>
              <w:t>Создание условий для развития доходного потенциала Юрьев-Польского района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bidi="ru-RU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Установление главным администраторам доходов задания по мобилизации налоговых и неналоговых доходов в бюджет муниципального образования Юрьев-Польский район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85850,0 тыс. руб.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94013,4 тыс. руб.</w:t>
            </w:r>
          </w:p>
        </w:tc>
      </w:tr>
      <w:tr>
        <w:trPr>
          <w:trHeight w:val="320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дение заседаний  комиссии по увеличению поступления налоговых и неналоговых доходов по  вопросам мобилизации дополнительных доходов в  бюджет муниципального образования Юрьев-Польский район и  бюджет городского поселения, а также выплаты заработной платы налоговыми агентами ниже прожиточного минимума для трудоспособного населения во Владимирской области с участием представителей налоговых и правоохранительных органов, представителей органов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В 2022 году состоялось одно заседание комиссии во 2 квартале. На него были приглашены 2 юридических и 30 физических лиц. В 1, 3, 4 кварталах направлялись письма физическим и юридическим лицам, индивидуальным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предпринимателям, допустившим значительные суммы задолженности по налоговым платежам, с предложением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погасить имеющиеся долги.   Кроме того были направлены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письма работодателям, выплачивающим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заработную плату работникам ниже минимального размера оплаты труда с предложением устранить данное нарушение. Всего направлено 103 письма, в том числе по юридическим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лицам - 14, по физическим лицам - 89.</w:t>
            </w:r>
            <w:r>
              <w:rPr>
                <w:color w:val="000000"/>
                <w:lang w:eastAsia="ru-RU"/>
              </w:rPr>
              <w:t xml:space="preserve"> В результате проведенных мероприятий в 2022 году в бюджет муниципального образования Юрьев-Польский район дополнительно поступило 1 086,8 тыс. руб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Участие в проведении совещаний с главами муниципальных образований городского и сельских поселений района по вопросам мобилизации доходов в бюджеты муниципальных образований и повышение эффективности работы в данном направлении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оводится дистанционно по мере необходимости</w:t>
            </w:r>
          </w:p>
        </w:tc>
      </w:tr>
      <w:tr>
        <w:trPr>
          <w:trHeight w:val="320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Проведение ежемесячного мониторинга задолженности перед районным бюджетом и бюджетами муниципальных образований Юрьев-Польского района по уплате налогов и иных обязательных платежей, принятие мер воздействия на должников совместно с главными администраторами (администраторам и) доход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оводится ежемесячно до 15 числа, следующего за отчетным</w:t>
            </w:r>
          </w:p>
        </w:tc>
      </w:tr>
      <w:tr>
        <w:trPr>
          <w:trHeight w:val="320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дение оценки эффективности налоговых льгот и отмена неэффективных льгот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 муниципальными образованиями проведена оценка эффективности налоговых льгот. Результаты направлены в департамент финансов 03.08.2022 №03-02/260. Все льготы признаны эффективными и отмене не подлежат</w:t>
            </w:r>
          </w:p>
        </w:tc>
      </w:tr>
      <w:tr>
        <w:trPr>
          <w:trHeight w:val="320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дение мониторинга достоверности, обоснованности и реалистичности прогнозов поступлений налоговых и неналоговых доходов в бюджет муниципального образования Юрьев-Польский район, осуществляемых главными администраторами доходов бюджета муниципального образования Юрьев-Польский район  на основании разработанных методик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Ежемесячное представление главными администраторами анализа исполнения доходов в бюджет МО Юрьев-Польский район с указанием причин перевыполнения или невыполнения прогнозов поступлений. Подготавливаются материалы по уточнению планов</w:t>
            </w:r>
          </w:p>
        </w:tc>
      </w:tr>
      <w:tr>
        <w:trPr/>
        <w:tc>
          <w:tcPr>
            <w:tcW w:w="940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bidi="ru-RU"/>
              </w:rPr>
              <w:t>Подпрограмма 2. «</w:t>
            </w:r>
            <w:r>
              <w:rPr>
                <w:b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bidi="ru-RU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Совершенствование нормативного правового регулирования в сфере бюджетного процесса и совершенствование бюджетного законодательства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о 7 решений Совета народных депутатов муниципального образования город Юрьев-Польский, 11 решений Совета народных депутатов муниципального образования Юрьев-Польский район 49 постановлений и распоряжений администрации муниципального образования Юрьев-Польский район, 155 приказов финансового управл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Совершенствование нормативного правового регулирования планирования и исполнения бюджета муниципального образования Юрьев-Польский район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финансового менеджмента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ониторинга публично представляются на сайте муниципального образования Юрьев-Польский район в разделе «Финансовое управление»</w:t>
            </w:r>
          </w:p>
        </w:tc>
      </w:tr>
      <w:tr>
        <w:trPr/>
        <w:tc>
          <w:tcPr>
            <w:tcW w:w="940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bidi="ru-RU"/>
              </w:rPr>
              <w:t>Подпрограмма 3. «</w:t>
            </w:r>
            <w:r>
              <w:rPr>
                <w:b/>
                <w:color w:val="000000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Юрьев-Польского района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bidi="ru-RU"/>
              </w:rPr>
              <w:t>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авных условий для устойчивого исполнения расходных обязательств муниципальных образований Юрьев-Польского района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13 500,0 тыс. рублей 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 500,0 тыс. руб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устойчивого исполнения бюджетов муниципальных образований Юрьев-Поль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464,8 тыс. рублей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464,8 тыс. рублей</w:t>
            </w:r>
          </w:p>
        </w:tc>
      </w:tr>
      <w:tr>
        <w:trPr/>
        <w:tc>
          <w:tcPr>
            <w:tcW w:w="940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bidi="ru-RU"/>
              </w:rPr>
              <w:t>Подпрограмма 4. «</w:t>
            </w:r>
            <w:r>
              <w:rPr>
                <w:b/>
                <w:color w:val="000000"/>
                <w:sz w:val="24"/>
                <w:szCs w:val="24"/>
              </w:rPr>
              <w:t>Управление муниципальным долгом Юрьев-Польского района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bidi="ru-RU"/>
              </w:rPr>
              <w:t>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ффективное управление муниципальным долгом Юрьев-Польского района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 01.01.2022 года муниципальные заимствования отсутствую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бюджетных кредитов муниципальным образованиям Юрьев-Польского района, мониторинг исполнения муниципальными образованиями обязательств о предоставлении бюджетных кредитов перед бюджетом муниципального образования Юрьев-Польский район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 основании договора от 04.06.2020г. № 1  из бюджета муниципального образования Юрьев-Польский район предоставлен бюджетный кредит бюджету  муниципального образования  город Юрьев-Польский в сумме 2 000 000 руб.  до 15 декабря 2020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дополнительного соглашения от 11.12.2020 г.№1 была произведена реструктуризация бюджетного  кредита  со сроком погашения 2022-2023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22 года погашен бюджетный кредит МО г.Юрьев-Польский в сумме 800,0 тыс. руб. Перечислены проценты за обслуживание бюджетного кредита в сумме 1964,93 руб.</w:t>
            </w:r>
          </w:p>
        </w:tc>
      </w:tr>
      <w:tr>
        <w:trPr/>
        <w:tc>
          <w:tcPr>
            <w:tcW w:w="940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bidi="ru-RU"/>
              </w:rPr>
              <w:t xml:space="preserve">Подпрограмма 5. </w:t>
            </w:r>
            <w:r>
              <w:rPr>
                <w:b/>
                <w:color w:val="000000"/>
                <w:sz w:val="24"/>
                <w:szCs w:val="24"/>
              </w:rPr>
              <w:t>«Повышение эффективности бюджетных расход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программно-целевых методов планирования</w:t>
            </w:r>
          </w:p>
          <w:p>
            <w:pPr>
              <w:pStyle w:val="Normal"/>
              <w:rPr>
                <w:rStyle w:val="FontStyle14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ходов бюджета муниципального образования Юрьев-Польский район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общедоступных информационных ресурс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Формирование информационного ресурса «бюджет для граж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вышение качества и эффективности оказания муниципальных услуг (выполнения работ)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ных распорядителей средств бюджета муниципального образования  Юрьев-Польский район в отраслях социальной сферы, осуществляющих формирование муниципальных заданий на оказание муниципальных услуг и работ муниципальными учреждениям на основании общероссийского перечня государственных (муниципальных) услуг и (или) регионального перечня государственных (муниципальных) услуг и работ, в общем количестве главных распорядителей средств бюджета муниципального образования  Юрьев-Польский район в отраслях социальной сферы составила 100%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тимизация численности муниципальных служащих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В 2022 году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численности муниципальных служащих не увеличивалась</w:t>
            </w:r>
          </w:p>
        </w:tc>
      </w:tr>
      <w:tr>
        <w:trPr/>
        <w:tc>
          <w:tcPr>
            <w:tcW w:w="940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bidi="ru-RU"/>
              </w:rPr>
              <w:t xml:space="preserve">Подпрограмма 6. </w:t>
            </w:r>
            <w:r>
              <w:rPr>
                <w:b/>
                <w:color w:val="000000"/>
                <w:sz w:val="24"/>
                <w:szCs w:val="24"/>
              </w:rPr>
              <w:t>«Создание условий для эффективного управления за ходом реализации муниципальной программы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инансового управления администрации муниципального образования Юрьев-Польский район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 834,1 тыс. руб.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 820,2 тыс. руб.</w:t>
            </w:r>
          </w:p>
        </w:tc>
      </w:tr>
      <w:tr>
        <w:trPr/>
        <w:tc>
          <w:tcPr>
            <w:tcW w:w="940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bidi="ru-RU"/>
              </w:rPr>
              <w:t xml:space="preserve">Подпрограмма 7. </w:t>
            </w:r>
            <w:r>
              <w:rPr>
                <w:b/>
                <w:color w:val="000000"/>
                <w:sz w:val="24"/>
                <w:szCs w:val="24"/>
              </w:rPr>
              <w:t>«Методологическое обеспечение ведения бюджетного (бухгалтерского) учета и бюджетной (бухгалтерской) отчетности, организация работы по составлению и представлению отчетност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оставления отчетности об исполнении бюджета муниципального образования Юрьев-Польский район и сводной бухгалтерской отчетности муниципальных бюджетных учреждений </w:t>
            </w:r>
          </w:p>
          <w:p>
            <w:pPr>
              <w:pStyle w:val="Normal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тчеты приняты своевременно в полном объем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ставления отчетности об исполнении консолидированного бюджета Юрьев-Польского района и сводной бухгалтерской отчетности муниципальных бюджетных уч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тчет сформирован в полном объеме и представлен в Министерство финансов Владимирск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бла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ческое обеспечение ведения бюджетного (бухгалтерского) учета и формирования бюджетной политики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азывается методологическое обеспечение ведения бюджетного (бухгалтерского) учета и формирования бюджетной полит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автоматизированной информационной системы управления бюджетным процессом Юрьев-Польского района 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распорядители средств бюджета муниципального образования Юрьев-Польский район, городское и сельские поселения подключены к единой базе данных программного  комплекса по исполнению консолидированного бюджета Юрьев-Польского района «СВОД-СМАРТ»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езультаты использования бюджетных ассигновани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Информация об использования бюджетных ассигнований на реализацию целей Программы –Таблицы 9, 10 (Приложение №1, №2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оценки эффективност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62" w:type="dxa"/>
        <w:tblLayout w:type="fixed"/>
        <w:tblCellMar>
          <w:top w:w="0" w:type="dxa"/>
          <w:left w:w="42" w:type="dxa"/>
          <w:bottom w:w="0" w:type="dxa"/>
          <w:right w:w="62" w:type="dxa"/>
        </w:tblCellMar>
      </w:tblPr>
      <w:tblGrid>
        <w:gridCol w:w="445"/>
        <w:gridCol w:w="2371"/>
        <w:gridCol w:w="3797"/>
        <w:gridCol w:w="1325"/>
        <w:gridCol w:w="1707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затели оценки</w:t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ы оценки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азать номер варианта (+)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снование выбора вариан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ответствие цели муниципальной программы приоритетам регионального уровня - </w:t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облемная область программы соответствует проблемной области действующих или разрабатываемых муниципальных программ (или ее подпрограмм), инициативе государственной власти к приоритетным задачам социально-экономического развития Владимирской области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грамма разработана в соответствии с Государственной программой «Управление государственными финансами и государственным долгом Владимирской област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облемная область программы не соответствует проблемной области действующих или разрабатываемых муниципальных программ (или ее подпрограмм), инициативе государственной власти к приоритетным задачам социально-экономического развития Владимирской области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ответствие цели муниципальной программы  Комплексному плану развития Юрьев-Польского района </w:t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Соответствует целям и задачам  Комплексного плану развития Юрьев-Польского района</w:t>
            </w:r>
          </w:p>
        </w:tc>
        <w:tc>
          <w:tcPr>
            <w:tcW w:w="1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7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Цели и задачи муниципальной программы соответствуют целям и задачам Комплексного плана развития Юрьев-Польского район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Не соответствует целям и задачам  Комплексного плану развития Юрьев-Польского района </w:t>
            </w:r>
          </w:p>
        </w:tc>
        <w:tc>
          <w:tcPr>
            <w:tcW w:w="1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актическое финансирование муниципальной программы с начала ее реализации (соотношение фактических расходов к объему финансирования на весь период реализации программы) </w:t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Финансовое обеспечение программы составляет 80%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Финансовое обеспечение программы составляет от 40 до 80%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ение составило 74,8%</w:t>
            </w:r>
          </w:p>
        </w:tc>
      </w:tr>
      <w:tr>
        <w:trPr>
          <w:trHeight w:val="1299" w:hRule="atLeast"/>
        </w:trPr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</w:rPr>
              <w:t>Финансовое обеспечение программы составляет 40%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99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актическое финансирование муниципальной программы за отчетный год (соотношение фактических расходов к плановым назначениям  по программе)</w:t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Финансовое обеспечение программы составляет  не менее 80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ыполнение составило 100%</w:t>
            </w:r>
          </w:p>
        </w:tc>
      </w:tr>
      <w:tr>
        <w:trPr>
          <w:trHeight w:val="1299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Финансовое обеспечение программы составляет  50-79%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9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Финансовое обеспечение программы составило менее 50%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ответствие достигнутых в отчетном году результатов  плановым  показателям, утвержденным в муниципальной программе</w:t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Выполнение целевых показателей составляет 100%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/>
              <w:t>Выполнение составило 100%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Выполнение целевых показателей составляет более 80%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Выполнение целевых показателей составляет от 50 до 80%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Выполнения целевых показателей составляет от 15 до 50%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Выполнение целевых показателей составляет менее 15%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ответствие сроков выполнения мероприятий муниципальной программы, сроков ввода в действие объектов по программе</w:t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лановые сроки соблюдены по всем мероприятиям и объектам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лановые сроки соблюдены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Не соблюдены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D88A41B90B8FC9E565340AF30AA68B2CE46BC2D80572CEDF297D5B0030AA5D59920D86C75814B1F8DC4B505325BDADFA2D018E039Z8n5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9:00Z</dcterms:created>
  <dc:creator>1</dc:creator>
  <dc:description/>
  <cp:keywords/>
  <dc:language>en-US</dc:language>
  <cp:lastModifiedBy>Ирина Шлынова</cp:lastModifiedBy>
  <cp:lastPrinted>2022-02-21T09:27:00Z</cp:lastPrinted>
  <dcterms:modified xsi:type="dcterms:W3CDTF">2023-02-16T12:5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