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/>
        <w:t xml:space="preserve">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u w:val="single"/>
        </w:rPr>
      </w:pPr>
      <w:r>
        <w:rPr>
          <w:sz w:val="28"/>
          <w:szCs w:val="28"/>
        </w:rPr>
        <w:t xml:space="preserve">от   02.02.2018                  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>№  68</w:t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административного регламента </w:t>
      </w:r>
    </w:p>
    <w:p>
      <w:pPr>
        <w:pStyle w:val="Normal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Выдача свидетельства о праве на получение </w:t>
      </w:r>
    </w:p>
    <w:p>
      <w:pPr>
        <w:pStyle w:val="Normal"/>
        <w:rPr>
          <w:i/>
          <w:i/>
        </w:rPr>
      </w:pPr>
      <w:r>
        <w:rPr>
          <w:i/>
        </w:rPr>
        <w:t xml:space="preserve">социальной выплаты на приобретение жилого </w:t>
      </w:r>
    </w:p>
    <w:p>
      <w:pPr>
        <w:pStyle w:val="Normal"/>
        <w:rPr>
          <w:i/>
          <w:i/>
        </w:rPr>
      </w:pPr>
      <w:r>
        <w:rPr>
          <w:i/>
        </w:rPr>
        <w:t>помещения или создание объекта индивиду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илищного строительства по подпрограмме </w:t>
      </w:r>
    </w:p>
    <w:p>
      <w:pPr>
        <w:pStyle w:val="Normal"/>
        <w:rPr>
          <w:i/>
          <w:i/>
        </w:rPr>
      </w:pPr>
      <w:r>
        <w:rPr>
          <w:i/>
        </w:rPr>
        <w:t xml:space="preserve">«Обеспечение жильем молодых семей» федеральной </w:t>
      </w:r>
    </w:p>
    <w:p>
      <w:pPr>
        <w:pStyle w:val="Normal"/>
        <w:spacing w:before="0" w:after="480"/>
        <w:rPr/>
      </w:pPr>
      <w:r>
        <w:rPr>
          <w:i/>
        </w:rPr>
        <w:t xml:space="preserve">целевой программы «Жилище» на 2015-2020 годы»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реализации административной реформы, на основании Федерального закона Российской Федерации от 27.07.2010 г. № 210-ФЗ «Об организации предоставления государственных и муниципальных услуг», Федерального  закона  от 06.10.2003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постановления  Правительства Российской Федерации от 17.12.2010 № 1050 «О федеральной целевой программе «Жилище» на 2015-2020 годы»,  постановления  Губернатора Владимирской области от 17.12.2013 № 1390 «Об утверждении государственной программы Владимирской области «Обеспечение доступным и комфортным жильем населения Владимирской области», во исполнение постановления администрации муниципального образования Юрьев-Польский район  от 14.01.2011 № 11 «Об установлении порядка разработки и утверждения административных регламентов предоставления государственных или муниципальных услуг», руководствуясь распоряжением администрации муниципального образования Юрьев-Польский район от 28.01.2011 № 11р «О разработке административных регламентов  </w:t>
        <w:tab/>
        <w:t xml:space="preserve">предоставления государственных или муниципальных услуг»,  </w:t>
        <w:tab/>
        <w:t>п о с т а н о в л я 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 «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 подпрограмме «Обеспечение жильем молодых семей» федеральной целевой программы «Жилище» на 2015-2020 годы»  согласно приложению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официального опубликования и  подлежит размещению на официальном сайте муниципального образования Юрьев-Поль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муниципального образования Юрьев-По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 подпрограмме «Обеспечение жильем молодых семей» федеральной целевой программы «Жилище»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Административный 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 подпрограмме «Обеспечение жильем молодых семей» федеральной целевой программы «Жилище» на 2015-2020 годы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устанавливает стандарт предоставления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лучателем муниципальной услуги является молодая семья - участница подпрограммы «Обеспечение жильем молодых семей» (далее - заявитель), включенная в список молодых семей - претендентов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в соответствующем году (далее - список претендентов) и в резерв на получение социальных выплат в соответствующем году (далее - резервный список), утвержденный департаментом строительства и архитектуры администрации Владимирской област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  <w:tab/>
        <w:t>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Информация о порядке предоставления муниципальной услуги предоставляется по месту нахождения администрации муниципального образования Юрьев-Польский район (далее – администрация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й адрес  администрации района: 601800, г. Юрьев-Польский, ул. Шибанкова, д.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едельник – пятница с 8.00  до 17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 с 12.00 до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суббота и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телефоны 8 (49 246) 224-35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фициальный сайт в сети Интернет: </w:t>
      </w:r>
      <w:r>
        <w:rPr>
          <w:sz w:val="28"/>
          <w:szCs w:val="28"/>
          <w:u w:val="single"/>
          <w:lang w:val="en-US"/>
        </w:rPr>
        <w:t>yp</w:t>
      </w:r>
      <w:r>
        <w:rPr>
          <w:sz w:val="28"/>
          <w:szCs w:val="28"/>
          <w:u w:val="single"/>
        </w:rPr>
        <w:t>33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yuri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p</w:t>
        </w:r>
        <w:r>
          <w:rPr>
            <w:rStyle w:val="InternetLink"/>
            <w:sz w:val="28"/>
            <w:szCs w:val="28"/>
          </w:rPr>
          <w:t>33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Единый портал государственных и муниципальных услуг»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Информирование заявителей о предоставлении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администрации района при обращении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использованием средств телефонной связи, электронной почты при обращении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на официальном Интернет–сайте муниципального образования Юрьев-Польский район, Интернет–сайте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предоставляется по следующи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и граждан, которые имеют право на получение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документам, прилагаемым к зая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иема и выдачи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сполн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я) и решений, принимаемых в ходе исполнения муниципальной услуги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1.3.3. На информационных стендах в здании администрации района размещается адрес официального Интернет-сайта муниципального образования Юрьев-Польский район, адрес электронной почты, справочные телефоны, информация о режиме работы, о порядке предоставления муниципальной услуги, перечень документов, предоставление которых необходимо для получения муниципальной услуги, образец заявления. </w:t>
        <w:tab/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Наименование муниципальной услуги: «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 подпрограмме «Обеспечение жильем молодых семей» федеральной целевой программы «Жилище» на 2015-2020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услугу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 администрацией муниципального образования Юрьев-Польский район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ы предоставления муниципальной услуг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Результатом предоставления муниципальной услуги является выдача (отказ в выдаче) молодой семье - участнице подпрограммы "Обеспечение жильем молодых семей" федеральной целевой программы "Жилище" на 2015 - 2020 годы» (далее - подпрограмма) свидетельства о праве на получение социальной выплаты (далее - свидетельство).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месяца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производится оформление свидетельства и выдача его молодой семье - претенденту на получение социальной выплаты в соответствии со списком претендентов на получение социальных выплат и резервным списком, сформированными комитетом по молодежной политике администрации Владимирской области и утвержденными Губернатором Владимирской област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Письмо, содержащее мотивированный отказ в выдаче свидетельства, направляется молодой семье, подавшей соответствующее заявление о выдаче свидетельства, не позднее чем через пять рабочих дней со дня принятия тако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выми основаниями для предоставления муниципальной услуг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нституция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Жилищный кодекс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  Правительства Российской Федерации от 17.12.2010 № 1050 «О федеральной целевой программе «Жилище» на 2015-2020 годы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  Губернатора Владимирской области от 17.12.2013 № 1390 «Об утверждении государственной программы Владимирской области «Обеспечение доступным и комфортным населения Владимирской области»;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- постановление администрации муниципального образования Юрьев-Польский район от 09.02.2016 № 172 «О комиссии по рассмотрению вопросов предоставления социальных выплат на приобретение (строительство) жилья».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6. Перечень документов, необходимых для предоставления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1. Для получения свидетельства молодая семья -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идетельства подает в администрацию района  заявление о выдаче свидетельства (в произвольной форме). В заявлении молодая семья дает письменное согласие на получение социальной выплаты в порядке и на условиях, установленных Правилами  предоставления молодым семьям социальных выплат на приобретение (строительство) жилья и их использования (далее – 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. При  использовании социальной выплат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)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</w:t>
      </w:r>
      <w:r>
        <w:rPr/>
        <w:t xml:space="preserve"> </w:t>
      </w:r>
      <w:r>
        <w:rPr>
          <w:sz w:val="28"/>
          <w:szCs w:val="28"/>
        </w:rPr>
        <w:t>организации к 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ab/>
        <w:t>- копии документов, удостоверяющих личность каждого члена семьи;</w:t>
      </w:r>
    </w:p>
    <w:p>
      <w:pPr>
        <w:pStyle w:val="Normal"/>
        <w:rPr/>
      </w:pPr>
      <w:r>
        <w:rPr>
          <w:sz w:val="28"/>
          <w:szCs w:val="28"/>
        </w:rPr>
        <w:tab/>
        <w:t>- копию свидетельства о браке (на неполную семью не распространяет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, подтверждающий признание молодой семьи нуждающей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 к 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документов, удостоверяющих личность каждого члена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свидетельства о браке (на неполную семью не распространя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выписки из Единого государственного реестра недвижимости об основных характеристиках и зарегистрированных правах на жилое помещение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кредитного договора (договора зай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3.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гут быть подтверждены молодой семьей на основании одного или нескольких из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окументов, подтверждающих доходы супругов за последние шесть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кумента, удостоверяющего право собственности на недвижимое имущество (транспортное средство) супругов (супруга) и документа о рыночной стоимости да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отариально удостоверенной доверенности на право осуществления сделок с недвижимым имуществом (транспортным средством), принадлежащим на праве собственности лицам, связанным с молодой семьей родством или свойством, и документа о рыночной стоимости да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а, подтверждающего наличие средств на лицевых счетах одного из супругов в кредит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ертификата на материнский (семейный) капит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документа, подтверждающего разрешение на создание объекта индивидуального жилищного строительства, документа о его рыночной стоимости или договора строительного подряда и акта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решения соответствующей организации о предоставлении каждому из супругов либо одному из них кредита (займ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6.4. Исполнитель не вправе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7 Федерального закона от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7.07.2010 № 210-ФЗ «Об организации предоставления государственных и муниципальных услуг» (далее – Федеральный закон № 210—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 в часть 6 статьи 7 Федерального закона № 210-ФЗ.  Заявитель вправе представить документы,  указанные в п.п.п. д),  е) п.п. 2.6.2  п. 2.6  в администрацию района по собственной инициативе. В случае не представления их заявителем по собственной инициативе, документы запрашиваются в порядке межведомственного взаимо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ab/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отсутствие документа, подтверждающего полномочия представителя гражданина, в случае подачи заявления представителем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в установленных законодательством случаях нотариально не удостоверены, не скреплены печатями, не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неразборчиво, наименования юридических лиц - с сокращениями, без указания их мест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и, имена и отчества физических лиц, адреса их мест жительства написаны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оформлены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содержат реквизиты, наличие которых является обязательным (номер, дата, подпись, штамп, печать)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о форме и содержанию не соответствуют требованиям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е указанного в пункте 2.6.1 настоящего административного регламента срока представления необходимых документов для получения свиде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документов, предусмотренных пунктом 2.6.2 либо 2.6.4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достоверность сведений, содержащихся в представленных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оответствие жилого помещения (жилого дома), приобретенного (построенного) с помощью заемных средств, требованиям пункта 38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 предоставлени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Муниципальная услуга и информация о ней предоставляется бесплат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едоставлении муниципальной услуги и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ый срок ожидания в очереди при подаче заявления составляет  1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ый срок приема у специалиста при подаче документов, необходимых для предоставления муниципальной услуги, составляет 15 мину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ожидания при  получении результата предоставления муниципальной услуги составляет 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заявителя о предоставлени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заявления производится в день его поступ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2.12. Требования к помещениям, в которых  предоставля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необходимых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 в здание должен быть оборудован удобной лестницей с поруч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и помещения здания в доступных, хорошо освещенных местах на специальных стендах должно быть размещено: текстовая информация об оказываемой муниципальной услуге, графики приема граждан, перечни документов, образцы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место ожидания граждан отводится часть служеб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для приема граждан должно быть оборудовано столами, стулья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бинет, в котором осуществляется прием граждан, должен быть оборудован вывесками с указанием номера кабинета, наименованием учреждения, осуществляющего муниципальную услугу, графиком прием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для информирования заявителей, заполнения необходимых документов, ожидания в очереди на подачу или получения документов оборудуются стульями, столами и обеспечиваются образцами заполнения  документов и канцелярскими принадлежност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района обеспечиваются условия для 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ность о правилах и порядке предоставления муниципальной услуги (требования к составу, месту и периодичности размещения информации о предоставляемой услуг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ношение должностных лиц и специалистов к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упность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, затраченное на получение конечного результата муниципальной услуги (оператив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поступивших жалоб о ненадлежащем качеств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явленных нарушений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обращений заявителей в суд за защитой нарушенных прав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При предоставлении муниципальной услуги выполняютс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ем заявлени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заявления и документов, принятие решения о предоставлении либо об отказе в предоставлении муниципальной услуги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>- оформление и выдача свиде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ем заявления и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 получения муниципальной услуги заявитель обращается в администрацию муниципального образования Юрьев-Польский район с письменным заявлением и документами, необходимыми для получения муниципальной услуги, указанными в п.2.6. настоящего административного регламента, которое регистрируется в день поступления заявления и передается главе администрации муниципального образования Юрьев-Польский район на ви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ем заявление и приложенные к нему документы передаются на рассмотрение в комиссию по рассмотрению вопросов предоставления социальных выплат на приобретение (строительство) жилья (далее – Комисс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заявления и документов, принятие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бо об отказе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снованием для начала административной процедуры является поступление заявления и необходимых документов в Комисс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2.2. Заявление и документы, представленные молодой семьей для получения свидетельства, рассматриваются на заседании Коми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2.3. Комиссия рассматривает заявление и документы, принимает решение о предоставлении (отказе в предоставлении) молодой семье социальной выплаты и решение о выдаче (отказе в выдаче) свидетельства. Заседание комиссии назначается и проводится в течение срока, указанного в пункте 2.4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2.4. Решение комиссии о предоставлении социальной выплаты утверждается постановлением администрации муниципального образования Юрьев-Поль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2.5. В случае принятия решения об отказе в предоставлении муниципальной услуги секретарь Комиссии готовит письмо, содержащее мотивированный отказ, которое направляется молодой семье не позднее чем через пять рабочих дней со дня принятия такого реш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3. Оформление и выдача Свиде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начала административной процедуры является принятие по результатам решения комиссии постановления администрации муниципального образования Юрьев-Польский район о выдаче свиде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 производит оформление свидетельства и осуществляет выдачу свидетельства в течение срока, указанного в пункте 2.4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widowControl/>
        <w:numPr>
          <w:ilvl w:val="0"/>
          <w:numId w:val="0"/>
        </w:numPr>
        <w:spacing w:before="0" w:after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widowControl/>
        <w:numPr>
          <w:ilvl w:val="0"/>
          <w:numId w:val="0"/>
        </w:numPr>
        <w:spacing w:before="0" w:after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в электронной форме не предоставляется.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муниципального образования Юрьев-Поль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е (бездействие) должностных лиц и ответственных исполн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езультаты проверок оформляются в виде справки, в которой указываются выявленные нарушения или недостатки (либо их отсутствие), а также предложения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 Федерального закона от 27.07.2006 № 153-ФЗ «О персональных данных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заявител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 муниципального образования Юрьев-Поль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ов, ответственных за предоставление муниципальной услуги – главе администрации муниципального образования Юрьев-Поль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рушение срока регистрации запроса заявителя о предоставлении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рушение срока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 Владимирской области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и актами Владимирской области, нормативными правовыми актами муниципального образования Юрьев-Поль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ебование внесения 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нормативными правовыми актами муниципального образования Юрьев-Поль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каз муниципального образования Юрьев-Польский район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Жалоба подается в письменной форме, в том числе при личном приеме заявителя, или в электронном вид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алоба должна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сведения об обжалуемых решениях и действиях (бездействии) учреждения, его  должностного лица либо специали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доводы, на основании которых заявитель не согласен с решением и действием (бездействием) учреждения, его должностного лица либо специа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В случае 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(при наличии) и 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Прием жалоб в письменной форме осуществляется в месте, предоставления муниципальные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приема жалоб должно совпадать со временем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подачи жалобы при личном приеме заявитель 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жалобы в электронном виде документы, указанные в пункте 5.5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Жалоба подлежит регистрации не позднее следующего рабочего дня со дня её поступления. Жалоба рассматривается в течение 15 рабочих дней со дня её регистрации, если более короткие сроки рассмотрения жалобы не установлены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бжалования отказа администрации,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приостановления рассмотрения жалоб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 если жалоба подана заявителем в орган, в компетенцию которого не входит принятие решения по жалобе, в течение 3 рабочих дней со дня её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указанный орган направляет жалобу в  уполномоченный на её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По результатам рассмотрения жалобы администрац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довлетворяет жалобу, в том числе в форме отмены принятого решения, исправления допущенных опечаток и ошибок в выданных в 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нормативными правовыми актами муниципального образования Юрьев-Польский район, а также в иных формах; решение об удовлетворении жалобы либо об отказе в ее удовлетворении, которое оформляется в форме 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зывает в удовлетворении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удовлетворении жалобы администрация принимает исчерпывающие меры по устранению выявленных нарушений, в том числе по выдаче заяви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услуги, не позднее 5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Администрация района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2. 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вете по результатам рассмотрения жалобы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администрации, должность, фамилия, имя, отчество (при наличии) её должностного лица, принявшего решение по жалоб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б)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фамилия, имя, отчество (при наличии) или наименование заяв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основания для принятия решения по жало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принятое по жалобе решение;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 по результатам рассмотрения жалобы подписывается главой администрации муниципального образования Юрьев-Поль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, вид которой установлен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Решение по результатам рассмотрения жалобы заявитель вправе обжаловать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4. Информирование заявителей о порядке подачи и рассмотрения жалобы осуществляется администрацией  муниципального образования Юрьев-По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посредством размещения информации на стендах в месте предоставления муниципальной услуги, на официальном сайте в сети Интерне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er@yp3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8:00Z</dcterms:created>
  <dc:creator>Макарская Н.В.</dc:creator>
  <dc:description/>
  <cp:keywords/>
  <dc:language>en-US</dc:language>
  <cp:lastModifiedBy>PC-3</cp:lastModifiedBy>
  <cp:lastPrinted>2017-11-08T10:40:00Z</cp:lastPrinted>
  <dcterms:modified xsi:type="dcterms:W3CDTF">2018-02-05T12:08:00Z</dcterms:modified>
  <cp:revision>2</cp:revision>
  <dc:subject/>
  <dc:title>Список </dc:title>
</cp:coreProperties>
</file>