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5"/>
        <w:gridCol w:w="2419"/>
        <w:gridCol w:w="5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ind w:righ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9.07.2019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ind w:right="602" w:hanging="8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spacing w:before="120" w:after="0"/>
              <w:ind w:right="12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Положения об общественном совете </w:t>
            </w:r>
            <w:r>
              <w:rPr>
                <w:rFonts w:eastAsia="Times New Roman"/>
                <w:i/>
              </w:rPr>
              <w:t>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Юрьев-Польского района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0" w:after="120"/>
        <w:ind w:firstLine="720"/>
        <w:jc w:val="both"/>
        <w:rPr/>
      </w:pPr>
      <w:r>
        <w:rPr>
          <w:sz w:val="28"/>
          <w:szCs w:val="28"/>
        </w:rPr>
        <w:t>В соответствии со статьёй 95.2 Федерального закона от 29.12.2012 № 273-ФЗ «Об образовании в Российской Федерации», пункта 13 статьи 15.1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и-социальной экспертизы» п о с т а н о в л я ю: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yle14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Юрьев-Польского района согласно приложению к настоящему постановлению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Е.В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22.07.2019 № 1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2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22" w:before="0" w:after="349"/>
        <w:ind w:left="20" w:right="20"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Юрьев-Поль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Юрьев-Польского района (далее - Общественный совет) является постоянно действующим совещательным органом, созданным при администрации муниципального образования Юрьев-Польский район (далее – администрация) в целях проведения независимой оценки качества условий осуществления образовательной деятельности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росвещения РФ, департамента образования и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перечень организаций, в отношении которых проводится независимая оценка качества условий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участие в рассмотрении проектов документации о закупках работ, услуг, а также проекта муниципального контракта, заключаемого с организацией, которая осуществляет сбор и обобщение информации о качестве условий осуществления образовательной деятельности организациями (далее - операт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независимую оценку качества условий осуществления образовательной деятельности организациями с учетом информации, предоставленной операт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в администрацию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для реализации возложенных на него функц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ть к своей работе для обсуждения и формирования результатов независимой оценки качества условий осуществления образовательной деятельности организациями представителей общественных объединений, осуществляющих деятельность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ть запросы в заинтересованные органы власти, общественные, образовательные и ины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глашать на заседания Общественного совета представителей управления образования, общественных, образовательных и и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овать с администрацией по вопросам проведения независимой оценки условий осуществления образовательной деятельности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формируется общественным Советом по вопросам образования, здравоохранения и культуры при администрации муниципального образования Юрьев-Польский район по обращению администрации не позднее чем в месячный срок со дня получения указанного обращения из числа представителей общественных организаций, созданных в целях защиты прав и законных интересов, обучающихся и (или) родителей (законных представителей) несовершеннолетних обучающихся, общественных объединений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сфере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щественного совета составляет не менее пяти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став Общественного совета утверждается общественным Советом по вопросам образования, здравоохранения и культуры при администрации муниципального образования Юрьев-Польский район сроком на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й Совет по вопросам образования, здравоохранения и культуры при администрации муниципального образования Юрьев-Польский район информирует администрацию о составе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ой формой деятельности Общественного совета являются заседания. Заседания Общественного совета проводятся по мере необходимости, но не чаще 1 раза в квартал и не реже чем один раз в год, и считаются правомочными в случае присутствия на них не менее половины лиц, входящих в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заседании Общественного совета путем открытого голосования большинством голосов лиц, входящих в состав Общественного совета, избираются председатель Общественного совета, заместитель председателя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ственный совет осуществляет свою деятельность в соответствии с ежегодным планом деятельности, утверждаемым председателем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при участии членов Общественного совета и утверждает ежегодный план деятельности Общественного совета, утверждает повестку заседания Общественного совета, а также состав лиц, приглашаемых на заседание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внеочередного заседания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яет обязанности председателя Общественного совета в его отсут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ручению председателя Общественного совета председательствует на заседаниях в его отсутствие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 заседания Общественного совета в случае, если они председательствуют на заседаниях Общественного совет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яет членов Общественного совета о дате, месте и повестке предстоящего заседания, а также об утвержденном ежегодном плане деятельности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ятся с документами, касающим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ят предложения по формированию повестки заседания Общественного совета не менее чем за месяц до планируемой даты заседания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агают кандидатуры представителей общественных объединений, осуществляющих деятельность в сфере образования, для участия в заседаниях Общественного совета, а также для обсуждения и формирования результатов независимой оценки условий осуществления образовательной деятельност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праве получать от управления образования информацию о реализации решений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бладают равными правами при обсуждении вопросов и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муниципального образования Юрьев-Поль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го совета оформляются протоколом, который подписывается председателе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по социальным вопросам, начальник управления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Мил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Calibri" w:cs="Times New Roman"/>
      <w:spacing w:val="65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4:00Z</dcterms:created>
  <dc:creator>KIRILLOVA</dc:creator>
  <dc:description/>
  <cp:keywords/>
  <dc:language>en-US</dc:language>
  <cp:lastModifiedBy>Администратор безопасности</cp:lastModifiedBy>
  <cp:lastPrinted>2019-07-19T09:39:00Z</cp:lastPrinted>
  <dcterms:modified xsi:type="dcterms:W3CDTF">2019-08-15T08:31:00Z</dcterms:modified>
  <cp:revision>16</cp:revision>
  <dc:subject/>
  <dc:title>АДМИНИСТРАЦИЯ</dc:title>
</cp:coreProperties>
</file>