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aption1"/>
        <w:spacing w:before="0" w:after="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МУНИЦИПАЛЬНОГО  ОБРАЗОВАНИЯ</w:t>
      </w:r>
    </w:p>
    <w:p>
      <w:pPr>
        <w:pStyle w:val="Caption1"/>
        <w:spacing w:lineRule="auto" w:line="360" w:before="0" w:after="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ЮРЬЕВ-ПОЛЬСКИЙ  РАЙОН</w:t>
      </w:r>
    </w:p>
    <w:p>
      <w:pPr>
        <w:pStyle w:val="Caption1"/>
        <w:spacing w:lineRule="auto" w:line="360" w:before="0" w:after="0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>ПОСТАНОВЛЕНИЕ</w: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30"/>
        <w:rPr/>
      </w:pPr>
      <w:r>
        <w:rPr>
          <w:sz w:val="28"/>
          <w:szCs w:val="28"/>
        </w:rPr>
        <w:t>от  31.07.2019</w:t>
      </w:r>
      <w:r>
        <w:rPr/>
        <w:tab/>
        <w:tab/>
        <w:tab/>
        <w:tab/>
        <w:t xml:space="preserve">                                                                </w:t>
      </w:r>
      <w:r>
        <w:rPr>
          <w:sz w:val="28"/>
          <w:szCs w:val="28"/>
        </w:rPr>
        <w:t>№ 1054</w:t>
      </w: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еречень муниципальных</w:t>
      </w:r>
    </w:p>
    <w:p>
      <w:pPr>
        <w:pStyle w:val="Normal"/>
        <w:rPr/>
      </w:pPr>
      <w:r>
        <w:rPr>
          <w:i/>
        </w:rPr>
        <w:t>программ муниципального образования город</w:t>
      </w:r>
    </w:p>
    <w:p>
      <w:pPr>
        <w:pStyle w:val="Normal"/>
        <w:rPr>
          <w:i/>
          <w:i/>
        </w:rPr>
      </w:pPr>
      <w:r>
        <w:rPr>
          <w:i/>
        </w:rPr>
        <w:t xml:space="preserve">Юрьев-Польский </w:t>
      </w:r>
    </w:p>
    <w:p>
      <w:pPr>
        <w:pStyle w:val="Normal"/>
        <w:tabs>
          <w:tab w:val="clear" w:pos="708"/>
          <w:tab w:val="left" w:pos="720" w:leader="none"/>
        </w:tabs>
        <w:spacing w:before="0" w:after="2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«Об общих принципах организации местного самоуправления в Российской Федерации» от 06.10.2003  № 131-ФЗ,  постановлениями администрации муниципального образования город Юрьев-Польский район  от 20.07.2016 № 886 «О порядке составления проекта бюджета муниципального образования город Юрьев-Польский на очередной финансовый год», от 15.08.2016 № 980 «О порядке разработки, реализации и оценки  эффективности муниципальных программ  муниципального образования город Юрьев-Польский» и в целях эффективного использования бюджетных средств, 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before="0" w:after="130"/>
        <w:ind w:firstLine="709"/>
        <w:jc w:val="both"/>
        <w:rPr/>
      </w:pPr>
      <w:r>
        <w:rPr>
          <w:sz w:val="28"/>
          <w:szCs w:val="28"/>
        </w:rPr>
        <w:t>1.Дополнить перечень муниципальных программ муниципального образования город Юрьев-Польский, утвержденного постановлением администрации муниципального образования город Юрьев-Польский от 14.09.2018 № 1149 пунктами 17-22 следующего содержания:</w:t>
      </w:r>
    </w:p>
    <w:tbl>
      <w:tblPr>
        <w:tblW w:w="97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044"/>
        <w:gridCol w:w="30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муниципального образования город  Юрьев-Польский район на 2020-2022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КУ «Центр муниципальных услуг администрации муниципального образования город Юрьев-Польский Юрьев-Польского района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раждан, проживающих в жилье, признанном аварийным, непригодным для проживания, расположенном на территории города Юрьев-Польский, жилыми помещениями в 2020-2022 годах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8"/>
                <w:szCs w:val="28"/>
              </w:rPr>
              <w:t>МКУ «Центр муниципальных услуг администрации муниципального образования город Юрьев-Польский Юрьев-Польского района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ое жилье в городе  Юрьев-Польский  на 2020-2022 годы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муниципальных услуг администрации муниципального образования город Юрьев-Польский Юрьев-Польского района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инфраструктурой земельных участков, предоставляемых (предоставленных) многодетным семьям на территории города Юрьев-Польский на 2020-2022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муниципальных услуг администрации муниципального образования город Юрьев-Польский Юрьев-Польского район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дернизация объектов инженерной коммунальной инфраструктуры муниципального образования город Юрьев-Польский на 2020-2022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муниципальных услуг администрации муниципального образования город Юрьев-Польский Юрьев-Польского район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агоустройство территории  муниципального образования город  Юрьев-Польский на 2020-2022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Служба по благоустройству город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5" w:leader="none"/>
          <w:tab w:val="left" w:pos="930" w:leader="none"/>
        </w:tabs>
        <w:spacing w:before="0" w:after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Настоящее постановление вступает в силу после его подписания и подлежит размещению на официальном сайте муниципального образования город Юрьев-Польский.</w:t>
      </w:r>
    </w:p>
    <w:p>
      <w:pPr>
        <w:pStyle w:val="Normal"/>
        <w:tabs>
          <w:tab w:val="clear" w:pos="708"/>
          <w:tab w:val="left" w:pos="0" w:leader="none"/>
        </w:tabs>
        <w:spacing w:before="0" w:after="600"/>
        <w:jc w:val="both"/>
        <w:rPr/>
      </w:pPr>
      <w:r>
        <w:rPr/>
      </w:r>
    </w:p>
    <w:tbl>
      <w:tblPr>
        <w:tblW w:w="981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877"/>
        <w:gridCol w:w="3078"/>
      </w:tblGrid>
      <w:tr>
        <w:trPr/>
        <w:tc>
          <w:tcPr>
            <w:tcW w:w="58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Е.В.Родио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2"/>
    <w:rPr/>
  </w:style>
  <w:style w:type="character" w:styleId="Style13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before="240" w:after="360"/>
      <w:ind w:left="0" w:right="0" w:hanging="0"/>
      <w:jc w:val="center"/>
    </w:pPr>
    <w:rPr>
      <w:b/>
      <w:color w:val="0000FF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6:00Z</dcterms:created>
  <dc:creator>Soft</dc:creator>
  <dc:description/>
  <cp:keywords/>
  <dc:language>en-US</dc:language>
  <cp:lastModifiedBy>Vladimir aka punsh</cp:lastModifiedBy>
  <cp:lastPrinted>2019-07-30T08:49:00Z</cp:lastPrinted>
  <dcterms:modified xsi:type="dcterms:W3CDTF">2019-08-05T11:39:00Z</dcterms:modified>
  <cp:revision>13</cp:revision>
  <dc:subject/>
  <dc:title>АДМИНИСТРАЦИЯ</dc:title>
</cp:coreProperties>
</file>