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2"/>
        <w:tabs>
          <w:tab w:val="clear" w:pos="708"/>
          <w:tab w:val="left" w:pos="6804" w:leader="none"/>
        </w:tabs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2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/>
      </w:pPr>
      <w:r>
        <w:rPr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lang w:val="en-US"/>
        </w:rPr>
        <w:t>1113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О внесении изменений в </w:t>
      </w:r>
    </w:p>
    <w:p>
      <w:pPr>
        <w:pStyle w:val="Normal"/>
        <w:rPr>
          <w:i/>
          <w:i/>
        </w:rPr>
      </w:pPr>
      <w:r>
        <w:rPr>
          <w:i/>
        </w:rPr>
        <w:t>постановление администрации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 xml:space="preserve">Юрьев-Польский район </w:t>
      </w:r>
    </w:p>
    <w:p>
      <w:pPr>
        <w:pStyle w:val="Normal"/>
        <w:spacing w:before="0" w:after="480"/>
        <w:jc w:val="both"/>
        <w:rPr/>
      </w:pPr>
      <w:r>
        <w:rPr>
          <w:i/>
        </w:rPr>
        <w:t>от 14.06.2016  № 746</w:t>
      </w:r>
      <w:r>
        <w:rPr>
          <w:sz w:val="28"/>
        </w:rPr>
        <w:t xml:space="preserve">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соответствии со статьей 179 Бюджетного кодекса Российской Федерации, н</w:t>
      </w:r>
      <w:r>
        <w:rPr>
          <w:color w:val="000000"/>
          <w:spacing w:val="4"/>
          <w:sz w:val="28"/>
          <w:szCs w:val="28"/>
        </w:rPr>
        <w:t>а основании Федерального закона от 06.10.2003 № 131-ФЗ «Об общих принципах организации местного самоуправления в Российской Федерации», в целях повышения эффективности использования бюджетных средств в оздоровлении экологической обстановки, предупреждении и ликвидации последствий чрезвычайных ситуаций природного характера и защиты населения от их вредного воздействия и в связи с уточнением выделенных ассигнований и учетом возможностей бюджета муниципального образования Юрьев-Польский район   на 2017-2020 годы, на основании заключения контрольно-счетного органа, п о с т а н о в л я ю: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1.  Внести следующие изменения в Паспорт муниципальной программы «Экологическая безопасность территории муниципального образования Юрьев-Польский район на 2017-2020 годы», утвержденный постановлением администрации муниципального образования Юрьев-Польский район от 14.06.2016 №746 «Об утверждении муниципальной программы «Экологическая безопасность территории муниципального образования Юрьев-Польский район на 2017-2020 годы»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. Строку 8 паспорта муниципальной программы изложить в следующей редакции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65"/>
      </w:tblGrid>
      <w:tr>
        <w:trPr>
          <w:trHeight w:val="2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средств, предусмотренных на реализацию муниципальной программы,   6379,0211   тыс. руб., в том числ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           2018             2019       20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    2128,4         1004,7               -              -</w:t>
            </w:r>
          </w:p>
          <w:p>
            <w:pPr>
              <w:pStyle w:val="ConsPlusNormal"/>
              <w:widowControl/>
              <w:tabs>
                <w:tab w:val="clear" w:pos="708"/>
                <w:tab w:val="left" w:pos="2787" w:leader="none"/>
                <w:tab w:val="left" w:pos="304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5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        236,489        137,09              -                -</w:t>
            </w:r>
          </w:p>
          <w:p>
            <w:pPr>
              <w:pStyle w:val="ConsPlusNormal"/>
              <w:widowControl/>
              <w:tabs>
                <w:tab w:val="clear" w:pos="708"/>
                <w:tab w:val="left" w:pos="275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5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5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      149,4221     1674,92         953,0       95,0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5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ев-Польский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5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  <w:p>
            <w:pPr>
              <w:pStyle w:val="ConsPlusNormal"/>
              <w:widowControl/>
              <w:tabs>
                <w:tab w:val="clear" w:pos="708"/>
                <w:tab w:val="left" w:pos="275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5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       -                  -                -           -</w:t>
            </w:r>
          </w:p>
          <w:p>
            <w:pPr>
              <w:pStyle w:val="ConsPlusNormal"/>
              <w:widowControl/>
              <w:tabs>
                <w:tab w:val="clear" w:pos="708"/>
                <w:tab w:val="left" w:pos="275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5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              2514,3111     2816,71      953,0        95,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2. Раздел 3 «Ресурсное обеспечение Программы» изложить в следующей редакции: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средств, предусмотренных на реализацию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6379,0211</w:t>
      </w:r>
      <w:r>
        <w:rPr>
          <w:rFonts w:cs="Times New Roman" w:ascii="Times New Roman" w:hAnsi="Times New Roman"/>
          <w:sz w:val="28"/>
          <w:szCs w:val="28"/>
        </w:rPr>
        <w:t xml:space="preserve">  тыс. руб.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             2018                   2019                 20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                        2128,4           1004,7                    -                       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                              236,489          137,09                     -                       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МО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ьев-Польский                  149,4221         1674,92                953,0               95,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                         -                      -                          -                  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28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: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514,3111        2816,71               953,0               95,0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 Приложение №2 (ресурсное обеспечение реализации муниципальной программы) и приложение №3 (план реализации  муниципальной  программы) изложить в следующей редакции согласно приложениям №1 и №2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   постановление   вступает в силу со   дня     его подписания и подлежит размещению на официальном  сайте муниципального образования Юрьев-Поль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Е.В.Родио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униципального образования Юрьев-Польский район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                        №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49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2160"/>
        <w:gridCol w:w="1380"/>
        <w:gridCol w:w="1560"/>
        <w:gridCol w:w="1680"/>
        <w:gridCol w:w="284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и соисполнители муниципальной программы, основного мероприятия, главные распорядители средств местного бюджета (далее – ГРБС)</w:t>
            </w:r>
          </w:p>
        </w:tc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ающий 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8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кологическая безопасность  территории муниципального образования Юрьев-Польский район на 2017-2020 годы 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Юрьев-Польский район, МКУ «УСХ Юрьев-Польского района», МКУ Юрьев-Польского района «У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4,3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6,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97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,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4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4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муниципального образования Юрьев-Польский  район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от                                    № 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 xml:space="preserve">        </w:t>
      </w:r>
      <w:r>
        <w:rPr/>
        <w:t>План реализации муниципальной программы</w:t>
      </w:r>
    </w:p>
    <w:tbl>
      <w:tblPr>
        <w:tblW w:w="1478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880"/>
        <w:gridCol w:w="1080"/>
        <w:gridCol w:w="1440"/>
        <w:gridCol w:w="1350"/>
        <w:gridCol w:w="1350"/>
        <w:gridCol w:w="1885"/>
        <w:gridCol w:w="2348"/>
      </w:tblGrid>
      <w:tr>
        <w:trPr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ы, мероприятия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финансирования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средств на реализацию программы, тыс.рубле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в натуральных показателях (краткое описание, целевые индикаторы и показатели)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ающий год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Экологическая безопасность  территории муниципального образования Юрьев-Польский район на 2017-2020 годы 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сстановление и экологическая реабилитация р.Колокша в черте г.Юрьев-Польский выше городской плот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Юрьев-Польского района «УКС», администрация МО Юрьев-Польский р-н с участием департамента природопользования и охраны окр.среды администрации Владим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. 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,0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анитарно-экологического состояния водного объект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Капитальный ремонт   ГТС на руч. Безымянный у н. п. Матвейщево Юрьев-Польского района Владими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Юрьев-Польского района «УКС», администрация МО Юрьев-Польский район с участием департамента природопользования и охраны окружающей среды администрации Владим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..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2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Г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ный контроль за проведением работ на объекте: «Капитальный ремонт   ГТС на руч. Безымянный у н. п. Матвейщево Юрьев-Польского района Владимир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рский надзор за проведением работ на объ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   ГТС на руч. Безымянный у н. п. Матвейщево Юрьев-Польского района Владимир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ация сбора и передачи на обезвреживание ртутьсодержащих отходов , образованных в муниципальных учреждениях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храны окружающей среды МКУ «УСХ Юрьев-Поль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ерриторий от загрязнения ртутьсодержащими отходам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оведение до населения экологической информации и норм экологического поведения в производстве  и бытовой               сфере через средст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сс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храны окружающей среды МКУ «УСХ Юрьев-Поль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освещение населения, популяризация проводимых в районе экологических мероприятий</w:t>
            </w:r>
          </w:p>
        </w:tc>
      </w:tr>
      <w:tr>
        <w:trPr>
          <w:trHeight w:val="14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Ежегодное проведение Дней экологическ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храны окружающей среды МКУ «УСХ Юрьев-Польского района», предприятия, организации, учрежде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 , организаций, учреждений района в работу по охране окружающей сре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и проведение мероприятий информационного, рекламно-просветительного познавательного характера, направленных на повышение уровня экологических знаний и культуры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храны окружающей среды МКУ «УСХ Юрьев-Польского района», управление культуры, 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освещение населения, учащихся, популяризация проводимых в районе экологических мероприятий</w:t>
            </w:r>
          </w:p>
        </w:tc>
      </w:tr>
      <w:tr>
        <w:trPr>
          <w:trHeight w:val="36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Строительство очистных сооружений хозяйственно-бытовых сто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очистных сооружений хозяйственно-бытовых стоков в с.Шихобало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абот по изготовлению проектно-сметной документации по объекту: «Строительство сетей водоотведения села Сосновый Бор Юрьев-Польского района Владими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Юрьев-Польского района «УКС», администрация МО Юрьев-Польский р-н с участием департамента природопользования и охраны окружающей среды администрации Владим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8,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анитарно-экологического состояния водного объекта</w:t>
            </w:r>
          </w:p>
        </w:tc>
      </w:tr>
      <w:tr>
        <w:trPr>
          <w:trHeight w:val="7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роведение разведки запасов подземных вод: на территории сельских поселений Юрьев-Польского райо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роектов геологоразведочных работ и их эксперти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геолого-разведоч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Юрьев-Польский р-н с участием МУП Юрьев-Польского района «Водокан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 источ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запасов питьевой в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Разработка проекта: «Реконструкция водозаборного сооружения  г.Юрьев-Польский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Юрьев-Польского района «УКС», администрация МО Юрьев-Поль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итьевой воды и экологической обстановки в районе</w:t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7:00Z</dcterms:created>
  <dc:creator>Soft</dc:creator>
  <dc:description/>
  <cp:keywords/>
  <dc:language>en-US</dc:language>
  <cp:lastModifiedBy>жкх</cp:lastModifiedBy>
  <cp:lastPrinted>2019-08-08T15:12:00Z</cp:lastPrinted>
  <dcterms:modified xsi:type="dcterms:W3CDTF">2019-08-20T13:17:00Z</dcterms:modified>
  <cp:revision>2</cp:revision>
  <dc:subject/>
  <dc:title>АДМИНИСТРАЦИЯ</dc:title>
</cp:coreProperties>
</file>