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9"/>
        <w:spacing w:before="0" w:after="0"/>
        <w:rPr/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9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before="0" w:after="120"/>
        <w:rPr>
          <w:sz w:val="28"/>
          <w:szCs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08.2019                                                                           №  1153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О признании утратившими силу не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постановлений главы Юрьев-Польского района</w:t>
      </w:r>
    </w:p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нормативных правовых актов администрации муниципального образования Юрьев-Польский район, п о с т а н о в л я ю:</w:t>
      </w:r>
    </w:p>
    <w:p>
      <w:pPr>
        <w:pStyle w:val="Style20"/>
        <w:numPr>
          <w:ilvl w:val="0"/>
          <w:numId w:val="1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Юрьев-Польского района от 01.12.2004 г. №1641 «Об организации оказания на территории Юрьев-Польского района скорой медицинской помощи, первичной медико-санитарной помощи в стационарно-поликлинических и больничных учреждениях, медицинской помощи женщинам в период беременности, во время и после родов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главы Юрьев-Польского района от 09.12.2004 г. №1693 «Об утверждении Положения о порядке предоставления платных услуг муниципальными образовательными учреждениями на территории Юрьев-Польского района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остановление главы Юрьев-Польского района от 14.03.2005 г. №259 «О создании комиссии по нестандартным ситуациям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Юрьев-Польского района от 22.02.2007 г. №204 «О порядке финансирования специализированной медицинской помощи, оказываемой в муниципальных учреждениях здравоохранения, за счет средств областного фонда софинансирования социальных расходов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остановление главы Юрьев-Польского района от 28.08.2009 г. №1164 «О порядке осуществления денежных выплат водителям и скорой медицинской помощи муниципального учреждения здравоохранения «Юрьев-Польская центральная районная больниц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главы Юрьев-Польского района от 18.11.2009 № 1597 «О порядке утверждения перечня платных медицинских услуг и выдачи разрешения на организацию платных медицинских услуг муниципальному учреждению здравоохранения «Юрьев-Польская центральная районная больниц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Юрьев-Польского района от 13.08.2014 № 976 «О создании комиссию по контролю за целевым использованием средств, выделенных на оказание адресной социальной помощи неработающим пенсионерам, получателям трудовых пенсий по старости и инвалидности, в рамках Социальной программы».</w:t>
      </w:r>
    </w:p>
    <w:p>
      <w:pPr>
        <w:pStyle w:val="2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подлежит официальному опубликованию, в</w:t>
      </w:r>
      <w:r>
        <w:rPr>
          <w:sz w:val="28"/>
          <w:szCs w:val="28"/>
        </w:rPr>
        <w:t>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</w:t>
        <w:tab/>
        <w:tab/>
        <w:tab/>
        <w:tab/>
        <w:t xml:space="preserve">           Е.В.Родионова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1:00Z</dcterms:created>
  <dc:creator>Юлия М. Братушева</dc:creator>
  <dc:description/>
  <cp:keywords/>
  <dc:language>en-US</dc:language>
  <cp:lastModifiedBy>Администратор безопасности</cp:lastModifiedBy>
  <cp:lastPrinted>2019-08-22T11:47:00Z</cp:lastPrinted>
  <dcterms:modified xsi:type="dcterms:W3CDTF">2019-09-06T13:08:00Z</dcterms:modified>
  <cp:revision>17</cp:revision>
  <dc:subject/>
  <dc:title/>
</cp:coreProperties>
</file>