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 xml:space="preserve">МУНИЦИПАЛЬНОГО ОБРАЗОВАНИЯ      </w:t>
      </w:r>
    </w:p>
    <w:p>
      <w:pPr>
        <w:pStyle w:val="12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Cs/>
          <w:i/>
          <w:i/>
          <w:iCs/>
          <w:color w:val="000000"/>
          <w:sz w:val="24"/>
          <w:szCs w:val="24"/>
        </w:rPr>
      </w:pPr>
      <w:r>
        <w:rPr>
          <w:sz w:val="28"/>
          <w:szCs w:val="28"/>
        </w:rPr>
        <w:t>от   04.02.2019                                                                                   № 115</w:t>
      </w:r>
    </w:p>
    <w:p>
      <w:pPr>
        <w:pStyle w:val="Normal"/>
        <w:widowControl w:val="false"/>
        <w:suppressAutoHyphens w:val="false"/>
        <w:spacing w:lineRule="auto" w:line="240" w:before="0" w:after="480"/>
        <w:ind w:right="4961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4"/>
          <w:szCs w:val="24"/>
        </w:rPr>
        <w:t>Об условиях предоставления и использования дотаций на выравнивание бюджетной обеспеченности из бюджета МО Юрьев- Польский район бюджетам муниципальных образований в 2019 году, обязательствах муниципального образования и мерах ответственности за невыполнение указанных обязательств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ародных депутатов муниципального образования Юрьев-Польский район от 11.12.2018 №63 «О бюджете муниципального образования Юрьев-Польский район на 2019 год» п о с т а н о в л я ю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7" w:leader="none"/>
        </w:tabs>
        <w:spacing w:before="0" w:after="0"/>
        <w:ind w:left="0" w:right="140" w:firstLine="760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 xml:space="preserve">Установить, что условием предоставления дотаций на выравнивание бюджетной обеспеченности из бюджета муниципального образования Юрьев-Польский район бюджетам муниципальных образований (далее - дотации) является соблюдение соответствующими органами местного самоуправления бюджетного </w:t>
      </w:r>
      <w:r>
        <w:rPr/>
        <w:t>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7" w:leader="none"/>
        </w:tabs>
        <w:suppressAutoHyphens w:val="false"/>
        <w:spacing w:lineRule="exact" w:line="317"/>
        <w:ind w:left="0" w:right="14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условием использования дотаций является принятие муниципальным образованием следующих обязательств:</w:t>
      </w:r>
    </w:p>
    <w:p>
      <w:pPr>
        <w:pStyle w:val="Normal"/>
        <w:widowControl w:val="false"/>
        <w:suppressAutoHyphens w:val="false"/>
        <w:spacing w:lineRule="exact" w:line="317"/>
        <w:ind w:right="140" w:firstLine="760"/>
        <w:jc w:val="both"/>
        <w:rPr/>
      </w:pPr>
      <w:r>
        <w:rPr>
          <w:color w:val="000000"/>
          <w:sz w:val="28"/>
          <w:szCs w:val="28"/>
        </w:rPr>
        <w:t>2.1. В части снижения уровня дотационности и увеличения налоговых и неналоговых доходов бюджета городского и сельских поселений: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317"/>
        <w:ind w:right="14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ведение до 1 июня 2019 года оценки эффективности налоговых льгот (пониженных ставок по налогам), предоставленных органами местного самоуправления в соответствии с подходами, разработанными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suppressAutoHyphens w:val="false"/>
        <w:spacing w:lineRule="exact" w:line="317"/>
        <w:ind w:right="140" w:firstLine="76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редставление </w:t>
      </w:r>
      <w:r>
        <w:rPr>
          <w:color w:val="000000"/>
          <w:sz w:val="28"/>
          <w:szCs w:val="28"/>
          <w:shd w:fill="FFFFFF" w:val="clear"/>
        </w:rPr>
        <w:t xml:space="preserve">до 10 июня </w:t>
      </w:r>
      <w:r>
        <w:rPr>
          <w:color w:val="000000"/>
          <w:sz w:val="28"/>
          <w:szCs w:val="28"/>
        </w:rPr>
        <w:t>2019 года в финансовое управление администрации муниципального образования Юрьев-Польский район (далее – финансовое управление) результатов оценки эффективности налоговых льгот (пониженных ставок по налогам), предоставленных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внесение изменений по согласованию с финансовым управлением </w:t>
      </w:r>
      <w:r>
        <w:rPr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 августа 2019 года в план по устранению неэффективных льгот (пониженных ставок по налогам), а в случае, если муниципальное образование не являлось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ателем дотации на выравнивание бюджетной обеспеченности в 2018 году, утверждение соответствующего плана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exact" w:line="322"/>
        <w:ind w:firstLine="74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г)</w:t>
        <w:tab/>
        <w:t>обеспечение роста налоговых и неналоговых доходов по итогам исполнения за 2019 год бюджета городского и сельских поселений по сравнению с уровнем исполнения 2018 года в сопоставимых условиях (в процент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</w:t>
        <w:tab/>
        <w:t>направление на заключение в финансовое упр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х параметров проекта бюджета на 2020 год (доходы по видам доходов; расходы по разделам, подразделам, видам расходов; дефицит или профицит, источники финансирования дефицита бюджета по видам источников; программа муниципальных заимствований и основные направления долговой политики на 2020 год, учитывающих бюджетный эффект от реализации мероприятий утвержденных планов (программ) по устранению неэффективных льгот (пониженных ставок по налогам) и по отмене установленных муниципальн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в решений о внесении изменений в решение о бюджете на 2019 год до внесения указанных проектов в представительный орган местного самоуправления. </w:t>
      </w:r>
    </w:p>
    <w:p>
      <w:pPr>
        <w:pStyle w:val="Normal"/>
        <w:widowControl w:val="false"/>
        <w:suppressAutoHyphens w:val="false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части бюджетной консолидаци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>соблюдение нормативов формирования расходов на содержание органов местного самоуправления, утвержденных постановлением администрации муниципального образования Юрьев-Польский район от 14.07.2011 года № 1028 «Об утверждении нормативов формирования расходов на содержание органов местного самоуправления поселений Юрьев-Польского района и установлении общего условия предоставления межбюджетных трансфертов из бюджета муниципального образования Юрьев-Поль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тсутствие просроченной кредиторской задолженности по принятым расходным обязательствам муниципальных учреждений, финансируемых из городского и сельских поселений на 01.01.2020 года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еспечение реализации мероприятий утвержденных до 1 января 2019 года планов («дорожных карт»):</w:t>
      </w:r>
    </w:p>
    <w:p>
      <w:pPr>
        <w:pStyle w:val="Normal"/>
        <w:widowControl w:val="false"/>
        <w:suppressAutoHyphens w:val="false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ранению неэффективных налоговых льгот (пониженных ставок по налог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suppressAutoHyphens w:val="false"/>
        <w:spacing w:lineRule="exact" w:line="322"/>
        <w:ind w:left="0" w:firstLine="76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по росту доходного потенциала муниципального образования и (или) по оптимизации расходов бюдж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uppressAutoHyphens w:val="false"/>
        <w:spacing w:lineRule="exact" w:line="322"/>
        <w:ind w:firstLine="760"/>
        <w:jc w:val="both"/>
        <w:rPr>
          <w:color w:val="000000"/>
        </w:rPr>
      </w:pPr>
      <w:r>
        <w:rPr>
          <w:color w:val="000000"/>
          <w:sz w:val="28"/>
          <w:szCs w:val="28"/>
        </w:rPr>
        <w:t>г)</w:t>
        <w:tab/>
        <w:t>обеспечение до 1 мая 2019 года актуализации до 2021 года мероприятий программы оптимизации расходов бюджета муниципального образования на 2017-2019 годы, включающих мероприятия по оптимизации расходов на содержание бюджетной сети и расходов на управление, а также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и культуры, в том числе установление запрета на увеличение численности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актуализация основных направлений долговой политики муниципального образования на 2019 год и утверждение основных направлений долговой политики муниципального образования на 2020 год, </w:t>
      </w:r>
      <w:r>
        <w:rPr>
          <w:sz w:val="28"/>
          <w:szCs w:val="28"/>
        </w:rPr>
        <w:t>обеспечивающих выполнение условий договоров о предоставлении (реструктуризации) бюджетных кредитов.</w:t>
      </w:r>
      <w:bookmarkStart w:id="0" w:name="_GoBack"/>
      <w:bookmarkEnd w:id="0"/>
      <w:r>
        <w:rPr>
          <w:sz w:val="28"/>
          <w:szCs w:val="28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меры ответственности за невыполнение муниципальным образованием - получателем дотаций обязательств: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uppressAutoHyphens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</w:rPr>
        <w:t>а)</w:t>
        <w:tab/>
        <w:t>предусмотренных подпунктом «г» пункта 2.1 настоящего постановления, для муниципальных образований, у которых в течение двух последних отчетных финансовых лет прогнозные показатели налоговых и неналоговых доходов бюджета городского и сельского поселений при заключении соглашения превышают показатели фактического исполнения бюджета городского и сельских поселений по итогам отчетного финансового года с учетом объективных причин невыполнения показателя, не зависящих от органов местного самоуправления (внесение изменений</w:t>
        <w:tab/>
        <w:t>в налоговое и бюджетное</w:t>
        <w:tab/>
        <w:t xml:space="preserve">федеральное или областное законодательство, ликвидация либо перерегистрация юридического лица, которое являлось налогоплательщиком соответствующего муниципального образования) более чем на 10 процентов </w:t>
      </w:r>
      <w:r>
        <w:rPr>
          <w:sz w:val="28"/>
          <w:szCs w:val="28"/>
        </w:rPr>
        <w:t>- снижение объема дотации на 2020 год, осуществляемое путем внесения изменений в распределение дотаций, утвержденное решением Совета народных депутатов муниципального образования Юрьев-Польский район о бюджете муниципального образования Юрьев-Польский район на 2020 год, в размере не более 1,25 процента размера дотации, предусмотренной на 2020 год, но не более 1,25 процента налоговых и неналоговых доходов бюджета городского и сельского поселений по данным годового отчета об исполнении бюджетов городского и сельских поселений за 2019 год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uppressAutoHyphens w:val="false"/>
        <w:spacing w:lineRule="auto" w:line="240" w:before="0" w:after="120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предусмотренных подпунктом «а» пункта 2.2 настоящего постановления, для муниципальных образований, в бюджетах которых доля дотаций из бюджета муниципального образования Юрьев-Польский район в течение двух из трех последних отчетных финансовых лет превышала 5 процентов собственных доходов местного бюджета - снижение объема дотации на 2020 год, осуществляемое путем внесения изменений в распределение дотаций, утвержденное решением о бюджете на 2020 год, в размере превышения объема бюджетных ассигнований, направляемых указанным муниципальным образованием на содержание органов местного самоуправления муниципального образования, над объемом бюджетных ассигнований, рассчитанных в соответствии с нормативами формирования расходов на указанную цель, установленными поста</w:t>
      </w:r>
      <w:r>
        <w:rPr>
          <w:sz w:val="28"/>
          <w:szCs w:val="28"/>
        </w:rPr>
        <w:t>новлением</w:t>
      </w:r>
      <w:r>
        <w:rPr>
          <w:color w:val="000000"/>
          <w:sz w:val="28"/>
          <w:szCs w:val="28"/>
        </w:rPr>
        <w:t xml:space="preserve"> админист</w:t>
      </w:r>
      <w:r>
        <w:rPr>
          <w:sz w:val="28"/>
          <w:szCs w:val="28"/>
        </w:rPr>
        <w:t>рации муниципального образования Юрьев-Польский район от 14.07.2011 года № 1028</w:t>
      </w:r>
      <w:r>
        <w:rPr>
          <w:color w:val="000000"/>
          <w:sz w:val="28"/>
          <w:szCs w:val="28"/>
        </w:rPr>
        <w:t>, но не более чем на 1 процент размера дотации, предусмотренной на 2020 год, и не более чем на 1 процент налоговых и неналоговых доходов бюджета сельских поселений по данным годового отчета об исполнении бюджета сельского поселения за 2019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, что муниципальное образование освобождается от ответственности за неисполнение или ненадлежащее исполнение принятых обязательств в случае прекращения полномочий руководителя местной администрации муниципального образования, подписавшего соглашение.</w:t>
      </w:r>
    </w:p>
    <w:p>
      <w:pPr>
        <w:pStyle w:val="Normal"/>
        <w:widowControl w:val="false"/>
        <w:suppressAutoHyphens w:val="false"/>
        <w:spacing w:lineRule="exact" w:line="32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Финансовому управлению заключить с главами местных администраций муниципальных образований, являющихся получателями дотаций на выравнивание бюджетной обеспеченности из бюджета муниципального образования Юрьев-Польский район в 2019 году, соглашения, предусматривающие условия предоставления и использования дотации до 1 марта 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 В случае непредставления в финансовое управление до 1 марта 2019 года руководителем местной администрации муниципального образования, получающего дотацию на выравнивание, соглашения, подписанного указанным должностным лицом, при формировании бюджета муниципального образования Юрьев-Польский район на 2020 год размер дотации на 2020 год сокращается на 10 процентов дотации, предусмотренной на 2019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322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sz w:val="28"/>
        </w:rPr>
        <w:t>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                                                          Е.В. Родио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840" w:after="0"/>
    </w:pPr>
    <w:rPr>
      <w:rFonts w:cs="Calibri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2:00Z</dcterms:created>
  <dc:creator>Михайлова</dc:creator>
  <dc:description/>
  <cp:keywords/>
  <dc:language>en-US</dc:language>
  <cp:lastModifiedBy>User</cp:lastModifiedBy>
  <cp:lastPrinted>2019-02-05T09:52:00Z</cp:lastPrinted>
  <dcterms:modified xsi:type="dcterms:W3CDTF">2019-02-07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