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ЬЕВ-ПОЛЬСКИЙ РАЙОН</w:t>
      </w:r>
    </w:p>
    <w:p>
      <w:pPr>
        <w:pStyle w:val="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18.09.2019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>№ 125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ведении в районе мероприятий,</w:t>
      </w:r>
    </w:p>
    <w:p>
      <w:pPr>
        <w:pStyle w:val="Normal"/>
        <w:spacing w:before="0" w:after="480"/>
        <w:ind w:left="0" w:righ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вященных Дню пожилых людей 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В связи с празднованием Международного дня пожилых людей 1 октября 2019 года, в целях укрепления позитивного отношения к пожилым людям, повышения их значимости, п о с т а н о в л я ю:</w:t>
      </w:r>
    </w:p>
    <w:p>
      <w:pPr>
        <w:pStyle w:val="Normal"/>
        <w:spacing w:before="57" w:after="0"/>
        <w:jc w:val="both"/>
        <w:rPr>
          <w:sz w:val="28"/>
        </w:rPr>
      </w:pPr>
      <w:r>
        <w:rPr>
          <w:sz w:val="28"/>
        </w:rPr>
        <w:tab/>
        <w:t>1. Утвердить оргкомитет по подготовке и проведению в районе 1 октября Дня пожилых людей (приложение № 1).</w:t>
      </w:r>
    </w:p>
    <w:p>
      <w:pPr>
        <w:pStyle w:val="Normal"/>
        <w:spacing w:before="113" w:after="0"/>
        <w:jc w:val="both"/>
        <w:rPr>
          <w:sz w:val="28"/>
        </w:rPr>
      </w:pPr>
      <w:r>
        <w:rPr>
          <w:sz w:val="28"/>
        </w:rPr>
        <w:tab/>
        <w:t>2. Утвердить мероприятия по подготовке и проведению Дня пожилых людей (приложение № 2).</w:t>
      </w:r>
    </w:p>
    <w:p>
      <w:pPr>
        <w:pStyle w:val="Normal"/>
        <w:spacing w:before="113" w:after="0"/>
        <w:jc w:val="both"/>
        <w:rPr>
          <w:sz w:val="28"/>
        </w:rPr>
      </w:pPr>
      <w:r>
        <w:rPr>
          <w:sz w:val="28"/>
        </w:rPr>
        <w:tab/>
        <w:t>3. Рекомендовать руководителям предприятий, организаций и учреждений независимо от форм собственности, председателям профсоюзных комитетов разработать дополнительные мероприятия, приуроченные ко Дню пожилых людей и направленные на повышение их социальной защищенности.</w:t>
      </w:r>
    </w:p>
    <w:p>
      <w:pPr>
        <w:pStyle w:val="Normal"/>
        <w:spacing w:before="113" w:after="0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before="113" w:after="0"/>
        <w:jc w:val="both"/>
        <w:rPr>
          <w:sz w:val="28"/>
        </w:rPr>
      </w:pPr>
      <w:r>
        <w:rPr>
          <w:sz w:val="28"/>
        </w:rPr>
        <w:tab/>
        <w:t>5.Настоящее постановление вступает в силу с момента опубликов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И.о.главы  администрации                                                       </w:t>
        <w:tab/>
        <w:t xml:space="preserve"> </w:t>
        <w:tab/>
        <w:t>А.А.Трофимов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bidi w:val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</w:t>
      </w:r>
      <w:r>
        <w:rPr>
          <w:rFonts w:eastAsia="Times New Roman"/>
          <w:sz w:val="28"/>
        </w:rPr>
        <w:t xml:space="preserve">                                                                            </w:t>
      </w:r>
    </w:p>
    <w:p>
      <w:pPr>
        <w:pStyle w:val="LONormal"/>
        <w:bidi w:val="0"/>
        <w:jc w:val="both"/>
        <w:rPr/>
      </w:pPr>
      <w:r>
        <w:rPr>
          <w:rFonts w:eastAsia="Times New Roman"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Приложение № 1</w:t>
      </w:r>
    </w:p>
    <w:p>
      <w:pPr>
        <w:pStyle w:val="LO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Юрьев – Польский район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от 18.09.2019 № 125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uto" w:line="360"/>
        <w:rPr/>
      </w:pPr>
      <w:r>
        <w:rPr/>
        <w:t>ОРГКОМ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Дня пожилых людей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055"/>
      </w:tblGrid>
      <w:tr>
        <w:trPr/>
        <w:tc>
          <w:tcPr>
            <w:tcW w:w="4590" w:type="dxa"/>
            <w:tcBorders/>
          </w:tcPr>
          <w:p>
            <w:pPr>
              <w:pStyle w:val="Heading3"/>
              <w:tabs>
                <w:tab w:val="clear" w:pos="708"/>
                <w:tab w:val="right" w:pos="992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ЛОВСКИЙ     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униципального образования Юрьев-Польский район по социальным вопросам, начальник  управления образования, председатель оргкомитета</w:t>
              <w:tab/>
              <w:t xml:space="preserve">  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05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физической культуры и спорта администрации муниципального образования Юрьев-Польский район, член оргкомитета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едатель комитета по культуре администрации муниципального образования</w:t>
            </w:r>
            <w:r>
              <w:rPr>
                <w:sz w:val="28"/>
                <w:szCs w:val="28"/>
              </w:rPr>
              <w:t xml:space="preserve"> Юрьев-Польский район, член оргкомитета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05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казенного учреждения Владимирской области «Отдел социальной защиты населения по Юрьев- Польскому району», член оргкомитета (по согласованию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505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газеты «Вестник Ополья», член оргкомитета (по согласованию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ЗИ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вановна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едседатель районного Совета ветеранов войны, труда, правоохранительных органов и Вооруженных Сил</w:t>
            </w:r>
            <w:r>
              <w:rPr>
                <w:sz w:val="28"/>
                <w:szCs w:val="28"/>
              </w:rPr>
              <w:t>, член оргкомитета</w:t>
            </w:r>
            <w:r>
              <w:rPr>
                <w:sz w:val="28"/>
              </w:rPr>
              <w:t xml:space="preserve"> (по согласованию)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922" w:leader="none"/>
        </w:tabs>
        <w:jc w:val="left"/>
        <w:rPr/>
      </w:pPr>
      <w:r>
        <w:rPr/>
        <w:t xml:space="preserve"> 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LO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both"/>
        <w:rPr/>
      </w:pPr>
      <w:r>
        <w:rPr>
          <w:rFonts w:eastAsia="Times New Roman"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Приложение № 2</w:t>
      </w:r>
    </w:p>
    <w:p>
      <w:pPr>
        <w:pStyle w:val="LO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Юрьев – Польский район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от 18.09.2019 № 1257</w:t>
      </w:r>
    </w:p>
    <w:p>
      <w:pPr>
        <w:pStyle w:val="LO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СВЯЩЕННЫХ  МЕЖДУНАРОДНОМУ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ПОЖИЛЫХ ЛЮДЕ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5"/>
        <w:gridCol w:w="1785"/>
        <w:gridCol w:w="300"/>
        <w:gridCol w:w="33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он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ум районного Совета ветеранов войны, труда, правоохранительных органов и Вооруженных Сил, посвященный Дню пожилых люде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2019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, труда, правоохранительных органов и Вооруженных Си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Информационная поддерж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атической страницы в районной газете «Вестник Опол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Вестник Ополья»,  ГКУ ВО «ОСЗН по Юрьев-Польскому району» (по согласованию), ГУ «Управление ПФР в Юрьев- Польском районе»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 ВО «Комплексный</w:t>
              <w:tab/>
              <w:t xml:space="preserve"> центр социального обслуживания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ого района» (по согласованию)</w:t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 разъяснительная работа с гражданами пожилого возраста и инвалидами по вопросам социальной поддержки и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КУ ВО «ОСЗН по Юрьев-Польскому району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ВО   «Комплексный центр социального обслуживания  населения Юрьев-Польского района» (по согласованию)</w:t>
            </w:r>
          </w:p>
        </w:tc>
      </w:tr>
      <w:tr>
        <w:trPr>
          <w:trHeight w:val="192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Культурные и спортив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 Дню пожилого человека «Ваших лет золотые россыпи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9г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ЦКД 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социальных услуг «Активность-путь к долголетию»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ЦКД 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концерты, огоньки, тематические встречи в учреждениях культуры район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 муниципальных образований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районного отделения «Союз пенсионеров России», посвящённое Дню пожилых люде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 2019г.  13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отделение «Союз пенсионеров России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ЦКД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олотая осень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ичных организациях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ветеранов войны, труда, правоохранительных органов и Вооруженных Си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, труда, правоохранительных органов и Вооруженных Си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посвященный Дню пожилых людей. Бесплатное посещение экспозиции музея «П.И. Багратион-национальный герой России. Владимирцы в войне 1812 года» при предъявлении пенсионного удостоверени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2019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сторико-архитектурный и художественный музе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мероприятие, посвященное Дню пожилых людей в «Университете третьего возраста»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ВО  «Комплексный</w:t>
              <w:tab/>
              <w:t xml:space="preserve"> центр социального обслуживания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ого района» (по согласованию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 2019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Юрьев-Польский районный центр внешкольной работы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акции «Санаторий на дому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 - 14.10.2019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ВО   «Комплексный</w:t>
              <w:tab/>
              <w:t xml:space="preserve"> центр социального обслуживания  населения Юрьев-Польского района»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 помощь пожилому человеку» по уборке и благоустройству придомовых территорий и жилых помещений силами волонтеров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9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ВО   «Комплексный</w:t>
              <w:tab/>
              <w:t xml:space="preserve"> центр социального обслуживания  населения Юрьев-Польского района» 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 «Осеннее превращение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ВО   «Комплексный</w:t>
              <w:tab/>
              <w:t xml:space="preserve"> центр социального обслуживания  населения Юрьев-Польского района» 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Дню пожилых людей в отделении милосердия с. Небыло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ВО   «Комплексный</w:t>
              <w:tab/>
              <w:t xml:space="preserve"> центр социального обслуживания  населения Юрьев-Польского района» (по согласованию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ЦКД «Россия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9:00Z</dcterms:created>
  <dc:creator>Nataliya S Mihailova</dc:creator>
  <dc:description/>
  <dc:language>en-US</dc:language>
  <cp:lastModifiedBy/>
  <cp:lastPrinted>2018-09-25T14:15:00Z</cp:lastPrinted>
  <dcterms:modified xsi:type="dcterms:W3CDTF">2019-09-19T08:57:20Z</dcterms:modified>
  <cp:revision>16</cp:revision>
  <dc:subject/>
  <dc:title>РАСПОРЯЖЕНИЕ</dc:title>
</cp:coreProperties>
</file>