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20.09.2019                                                                   № 1273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 начале отопительного сезона 2019–2020 года 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бъектов социальной сферы 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. 5 Правил предоставления коммунальных услуг, утвержденных постановлением Правительства Российской Федерации от 06.05.2011 № 354, выполнением в полном объеме запланированных ремонтных работ по подготовке объектов жизнеобеспечения к отопительному сезону, а также исходя из имеющегося запаса топлива для отопления социальной сфер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1. Руководителям организаций, в собственности которых имеются котельные с использованием всех видов топлива (природного газа, древесных гранул,  каменного угля, дров), с 24 сентября 2019 года приступить к подаче тепла в систему отопления объектов социальной сферы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2. ОП АО «ВКС» «Теплоэнерго» с 24 сентября 2019 года приступить к подаче тепла в систему отопления </w:t>
      </w:r>
      <w:r>
        <w:rPr>
          <w:sz w:val="28"/>
          <w:szCs w:val="28"/>
        </w:rPr>
        <w:t xml:space="preserve">ГБУЗ Владимирской области «Юрьев-Польская ЦРБ», </w:t>
      </w:r>
      <w:r>
        <w:rPr>
          <w:sz w:val="28"/>
        </w:rPr>
        <w:t>домов милосердия, образовательных учреждений (кроме с. Горки), отапливаемых с применением всех видов топли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</w:rPr>
        <w:tab/>
        <w:t>3. Руководителям учреждений принимать к оплате счета от теплоснабжающих организаций  за теплоснабжение и горячее водоснабжение только при фактической подаче тепла с одновременным оформлением акта о подаче тепловой энергии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</w:rPr>
        <w:tab/>
        <w:t>4. Заместителю главы администрации, начальнику финансового управления администрации муниципального  образования Юрьев-Польский район обеспечить финансирование бюджетополучателей муниципального образования Юрьев-Польский район для оплаты расходов теплоснабжающих   предприятий с 24 сентября 2019 года за услуги по теплоснабжению социальной   сферы по фактической подаче теп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      заместителя главы администрации, начальника управления по развитию инфраструктуры и ЖКХ.</w:t>
      </w:r>
    </w:p>
    <w:p>
      <w:pPr>
        <w:pStyle w:val="21"/>
        <w:spacing w:lineRule="auto" w:line="240" w:before="120" w:after="0"/>
        <w:ind w:left="0" w:right="0" w:firstLine="708"/>
        <w:jc w:val="both"/>
        <w:rPr/>
      </w:pPr>
      <w:r>
        <w:rPr>
          <w:sz w:val="28"/>
          <w:szCs w:val="28"/>
        </w:rPr>
        <w:t>6.  Постановление подлежит официальному опубликованию в газете «Вестник Ополья» и размещению на официальном сайте муниципального образования Юрьев-Польский райо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.о. главы администрации</w:t>
        <w:tab/>
        <w:t xml:space="preserve">                     А.А. Трофимов</w:t>
      </w:r>
    </w:p>
    <w:tbl>
      <w:tblPr>
        <w:tblW w:w="117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  <w:gridCol w:w="265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5312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Nataliya S Mihailova</dc:creator>
  <dc:description/>
  <cp:keywords/>
  <dc:language>en-US</dc:language>
  <cp:lastModifiedBy>Администратор безопасности</cp:lastModifiedBy>
  <cp:lastPrinted>2019-09-20T11:29:00Z</cp:lastPrinted>
  <dcterms:modified xsi:type="dcterms:W3CDTF">2019-09-20T13:49:00Z</dcterms:modified>
  <cp:revision>2</cp:revision>
  <dc:subject/>
  <dc:title>РАСПОРЯЖЕНИЕ</dc:title>
</cp:coreProperties>
</file>