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  <w:lang w:val="en-US" w:eastAsia="en-US"/>
        </w:rPr>
      </w:pPr>
      <w:r>
        <w:rPr>
          <w:b w:val="false"/>
          <w:bCs/>
          <w:color w:val="000000"/>
          <w:sz w:val="32"/>
          <w:lang w:val="en-US" w:eastAsia="en-US"/>
        </w:rPr>
      </w:r>
    </w:p>
    <w:p>
      <w:pPr>
        <w:pStyle w:val="1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от    27.09.2019                                             </w:t>
        <w:tab/>
        <w:tab/>
        <w:tab/>
        <w:t xml:space="preserve">                 №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13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глав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Юрьев-Польский район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29.08.2008г. № 115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.144 Трудового кодекса РФ, распоряжением администрации Владимирской области № 802-р от 24.09.2019г., постановлением администрации муниципального образования Юрьев-Польский район от </w:t>
      </w:r>
      <w:r>
        <w:rPr>
          <w:bCs/>
          <w:iCs/>
          <w:sz w:val="28"/>
          <w:szCs w:val="28"/>
          <w:u w:val="none"/>
        </w:rPr>
        <w:t>18.01.2017 г.  №  5 «О положении  о  системах  оплаты  труда  работников  муниципальных  учреждений  Юрьев-Польского  района»</w:t>
      </w:r>
      <w:r>
        <w:rPr>
          <w:bCs/>
          <w:i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/>
        </w:rPr>
        <w:t xml:space="preserve">1. Внести в  постановление главы муниципального образования Юрьев-Польский район от 29.08.2008 г. № 115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</w:t>
      </w:r>
      <w:r>
        <w:rPr>
          <w:b w:val="false"/>
          <w:bCs/>
        </w:rPr>
        <w:t>»  (далее – постановление), следующие изменения: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1.1.  Приложения № 1,2 к постановлению изложить в редакции согласно приложениям № 1,2 к настоящему постановлению.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2. Руководителям муниципаль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Юрьев-</w:t>
      </w:r>
      <w:r>
        <w:rPr>
          <w:b w:val="false"/>
          <w:bCs/>
          <w:u w:val="none"/>
        </w:rPr>
        <w:t>Польский район, начальника финансового управ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</w:rPr>
        <w:t>4</w:t>
      </w:r>
      <w:r>
        <w:rPr>
          <w:b w:val="false"/>
          <w:bCs/>
        </w:rPr>
        <w:t>. Настоящее постановление вступает в силу с 1 октября 2019 года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</w:t>
            </w:r>
            <w:r>
              <w:rPr/>
              <w:t>Е.В.Родионова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9.2019     № 1314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Размер базового оклада (базового должностного оклада) – 2941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Размер базового оклада (базового должностного оклада) – 3081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го оклада (базового должностного оклада) – 3803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го оклада (базового должностного оклада) – 7064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7.09.2019     №  1314  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й ставки заработной платы – 2716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азмер базовой ставки заработной платы – 3081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4:00Z</dcterms:created>
  <dc:creator>Yurist</dc:creator>
  <dc:description/>
  <dc:language>en-US</dc:language>
  <cp:lastModifiedBy/>
  <cp:lastPrinted>2019-09-27T11:31:00Z</cp:lastPrinted>
  <dcterms:modified xsi:type="dcterms:W3CDTF">2019-09-30T12:40:14Z</dcterms:modified>
  <cp:revision>46</cp:revision>
  <dc:subject/>
  <dc:title>РАСПОРЯЖЕНИЕ</dc:title>
</cp:coreProperties>
</file>