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lang w:val="en-US"/>
        </w:rPr>
      </w:pPr>
      <w:r>
        <w:rPr>
          <w:b w:val="false"/>
          <w:bCs/>
          <w:color w:val="000000"/>
          <w:sz w:val="32"/>
          <w:lang w:val="en-US"/>
        </w:rPr>
      </w:r>
    </w:p>
    <w:p>
      <w:pPr>
        <w:pStyle w:val="12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 xml:space="preserve">от    30.09.2019                                                           </w:t>
        <w:tab/>
        <w:t xml:space="preserve">        №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1319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i/>
          <w:sz w:val="24"/>
        </w:rPr>
        <w:t xml:space="preserve">Юрьев-Польский район </w:t>
      </w:r>
      <w:r>
        <w:rPr>
          <w:bCs/>
          <w:i/>
          <w:iCs/>
          <w:sz w:val="24"/>
          <w:szCs w:val="24"/>
        </w:rPr>
        <w:t>от 13.12.2017  № 1571</w:t>
      </w:r>
    </w:p>
    <w:p>
      <w:pPr>
        <w:pStyle w:val="Normal"/>
        <w:tabs>
          <w:tab w:val="clear" w:pos="708"/>
          <w:tab w:val="left" w:pos="6600" w:leader="none"/>
        </w:tabs>
        <w:spacing w:before="48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атьей 144 Трудового кодекса Российской Федерации, распоряжением администрации Владимирской области от 25.10.2018 № 729-р, постановлением администрации муниципального образования Юрьев-Польский район от 06.12.2017  № 1541  «Об утверждении Положения о системе оплаты труда работников муниципальных казенных учреждений     муниципального     образования     город     Юрьев-Польский»,  </w:t>
      </w:r>
      <w:r>
        <w:rPr>
          <w:bCs/>
          <w:sz w:val="28"/>
          <w:szCs w:val="28"/>
        </w:rPr>
        <w:t xml:space="preserve"> п о с т а н о в л я ю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 xml:space="preserve">1.  Внести в  постановление администрации муниципального образования Юрьев-Польский район от 13.12.2017  № 1571 « О базовых окладах (базовых должностных окладах) </w:t>
      </w:r>
      <w:r>
        <w:rPr>
          <w:b w:val="false"/>
          <w:szCs w:val="28"/>
        </w:rPr>
        <w:t>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 муниципального образования город Юрьев-Польский</w:t>
      </w:r>
      <w:r>
        <w:rPr>
          <w:b w:val="false"/>
          <w:bCs/>
        </w:rPr>
        <w:t>»  (далее – постановление), следующие изменения: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1.1.  Приложения № 1,2 к постановлению изложить в редакции согласно приложениям № 1,2 к настоящему постановлению.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>2. Руководителям муниципальных казенных учреждений внести соответствующие изменения в положения об оплате труда работников.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>3.  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 и на заместителя главы администрации муниципального образования Юрьев-Польский район по жизнеобеспечению и развитию города Юрьев-Польский, начальника управления архитектуры градостроительства и информатизации.</w:t>
      </w:r>
    </w:p>
    <w:p>
      <w:pPr>
        <w:pStyle w:val="TextBodyIndent"/>
        <w:spacing w:before="120" w:after="0"/>
        <w:ind w:left="0" w:right="0" w:firstLine="709"/>
        <w:rPr/>
      </w:pPr>
      <w:r>
        <w:rPr>
          <w:b w:val="false"/>
          <w:bCs/>
        </w:rPr>
        <w:t>4.  Настоящее постановление вступает в силу 1 октября 2019 года и подлежит официальному опубликованию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304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</w:t>
            </w:r>
            <w:r>
              <w:rPr/>
              <w:t>Е.В.Родионова</w:t>
            </w:r>
          </w:p>
        </w:tc>
      </w:tr>
    </w:tbl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 30.09.2019        № 1319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первого уровня».</w:t>
      </w:r>
    </w:p>
    <w:p>
      <w:pPr>
        <w:pStyle w:val="LONormal"/>
        <w:rPr/>
      </w:pPr>
      <w:r>
        <w:rPr>
          <w:sz w:val="28"/>
          <w:szCs w:val="28"/>
        </w:rPr>
        <w:t>Размер базового оклада (базового должностного оклада) – 2941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    1,0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    1,05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второго уровня».</w:t>
      </w:r>
    </w:p>
    <w:p>
      <w:pPr>
        <w:pStyle w:val="LONormal"/>
        <w:rPr/>
      </w:pPr>
      <w:r>
        <w:rPr>
          <w:sz w:val="28"/>
          <w:szCs w:val="28"/>
        </w:rPr>
        <w:t>Размер базового оклада (базового должностного оклада) – 3081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9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1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третье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3803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4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8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0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четверт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7064 рубля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8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30.09.2019        №  1319           </w:t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ставки заработной платы профессиональных квалификационных групп общеотраслевых профессий рабочих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перв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й ставки заработной платы – 2716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алификационный разряд</w:t>
        <w:tab/>
        <w:t>1,0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валификационный разряд</w:t>
        <w:tab/>
        <w:t>1,04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валификационный разряд</w:t>
        <w:tab/>
        <w:t>1,09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u w:val="single"/>
        </w:rPr>
        <w:t>2 квалификационный уровень</w:t>
      </w:r>
      <w:r>
        <w:rPr>
          <w:sz w:val="28"/>
          <w:szCs w:val="28"/>
        </w:rPr>
        <w:t xml:space="preserve">                                                  1,14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втор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й ставки заработной платы – 3081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валификационный разряд</w:t>
        <w:tab/>
        <w:t>1,0</w:t>
      </w:r>
    </w:p>
    <w:p>
      <w:pPr>
        <w:pStyle w:val="LO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валификационный разряд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валификационный разряд</w:t>
        <w:tab/>
        <w:t>1,23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квалификационный разряд</w:t>
        <w:tab/>
        <w:t>1,35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квалификационный разряд</w:t>
        <w:tab/>
        <w:t>1,49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u w:val="single"/>
        </w:rPr>
        <w:t>4 квалификационный уровень</w:t>
      </w:r>
      <w:r>
        <w:rPr>
          <w:sz w:val="28"/>
          <w:szCs w:val="28"/>
        </w:rPr>
        <w:tab/>
        <w:t>1,63-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Название объекта3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4:00Z</dcterms:created>
  <dc:creator>Yurist</dc:creator>
  <dc:description/>
  <dc:language>en-US</dc:language>
  <cp:lastModifiedBy>User</cp:lastModifiedBy>
  <cp:lastPrinted>2019-09-30T15:27:00Z</cp:lastPrinted>
  <dcterms:modified xsi:type="dcterms:W3CDTF">2019-10-02T11:34:00Z</dcterms:modified>
  <cp:revision>2</cp:revision>
  <dc:subject/>
  <dc:title>РАСПОРЯЖЕНИЕ</dc:title>
</cp:coreProperties>
</file>