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708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65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30.09.2019</w:t>
        <w:tab/>
        <w:t>№ 1334</w:t>
      </w:r>
    </w:p>
    <w:p>
      <w:pPr>
        <w:pStyle w:val="31"/>
        <w:shd w:fill="auto" w:val="clear"/>
        <w:spacing w:before="0" w:after="0"/>
        <w:ind w:left="20" w:right="374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муниципального образования Юрьев-Польский район </w:t>
      </w:r>
    </w:p>
    <w:p>
      <w:pPr>
        <w:pStyle w:val="TextBodyIndent"/>
        <w:spacing w:before="0" w:after="480"/>
        <w:ind w:left="0" w:hanging="0"/>
        <w:rPr/>
      </w:pPr>
      <w:r>
        <w:rPr>
          <w:i/>
        </w:rPr>
        <w:t>от 23.09.2008г. №1277</w:t>
      </w:r>
    </w:p>
    <w:p>
      <w:pPr>
        <w:pStyle w:val="1"/>
        <w:shd w:fill="auto" w:val="clear"/>
        <w:spacing w:lineRule="auto" w:line="240" w:before="0" w:after="120"/>
        <w:ind w:firstLine="709"/>
        <w:jc w:val="both"/>
        <w:rPr>
          <w:color w:val="000000"/>
          <w:spacing w:val="7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во исполнение постановления администрации муниципального образования Юрьев-Польский район от 27.09.2019 г. №1314 «О внесении изменений в Постановление главы муниципального образования Юрьев-Польский район от 29.08.2008 г. №1151 «О базовых окладах (базовых должностных окладах) профессиональных квалифицированных групп общеотраслевых должностей руководителей, специалистов и служащих, базовых ставках заработной платы профессиональных квалифицированных групп общеотраслевых профессий рабочих» </w:t>
      </w:r>
      <w:r>
        <w:rPr>
          <w:rStyle w:val="3pt"/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 xml:space="preserve">1. Внести в </w:t>
      </w:r>
      <w:r>
        <w:rPr>
          <w:iCs/>
          <w:sz w:val="28"/>
          <w:szCs w:val="28"/>
          <w:lang w:bidi="ru-RU"/>
        </w:rPr>
        <w:t xml:space="preserve">постановление главы муниципального образования Юрьев-Польский район </w:t>
      </w:r>
      <w:r>
        <w:rPr>
          <w:sz w:val="28"/>
          <w:szCs w:val="28"/>
          <w:lang w:bidi="ru-RU"/>
        </w:rPr>
        <w:t>от 23.09.2008г. №1277 «Об утверждении Положения о системе оплаты труда работников учреждений культуры муниципального образования Юрьев-Польский район» (далее – постановление) следующие изменения: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В пункте 1.6. абзацы 5, 6, 7, 8, 10, 12 Положения о системе оплаты труда работников учреждений культуры муниципального образования Юрьев-Польский район приложения к постановлению (далее – Положение) изложить в новой редакции: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должности служащих первого уровня» - 2941 рубль;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должности служащих второго уровня» - 3081 рубль;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должности служащих третьего уровня» - 3803 рубля;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должности служащих четвертого уровня» - 7064 рубля;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профессии рабочих первого уровня» - 2716 рублей;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  <w:lang w:bidi="ru-RU"/>
        </w:rPr>
        <w:t>- профессиональной квалификационной группы «Общеотраслевые профессии рабочих второго уровня» - 3081 рубль.</w:t>
      </w:r>
    </w:p>
    <w:p>
      <w:pPr>
        <w:pStyle w:val="1"/>
        <w:shd w:fill="auto" w:val="clear"/>
        <w:spacing w:lineRule="exact" w:line="317" w:before="0" w:after="53"/>
        <w:ind w:right="2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октября 2019 года.</w:t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1269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</w:t>
      </w:r>
      <w:r>
        <w:rPr>
          <w:rStyle w:val="Exact"/>
          <w:sz w:val="28"/>
          <w:szCs w:val="28"/>
        </w:rPr>
        <w:t>Е.В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character" w:styleId="Style17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780"/>
    </w:pPr>
    <w:rPr>
      <w:i/>
      <w:i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18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color w:val="000000"/>
      <w:lang w:bidi="ru-RU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2:00Z</dcterms:created>
  <dc:creator>Куксина Н.К.</dc:creator>
  <dc:description/>
  <cp:keywords/>
  <dc:language>en-US</dc:language>
  <cp:lastModifiedBy>1</cp:lastModifiedBy>
  <cp:lastPrinted>2019-09-30T16:54:00Z</cp:lastPrinted>
  <dcterms:modified xsi:type="dcterms:W3CDTF">2019-10-08T06:23:00Z</dcterms:modified>
  <cp:revision>27</cp:revision>
  <dc:subject/>
  <dc:title/>
</cp:coreProperties>
</file>