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 24.10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autoSpaceDE w:val="false"/>
        <w:spacing w:lineRule="atLeast" w:line="0" w:before="0" w:after="0"/>
        <w:ind w:left="0" w:right="-1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Юрьев-Польский район от 20.03.2015 № 262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autoSpaceDE w:val="false"/>
        <w:spacing w:lineRule="atLeast" w:line="0" w:before="0" w:after="0"/>
        <w:ind w:left="0" w:right="-1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78"/>
        <w:jc w:val="both"/>
        <w:rPr/>
      </w:pPr>
      <w:r>
        <w:rPr>
          <w:i w:val="false"/>
          <w:iCs w:val="false"/>
          <w:sz w:val="28"/>
          <w:szCs w:val="28"/>
        </w:rPr>
        <w:t>В целях реализации части 9 статьи 23 и статьи 28 Жилищного кодекса Российской Федерации, рассмотрев постановление главы муниципального образования Юрьев-Польский район от 31.01.2007 № 109 «Об утверждении состава приемочной комиссии по приемке в эксплуатацию жилых и нежилых помещений» (с изменениями, внесенными постановлениями главы муниципального образования Юрьев-Польский район от 29.03.2007 № 352, от 12.07.2007 № 885, от 28.09.2007 № 1250, от 05.02.2009 № 92, от 20.05.2016 №591), в</w:t>
      </w:r>
      <w:r>
        <w:rPr>
          <w:sz w:val="28"/>
        </w:rPr>
        <w:t xml:space="preserve"> связи с кадровыми изменениями, п о с т а н о в л я 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7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ложение к постановлению главы муниципального образования Юрьев-Польский район от 31.01.2007 № 109  «Об утверждении состава приемочной комиссии по приемке в эксплуатацию жилых и нежилых помещений» изложить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12"/>
          <w:szCs w:val="12"/>
        </w:rPr>
      </w:pPr>
      <w:r>
        <w:rPr>
          <w:rFonts w:cs="Times New Roman"/>
          <w:i w:val="false"/>
          <w:iCs w:val="false"/>
          <w:spacing w:val="-5"/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8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93"/>
        <w:gridCol w:w="3259"/>
        <w:gridCol w:w="111"/>
      </w:tblGrid>
      <w:tr>
        <w:trPr/>
        <w:tc>
          <w:tcPr>
            <w:tcW w:w="5387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одионов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529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670"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24.10.2019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59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и по приемке в эксплуатацию жилых и нежилых помещений, образованных после соответствующего перевода жилых помещений в 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жилые помещения или нежилых помещений в жилые помещения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случае проведения переустройства, и (или)  перепланировки, и (или)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иных работ), а также жилых и нежилых помещений, образованных после проведения переустройства и (или) перепланировки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4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9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tLeast" w:line="11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МО Юрьев-Польский район по развитию и жизнеобеспечению города Юрьев-Польский, начальник управления архитектуры, градостроительства и информатизации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tLeast" w:line="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ссии, директор муниципального казенного учреждения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управления архитектуры, градостроительства и информатизации администрации МО Юрьев-Польский район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Небылов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Красносель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муниципального казенного учреждения «Комитет по управлению муниципальным имуществом Юрьев-Польского района» *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Сим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общества с ограниченной ответственностью «Управляющая компания № 1»</w:t>
            </w:r>
          </w:p>
          <w:p>
            <w:pPr>
              <w:pStyle w:val="Normal"/>
              <w:spacing w:lineRule="atLeast" w:line="11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*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муниципального казенного учреждения «Центр услуг администрации муниципального образования город Юрьев-Польский Юрьев-Польского района» (по согласованию)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*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состав комиссии при проведении переустройства и (или) перепланировки (и (или) иных работ) жилых и нежилых помещений, находящихся на территории соответствующего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**     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остав комиссии при проведении переустройства и (или) перепланировки (и (или) иных работ) жилых и нежилых помещений, находящихся в собственности муниципального образования Юрьев-Польский район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7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остав комиссии при проведении переустройства и (или) перепланировки (и (или) иных работ) жилых и нежилых помещений в многоквартирных жилых домах, которыми осуществляет управл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в состав комиссии включаю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лицо, осуществившее подготовку и оформление в установленном порядке проекта переустройства и (или) перепланировки переустраиваемого и (или) перепланируемого помещ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о, получившее в установленном порядке решение о согласовании переустройства и (или) перепланировки помещения в многоквартирном доме, либо уведомление о переводе (отказе в переводе)  жилого (нежилого) помещения в нежилое (жилое) помещение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УЮТ-компьютер</dc:creator>
  <dc:description/>
  <dc:language>en-US</dc:language>
  <cp:lastModifiedBy/>
  <cp:lastPrinted>1995-11-21T17:41:00Z</cp:lastPrinted>
  <dcterms:modified xsi:type="dcterms:W3CDTF">2019-10-25T08:49:14Z</dcterms:modified>
  <cp:revision>50</cp:revision>
  <dc:subject/>
  <dc:title>РАСПОРЯЖЕНИЕ</dc:title>
</cp:coreProperties>
</file>