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24"/>
        <w:spacing w:lineRule="auto" w:line="360" w:before="0" w:after="0"/>
        <w:rPr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24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rPr>
          <w:i/>
          <w:i/>
          <w:sz w:val="24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от     05.11.2019                                                                                    №    1501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О проведении Международного дня и декады</w:t>
      </w:r>
    </w:p>
    <w:p>
      <w:pPr>
        <w:pStyle w:val="Normal1"/>
        <w:rPr/>
      </w:pPr>
      <w:r>
        <w:rPr>
          <w:i/>
          <w:sz w:val="24"/>
        </w:rPr>
        <w:t xml:space="preserve">инвалидов на территории муниципального </w:t>
      </w:r>
    </w:p>
    <w:p>
      <w:pPr>
        <w:pStyle w:val="Normal1"/>
        <w:rPr>
          <w:sz w:val="28"/>
          <w:szCs w:val="28"/>
        </w:rPr>
      </w:pPr>
      <w:r>
        <w:rPr>
          <w:i/>
          <w:sz w:val="24"/>
        </w:rPr>
        <w:t>образования Юрьев-Польский район в 2019 году</w:t>
      </w:r>
    </w:p>
    <w:p>
      <w:pPr>
        <w:pStyle w:val="Normal1"/>
        <w:spacing w:before="480" w:after="120"/>
        <w:ind w:firstLine="567"/>
        <w:jc w:val="both"/>
        <w:rPr/>
      </w:pPr>
      <w:r>
        <w:rPr>
          <w:sz w:val="28"/>
          <w:szCs w:val="28"/>
        </w:rPr>
        <w:t>В   связи с празднованием 3 декабря 2019 года Международного дня инвалидов, в целях оказания помощи инвалидам района, повышения их социальной активности в обществе, укрепления позитивного отношения к людям с ограниченными возможностями п о с т а н о в л я ю:</w:t>
      </w:r>
    </w:p>
    <w:p>
      <w:pPr>
        <w:pStyle w:val="Normal1"/>
        <w:spacing w:before="0" w:after="12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Утвердить состав оргкомитета по подготовке и проведению Международного дня и декады инвалидов на территории муниципального образования Юрьев-Польский район в 2019 году согласно приложению №1 к настоящему постановлению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Утвердить План мероприятий по</w:t>
      </w:r>
      <w:r>
        <w:rPr>
          <w:sz w:val="28"/>
        </w:rPr>
        <w:t xml:space="preserve"> проведению Международного дня и декады инвалидов </w:t>
      </w:r>
      <w:r>
        <w:rPr>
          <w:sz w:val="28"/>
          <w:szCs w:val="28"/>
        </w:rPr>
        <w:t>на территории муниципального образования Юрьев-Польский район в 2019 году согласно приложению №2 к настоящему постановлению</w:t>
      </w:r>
      <w:r>
        <w:rPr>
          <w:sz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3.Рекомендовать руководителям предприятий и организаций, главам муниципальных образований разработать дополнительные мероприятия, приуроченные к декаде инвалидов и направленные на повышение их социальной значимости и защищен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4.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Настоящее постановление вступает в силу со дня его официального опубликования.</w:t>
      </w:r>
    </w:p>
    <w:p>
      <w:pPr>
        <w:pStyle w:val="Normal1"/>
        <w:spacing w:before="60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Е.В. Родионова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 – По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ждународного дня и декады инвалидов на территории муниципального образования Юрьев-Польский район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Юрьев-Польский район по социальным вопросам, начальник управления образования, председатель оргкомит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.о. директора МБУК «Юрьев-Польский районный центр культуры и досуг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МКУ «Центр по учебно-методической работе и материально- техническому обеспечению в сфере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Председатель комитета по культуре администрации муниципального образования Юрьев-Польский райо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ИМОФЕЕ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Владимирской области ОСЗН по Юрьев-Поль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К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по работе с молодежью МКУ «Центр по учебно-методической работе и материально- техническому обеспечению в сфере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ИЛИППОВ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дежд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Главный редактор МУП Юрьев-Польского района «Редакция газеты «Вестник Ополья»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</w:t>
      </w:r>
    </w:p>
    <w:p>
      <w:pPr>
        <w:pStyle w:val="Normal1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ab/>
        <w:t xml:space="preserve">    Приложение № 2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496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4962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рьев – Польский район</w:t>
      </w:r>
    </w:p>
    <w:p>
      <w:pPr>
        <w:pStyle w:val="Normal"/>
        <w:suppressAutoHyphens w:val="false"/>
        <w:ind w:left="5529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от                       №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ждународного Дня и декады инвалидов на территории муниципального образования Юрьев-Польский район в 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81"/>
        <w:gridCol w:w="1916"/>
        <w:gridCol w:w="3523"/>
      </w:tblGrid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празднике, посвященном Международному дню 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ОО ВОИ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праздник, посвященный Международному дню инвалидов Открытие дека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 ВООО ВОИ (по согласованию), МБУК «РЦКД», администрация муниципального образования Юрьев-Польский район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«Центр занятости населения города Юрьев-Польский»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команд молодых людей с ограниченными возможностями Кольчугинского и Юрьев-Польского районов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19 в 11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 ВООО ВОИ (по согласованию), отдел по физической культуре администрации муниципального образования Юрьев-Польский район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сторико- архитектурного музея города участниками спортивного празд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2019 в 13.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Юрьев-Польский историко-архитектурный музей», РО ВООО ВОИ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историко-архитектурного музея города инвалидами (по спискам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2019 в 10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 ВООО ВОИ (по согласованию)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бассейна физкультурно-оздоровительного комплекса «Радуга» (тренажерный зал и бассейн по спис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ОО ВО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торникам с 10 до 12 ча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му образованию Юрьев-Польский район, ФОК «Радуга», РО ВООО ВОИ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ни (бесплатно по спискам РО ВООО ВО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пятн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Юрьев-Польского района «Водоканал» (по согласованию) РО ВООО ВОИ (по согласованию) 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цертов в сельских первичных организа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ы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о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лье (собр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тузиа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ую газету «Вестник Ополья» для актива общества 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декабря 2019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ОО ВОИ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для детей с ограниченными возможност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 в 11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Юрьев-Польский район, МБУК «РЦКД», ГКУ ВО «ОСЗН по Юрьев-Польскому району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А.В. Миловский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Название объекта2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7:00Z</dcterms:created>
  <dc:creator>Nataliya S Mihailova</dc:creator>
  <dc:description/>
  <cp:keywords/>
  <dc:language>en-US</dc:language>
  <cp:lastModifiedBy>Администратор безопасности</cp:lastModifiedBy>
  <cp:lastPrinted>2019-10-29T15:18:00Z</cp:lastPrinted>
  <dcterms:modified xsi:type="dcterms:W3CDTF">2019-11-07T10:53:00Z</dcterms:modified>
  <cp:revision>9</cp:revision>
  <dc:subject/>
  <dc:title>РАСПОРЯЖЕНИЕ</dc:title>
</cp:coreProperties>
</file>