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АДМИНИСТРАЦИЯ</w:t>
      </w:r>
    </w:p>
    <w:p>
      <w:pPr>
        <w:pStyle w:val="14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 xml:space="preserve">       </w:t>
      </w:r>
      <w:r>
        <w:rPr>
          <w:b w:val="false"/>
          <w:bCs/>
          <w:color w:val="000000"/>
          <w:sz w:val="32"/>
          <w:szCs w:val="32"/>
        </w:rPr>
        <w:t xml:space="preserve">МУНИЦИПАЛЬНОГО ОБРАЗОВАНИЯ      </w:t>
      </w:r>
    </w:p>
    <w:p>
      <w:pPr>
        <w:pStyle w:val="14"/>
        <w:spacing w:before="0" w:after="0"/>
        <w:rPr>
          <w:b/>
          <w:b/>
          <w:sz w:val="28"/>
        </w:rPr>
      </w:pPr>
      <w:r>
        <w:rPr>
          <w:b w:val="false"/>
          <w:bCs/>
          <w:color w:val="000000"/>
          <w:sz w:val="32"/>
          <w:szCs w:val="32"/>
        </w:rPr>
        <w:t xml:space="preserve">    </w:t>
      </w:r>
      <w:r>
        <w:rPr>
          <w:b w:val="false"/>
          <w:bCs/>
          <w:color w:val="000000"/>
          <w:sz w:val="32"/>
          <w:szCs w:val="32"/>
        </w:rPr>
        <w:t>ЮРЬЕВ-ПОЛЬ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40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119"/>
        <w:rPr>
          <w:i/>
          <w:i/>
          <w:sz w:val="24"/>
          <w:szCs w:val="24"/>
        </w:rPr>
      </w:pPr>
      <w:r>
        <w:rPr>
          <w:sz w:val="28"/>
          <w:szCs w:val="28"/>
        </w:rPr>
        <w:t>от   08.11.2019                                                                                              № 1519</w:t>
      </w:r>
    </w:p>
    <w:p>
      <w:pPr>
        <w:pStyle w:val="Normal"/>
        <w:spacing w:before="0" w:after="0"/>
        <w:ind w:left="0" w:right="496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 утверждении  плана проведения </w:t>
      </w:r>
    </w:p>
    <w:p>
      <w:pPr>
        <w:pStyle w:val="Normal"/>
        <w:spacing w:before="0" w:after="0"/>
        <w:ind w:left="0" w:right="496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ерок за соблюдением гражданами</w:t>
      </w:r>
    </w:p>
    <w:p>
      <w:pPr>
        <w:pStyle w:val="Normal"/>
        <w:spacing w:before="0" w:after="480"/>
        <w:ind w:left="0" w:right="4963" w:hanging="0"/>
        <w:rPr>
          <w:spacing w:val="-3"/>
          <w:sz w:val="28"/>
          <w:szCs w:val="28"/>
        </w:rPr>
      </w:pPr>
      <w:r>
        <w:rPr>
          <w:i/>
          <w:sz w:val="24"/>
          <w:szCs w:val="24"/>
        </w:rPr>
        <w:t xml:space="preserve">обязательных требований на 2020 год. </w:t>
      </w:r>
    </w:p>
    <w:p>
      <w:pPr>
        <w:pStyle w:val="Normal"/>
        <w:shd w:fill="FFFFFF" w:val="clear"/>
        <w:spacing w:lineRule="exact" w:line="322" w:before="0" w:after="120"/>
        <w:ind w:left="110" w:right="70" w:firstLine="526"/>
        <w:jc w:val="both"/>
        <w:rPr>
          <w:spacing w:val="-5"/>
          <w:sz w:val="28"/>
          <w:szCs w:val="28"/>
        </w:rPr>
      </w:pPr>
      <w:r>
        <w:rPr>
          <w:spacing w:val="-3"/>
          <w:sz w:val="28"/>
          <w:szCs w:val="28"/>
        </w:rPr>
        <w:t xml:space="preserve">В соответствии с </w:t>
      </w:r>
      <w:r>
        <w:rPr>
          <w:rFonts w:cs="Times New Roman"/>
          <w:color w:val="000000"/>
          <w:spacing w:val="-3"/>
          <w:sz w:val="28"/>
          <w:szCs w:val="28"/>
        </w:rPr>
        <w:t xml:space="preserve">Постановлением Губернатора Владимирской области от 25.02.2015 № 118 «Об утверждении порядка осуществления муниципального земельного контроля на территории Владимирской области», </w:t>
      </w:r>
      <w:r>
        <w:rPr>
          <w:spacing w:val="-3"/>
          <w:sz w:val="28"/>
          <w:szCs w:val="28"/>
        </w:rPr>
        <w:t xml:space="preserve">пунктом 3.2 раздела 3 «Административного регламента исполнения функции по осуществлению муниципального земельного контроля за использованием земель в границах муниципальных образований Симмское, Небыловское, Красносельское Юрьев-Польского района», утвержденного постановлением администрации муниципального образования Юрьев-польский район от 14.05.2015 № 406; пунктом 3.2 раздела 3 «Административного регламента </w:t>
      </w:r>
      <w:r>
        <w:rPr>
          <w:rFonts w:cs="Times New Roman"/>
          <w:spacing w:val="-3"/>
          <w:sz w:val="28"/>
          <w:szCs w:val="28"/>
        </w:rPr>
        <w:t>исполнения функции по осуществлению муниципального земельного контроля за использованием земель в границах муниципального образования  город Юрьев-Польский», утвержденного постановлением администрации муниципального образования Юрьев-Польский район от 18.04.2016 № 472</w:t>
      </w:r>
      <w:r>
        <w:rPr>
          <w:spacing w:val="-10"/>
          <w:sz w:val="28"/>
          <w:szCs w:val="28"/>
        </w:rPr>
        <w:t>,   п о с т а н о в л я ю:</w:t>
      </w:r>
    </w:p>
    <w:p>
      <w:pPr>
        <w:pStyle w:val="Normal"/>
        <w:shd w:fill="FFFFFF" w:val="clear"/>
        <w:spacing w:lineRule="exact" w:line="322" w:before="0" w:after="120"/>
        <w:ind w:left="110" w:right="70" w:firstLine="52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1. Утвердить план проведения проверок за соблюдением гражданами обязательных требований на 2020 год, согласно приложению.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before="0" w:after="600"/>
        <w:ind w:left="0" w:right="0" w:firstLine="675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. Настоящее постановление вступает в силу со дня его подписания и подлежит официальному опубликованию, размещению на официальном сайте  муниципального образования Юрьев-Польский район в информационно-телекоммуникационной сети «Интернет».</w:t>
      </w:r>
    </w:p>
    <w:p>
      <w:pPr>
        <w:pStyle w:val="Normal"/>
        <w:spacing w:before="0" w:after="0"/>
        <w:rPr/>
      </w:pPr>
      <w:r>
        <w:rPr/>
      </w:r>
    </w:p>
    <w:tbl>
      <w:tblPr>
        <w:tblW w:w="9988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5340"/>
        <w:gridCol w:w="2025"/>
        <w:gridCol w:w="2533"/>
      </w:tblGrid>
      <w:tr>
        <w:trPr/>
        <w:tc>
          <w:tcPr>
            <w:tcW w:w="90" w:type="dxa"/>
            <w:tcBorders/>
          </w:tcPr>
          <w:p>
            <w:pPr>
              <w:pStyle w:val="Style17"/>
              <w:snapToGrid w:val="false"/>
              <w:spacing w:before="0" w:after="600"/>
              <w:rPr/>
            </w:pPr>
            <w:r>
              <w:rPr/>
            </w:r>
          </w:p>
        </w:tc>
        <w:tc>
          <w:tcPr>
            <w:tcW w:w="5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 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/>
          </w:tcPr>
          <w:p>
            <w:pPr>
              <w:pStyle w:val="Heading2"/>
              <w:snapToGrid w:val="false"/>
              <w:jc w:val="left"/>
              <w:rPr/>
            </w:pPr>
            <w:r>
              <w:rPr/>
              <w:t xml:space="preserve">    </w:t>
            </w:r>
            <w:r>
              <w:rPr/>
              <w:t>Е.В. Родионова</w:t>
            </w:r>
          </w:p>
        </w:tc>
      </w:tr>
    </w:tbl>
    <w:p>
      <w:pPr>
        <w:sectPr>
          <w:type w:val="nextPage"/>
          <w:pgSz w:w="11906" w:h="16838"/>
          <w:pgMar w:left="1418" w:right="453" w:gutter="0" w:header="0" w:top="850" w:footer="0" w:bottom="56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exact" w:line="270" w:before="0" w:after="47"/>
        <w:ind w:left="757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exact" w:line="270" w:before="0" w:after="47"/>
        <w:ind w:left="757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shd w:fill="auto" w:val="clear"/>
        <w:suppressAutoHyphens w:val="true"/>
        <w:kinsoku w:val="true"/>
        <w:overflowPunct w:val="true"/>
        <w:autoSpaceDE w:val="true"/>
        <w:bidi w:val="0"/>
        <w:spacing w:lineRule="atLeast" w:line="270" w:before="0" w:after="0"/>
        <w:ind w:left="8616" w:right="0" w:hanging="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 постановлению администрации            </w:t>
      </w:r>
    </w:p>
    <w:p>
      <w:pPr>
        <w:pStyle w:val="2"/>
        <w:widowControl/>
        <w:shd w:fill="auto" w:val="clear"/>
        <w:suppressAutoHyphens w:val="true"/>
        <w:kinsoku w:val="true"/>
        <w:overflowPunct w:val="true"/>
        <w:autoSpaceDE w:val="true"/>
        <w:bidi w:val="0"/>
        <w:spacing w:lineRule="atLeast" w:line="270" w:before="0" w:after="0"/>
        <w:ind w:left="8616" w:right="0" w:hanging="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2"/>
        <w:widowControl/>
        <w:shd w:fill="auto" w:val="clear"/>
        <w:suppressAutoHyphens w:val="true"/>
        <w:kinsoku w:val="true"/>
        <w:overflowPunct w:val="true"/>
        <w:autoSpaceDE w:val="true"/>
        <w:bidi w:val="0"/>
        <w:spacing w:lineRule="atLeast" w:line="270" w:before="0" w:after="0"/>
        <w:ind w:left="865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Юрьев-Польский район</w:t>
      </w:r>
    </w:p>
    <w:p>
      <w:pPr>
        <w:pStyle w:val="2"/>
        <w:widowControl/>
        <w:shd w:fill="auto" w:val="clear"/>
        <w:tabs>
          <w:tab w:val="clear" w:pos="708"/>
          <w:tab w:val="left" w:pos="5865" w:leader="none"/>
        </w:tabs>
        <w:suppressAutoHyphens w:val="true"/>
        <w:kinsoku w:val="true"/>
        <w:overflowPunct w:val="true"/>
        <w:autoSpaceDE w:val="true"/>
        <w:bidi w:val="0"/>
        <w:spacing w:lineRule="atLeast" w:line="270" w:before="0" w:after="0"/>
        <w:ind w:left="0" w:righ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8.11.2019</w:t>
      </w:r>
      <w:r>
        <w:rPr>
          <w:sz w:val="28"/>
          <w:szCs w:val="28"/>
        </w:rPr>
        <w:t xml:space="preserve">      №   </w:t>
      </w:r>
      <w:r>
        <w:rPr>
          <w:sz w:val="28"/>
          <w:szCs w:val="28"/>
          <w:u w:val="single"/>
        </w:rPr>
        <w:t>1519</w:t>
      </w:r>
      <w:r>
        <w:rPr>
          <w:sz w:val="28"/>
          <w:szCs w:val="28"/>
        </w:rPr>
        <w:t xml:space="preserve">     </w:t>
      </w:r>
    </w:p>
    <w:p>
      <w:pPr>
        <w:pStyle w:val="2"/>
        <w:shd w:fill="auto" w:val="clear"/>
        <w:spacing w:lineRule="exact" w:line="270" w:before="0" w:after="47"/>
        <w:ind w:left="2160" w:right="0" w:hanging="0"/>
        <w:rPr/>
      </w:pPr>
      <w:r>
        <w:rPr/>
      </w:r>
    </w:p>
    <w:p>
      <w:pPr>
        <w:pStyle w:val="2"/>
        <w:shd w:fill="auto" w:val="clear"/>
        <w:spacing w:lineRule="exact" w:line="270" w:before="0" w:after="0"/>
        <w:ind w:left="0" w:right="0" w:hanging="0"/>
        <w:jc w:val="center"/>
        <w:rPr>
          <w:rStyle w:val="WW131"/>
          <w:u w:val="single"/>
        </w:rPr>
      </w:pPr>
      <w:r>
        <w:rPr>
          <w:u w:val="single"/>
        </w:rPr>
        <w:t>Администрация муниципального образования Юрьев-Польский район</w:t>
      </w:r>
    </w:p>
    <w:p>
      <w:pPr>
        <w:pStyle w:val="131"/>
        <w:shd w:fill="auto" w:val="clear"/>
        <w:spacing w:lineRule="exact" w:line="160"/>
        <w:ind w:left="5000" w:right="0" w:hanging="0"/>
        <w:jc w:val="left"/>
        <w:rPr>
          <w:b w:val="false"/>
          <w:b w:val="false"/>
        </w:rPr>
      </w:pPr>
      <w:r>
        <w:rPr>
          <w:rStyle w:val="WW131"/>
        </w:rPr>
        <w:t>(наименование органа муниципального земельного контроля)</w:t>
      </w:r>
    </w:p>
    <w:p>
      <w:pPr>
        <w:pStyle w:val="41"/>
        <w:shd w:fill="auto" w:val="clear"/>
        <w:spacing w:lineRule="exact" w:line="220" w:before="0" w:after="0"/>
        <w:ind w:left="1148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41"/>
        <w:shd w:fill="auto" w:val="clear"/>
        <w:spacing w:lineRule="exact" w:line="259" w:before="0" w:after="0"/>
        <w:ind w:left="696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41"/>
        <w:shd w:fill="auto" w:val="clear"/>
        <w:spacing w:lineRule="exact" w:line="259" w:before="0" w:after="0"/>
        <w:ind w:left="6960" w:right="0" w:hanging="0"/>
        <w:rPr>
          <w:b w:val="false"/>
          <w:b w:val="false"/>
          <w:sz w:val="28"/>
          <w:szCs w:val="28"/>
        </w:rPr>
      </w:pPr>
      <w:r>
        <w:rPr>
          <w:rStyle w:val="42pt"/>
          <w:sz w:val="28"/>
          <w:szCs w:val="28"/>
        </w:rPr>
        <w:t>ПЛАН</w:t>
      </w:r>
    </w:p>
    <w:p>
      <w:pPr>
        <w:pStyle w:val="41"/>
        <w:shd w:fill="auto" w:val="clear"/>
        <w:tabs>
          <w:tab w:val="clear" w:pos="708"/>
          <w:tab w:val="left" w:pos="12038" w:leader="underscore"/>
        </w:tabs>
        <w:spacing w:lineRule="exact" w:line="220" w:before="0" w:after="76"/>
        <w:ind w:left="2160" w:right="0" w:hanging="0"/>
        <w:rPr>
          <w:rFonts w:eastAsia="Times New Roman" w:cs="Times New Roman"/>
        </w:rPr>
      </w:pPr>
      <w:r>
        <w:rPr>
          <w:b w:val="false"/>
          <w:sz w:val="28"/>
          <w:szCs w:val="28"/>
        </w:rPr>
        <w:t>проведения плановых проверок за соблюдением гражданами обязательных требований на 2020 год</w:t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9"/>
        <w:gridCol w:w="2781"/>
        <w:gridCol w:w="2145"/>
        <w:gridCol w:w="1629"/>
        <w:gridCol w:w="1701"/>
        <w:gridCol w:w="1942"/>
        <w:gridCol w:w="1820"/>
        <w:gridCol w:w="1829"/>
      </w:tblGrid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eastAsia="Times New Roman" w:cs="Times New Roman"/>
              </w:rPr>
              <w:t>п/п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адастровый номер земельного участка (или адрес местоположения земельного участка)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ИО гражданина, объекты земельных отношений которого подлежат проверке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есяц проведения провер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рок проведения  проверки (рабочих дней)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Цель, основание проведения   проверки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орма проведения  проверки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именование органа государственного земельного надзора, с которым проверка проводится совместно</w:t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3:04:130101:5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Ремизов Виктор Васильевич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январ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блюдение требований земельного законодательства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ыездная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33:04:060201:151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озинов Николай Александрович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январ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блюдение требований земельного законодательства</w:t>
            </w:r>
          </w:p>
          <w:p>
            <w:pPr>
              <w:pStyle w:val="Style16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ыездная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3:04:150101:66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узьмина Надежда Сергеевна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январ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блюдение требований земельного законодательства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ыездная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4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3:04:130101:73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Засыпкина Любовь Викторовна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январ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блюдение требований земельного законодательства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ыездная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5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3:04:130101:73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Томашевская Татьяна Викторовна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январ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блюдение требований земельного законодательства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ыездная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ет</w:t>
            </w:r>
          </w:p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6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3:04:130104:28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Тимофеева Елена Геннадьевна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январ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блюдение требований земельного законодательства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ыездная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7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3:04:130101:66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аулов Дмитрий Владимирович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январ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блюдение требований земельного законодательства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ыездная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8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3:04:130101:66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аулова Ирина Владимировна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январ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блюдение требований земельного законодательства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ыездная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ет</w:t>
            </w:r>
          </w:p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9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3:04:130101:76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Адамян Дшхун Ваняевна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феврал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блюдение требований земельного законодательства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ыездная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0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3:04:130101:122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илантьев Николай Геннадьевич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феврал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блюдение требований земельного законодательства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ыездная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1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3:04:130101:775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Байрамова Наталья Геннадьевна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феврал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блюдение требований земельного законодательства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ыездная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2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3:04:130101:775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иконова Надежда Михайловна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феврал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блюдение требований земельного законодательства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ыездная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ет</w:t>
            </w:r>
          </w:p>
        </w:tc>
      </w:tr>
      <w:tr>
        <w:trPr>
          <w:trHeight w:val="682" w:hRule="atLeast"/>
        </w:trPr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3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3:04:160101:210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Булаченкова Тамара Сергеевна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феврал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блюдение требований земельного законодательства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ыездная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4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3:04:160101:207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осарикова Лидия Сергеевна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феврал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блюдение требований земельного законодательства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ыездная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5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3:04:130101:127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ичугина Зоя Александровна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феврал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блюдение требований земельного законодательства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ыездная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6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3:04:130101:58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укушкин Александр Георгиевич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феврал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блюдение требований земельного законодательства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ыездная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7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3:04:130601:111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артемьянова Валентина Прокофьевна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ар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блюдение требований земельного законодательства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ыездная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8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33:04:060101:66 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Исаева Елена Николаевна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ар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блюдение требований земельного законодательства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ыездная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9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3:04:060101:81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оркина Елена Владимировна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ар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блюдение требований земельного законодательства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ыездная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3:04:060702:12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ачков Николай Васильевич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ар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блюдение требований земельного законодательства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ыездная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1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3:04:060703:2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Чернышева Нина Петровна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ар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блюдение требований земельного законодательства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ыездная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2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3:04:060101:349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таростина Альбина Алексеевна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ар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блюдение требований земельного законодательства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ыездная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3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3:04:060401:28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Шкенев Николай Николаевич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ар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блюдение требований земельного законодательства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ыездная</w:t>
            </w:r>
          </w:p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4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3:04:060401:4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уриев Георгий Георгиевич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ар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блюдение требований земельного законодательства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ыездная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5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3:04:130202:29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Тумасян Вардан Карлосович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апрел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блюдение требований земельного законодательства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ыездная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6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3:04:010159:107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ухин Роман Константинович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апрел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блюдение требований земельного законодательства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ыездная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7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3:04:010159:262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вирепчук Юрий Иванович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апрел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блюдение требований земельного законодательства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ыездная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8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3:04:010159:27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Тарабанова Тамара Борисовна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апрел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блюдение требований земельного законодательства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ыездная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9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3:04:010159:301</w:t>
            </w:r>
          </w:p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Рогова Лидия Ивановна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апрел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блюдение требований земельного законодательства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ыездная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0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3:04:010159:306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Родичев Михаил Викторович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апрел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блюдение требований земельного законодательства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ыездная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1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3:04:010159:312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Лебедева Алевтина Алексеевна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блюдение требований земельного законодательства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ыездная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2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3:04:010159:313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ухарева Зоя Семеновна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апрел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блюдение требований земельного законодательства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ыездная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3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3:04:010159:319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удариков Андрей Валерьевич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а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блюдение требований земельного законодательства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ыездная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4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3:04:010159:331</w:t>
            </w:r>
          </w:p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3:04:062302:63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Горбачева Нина Васильевна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а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блюдение требований земельного законодательства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ыездная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5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3:04:101801:1578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олодькина Анна Владимировна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а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блюдение требований земельного законодательства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ыездная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6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3:04:101801:164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артынова Валентина Григорьевна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а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блюдение требований земельного законодательства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ыездная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7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3:04:101801:1540</w:t>
            </w:r>
          </w:p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3:04:101801:1312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арченко Артем Владимирович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а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блюдение требований земельного законодательства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ыездная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8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3:04:101801:1352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анов Василий Васильевич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а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блюдение требований земельного законодательства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ыездная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9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3:04:101801:1367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Родина Наталья Михайловна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а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блюдение требований земельного законодательства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ыездная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40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3:04:081101:517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ергеев Андрей Руфаилович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июн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блюдение требований земельного законодательства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ыездная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41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3:04:120801:11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узьмина Александра Николаевна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июн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блюдение требований земельного законодательства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ыездная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42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3:04:101801:1571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збеков Владимир Витальевич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июн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блюдение требований земельного законодательства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ыездная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43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3:04:022804:16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озаков Сергей Алексеевич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июн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блюдение требований земельного законодательства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ыездная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44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3:04:000000:238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Лемехов Александр Витальевич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июл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блюдение требований земельного законодательства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ыездная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45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3:04:022804:43</w:t>
            </w:r>
          </w:p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3:04:022804:41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Разуваева Юлия Вячеславовна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июл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блюдение требований земельного законодательства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ыездная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46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3:04:000000:988</w:t>
            </w:r>
          </w:p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3:04:150701:332</w:t>
            </w:r>
          </w:p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3:04:150701:320</w:t>
            </w:r>
          </w:p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3:04:101901:267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ерзляков Алексей Иванович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июл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блюдение требований земельного законодательства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ыездная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47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3:04:150701:359</w:t>
            </w:r>
          </w:p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Тихонов Николай Алексеевич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июл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блюдение требований земельного законодательства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ыездная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48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3:04:150701:359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ырман Юлия Алексеевна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июл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блюдение требований земельного законодательства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ыездная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49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3:04:150701:355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Тихонова Любовь Анатольевна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июл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блюдение требований земельного законодательства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ыездная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50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3:04:131101:761</w:t>
            </w:r>
          </w:p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3:04:131101:762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Тимофеева Елена Геннадьевна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июл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блюдение требований земельного законодательства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ыездная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51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3:04:030901:29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удряков Валерий Сергеевич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авгус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блюдение требований земельного законодательства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ыездная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52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3:04:030901:288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Бободжонова Гулнигор Махмаджоновна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авгус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блюдение требований земельного законодательства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ыездная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53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3:04:050601:593</w:t>
            </w:r>
          </w:p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3:04:050601:595</w:t>
            </w:r>
          </w:p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3:04:050601:590</w:t>
            </w:r>
          </w:p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3:04:050601:564</w:t>
            </w:r>
          </w:p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3:04:050601:8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анкевич Марина Анатольевна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авгус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блюдение требований земельного законодательства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ыездная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54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3:04:040601:250</w:t>
            </w:r>
          </w:p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3:04:040601:249</w:t>
            </w:r>
          </w:p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3:04:040601:262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Шахмаев Андрей Иванович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авгус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блюдение требований земельного законодательства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ыездная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55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3:04:110901:518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икторов Александр Анатольевич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авгус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блюдение требований земельного законодательства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ыездная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56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3:04:150701:309</w:t>
            </w:r>
          </w:p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3:04:150701:321</w:t>
            </w:r>
          </w:p>
          <w:p>
            <w:pPr>
              <w:pStyle w:val="Style16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3:04:150701:348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u w:val="none"/>
              </w:rPr>
              <w:t>Маккамбаева Мауда Абишевна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ентябр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блюдение требований земельного законодательства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ыездная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57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3:04:081101:465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естерова Ольга Мелсовна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ентябр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блюдение требований земельного законодательства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ыездная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58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3:04:101901:245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Белова Елена Анатольевна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ентябр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блюдение требований земельного законодательства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ыездная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59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3:04:040701:151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орнеев Михаил Валерьевич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ентябр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блюдение требований земельного законодательства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ыездная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60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3:04:040701:26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Головин Антон Викторович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ентябр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блюдение требований земельного законодательства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ыездная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61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3:04:040701:119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Лагутина Татьяна Николаевна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ентябр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блюдение требований земельного законодательства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ыездная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62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3:04:040701:122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лоцких Олег Анатольевич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ентябр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блюдение требований земельного законодательства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ыездная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63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3:04:101801:1042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льянова Ксенья Константиновна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ктябр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блюдение требований земельного законодательства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ыездная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64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3:04:101801:124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Гриненко Михаил Анатольевич 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ктябр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блюдение требований земельного законодательства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ыездная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65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3:04:101801:1242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Бондарев Юрий Олегович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ктябр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блюдение требований земельного законодательства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ыездная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66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3:04:101801:926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урпяева Лилия Викторорвна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ктябр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блюдение требований земельного законодательства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ыездная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67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3:04:101801:1226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Изотова Галина Сергеевна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ктябр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блюдение требований земельного законодательства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ыездная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68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3:04:101801:1731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Лимонов Алексей Александрович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октябр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блюдение требований земельного законодательства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ыездная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69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3:04:062301:706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Шпекина Лидия Геннадьевна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ктябр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блюдение требований земельного законодательства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ыездная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70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3:04:062301:705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ласичев Михаил Юрьевич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ктябр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блюдение требований земельного законодательства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ыездная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71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3:04:130501:41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иронов Вячеслав Иванович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оябр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блюдение требований земельного законодательства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ыездная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72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3:04:130501:41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Абносова Елена Ивановна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оябр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блюдение требований земельного законодательства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ыездная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ет</w:t>
            </w:r>
          </w:p>
        </w:tc>
      </w:tr>
      <w:tr>
        <w:trPr>
          <w:trHeight w:val="723" w:hRule="atLeast"/>
        </w:trPr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73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Юрьев-Польский р-н, с. Небылое, д. 59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Филаретов Юрий Борисович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оябр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блюдение требований земельного законодательства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ыездная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ет</w:t>
            </w:r>
          </w:p>
        </w:tc>
      </w:tr>
      <w:tr>
        <w:trPr>
          <w:trHeight w:val="723" w:hRule="atLeast"/>
        </w:trPr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74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Юрьев-Польский р-н, с. Небылое, д. 59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атвеева Татьяна Валентиновна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оябр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блюдение требований земельного законодательства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ыездная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ет</w:t>
            </w:r>
          </w:p>
        </w:tc>
      </w:tr>
      <w:tr>
        <w:trPr>
          <w:trHeight w:val="723" w:hRule="atLeast"/>
        </w:trPr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75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Юрьев-Польский р-н, с. Шихобалова (огород)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Шорбан Николай Алексеевич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оябр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блюдение требований земельного законодательства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ыездная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ет</w:t>
            </w:r>
          </w:p>
        </w:tc>
      </w:tr>
      <w:tr>
        <w:trPr>
          <w:trHeight w:val="723" w:hRule="atLeast"/>
        </w:trPr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76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Юрьев-Польский р-н, с. Шихобалова (огород)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ерфильева Альбина Александровна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оябр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блюдение требований земельного законодательства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ыездная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ет</w:t>
            </w:r>
          </w:p>
        </w:tc>
      </w:tr>
      <w:tr>
        <w:trPr>
          <w:trHeight w:val="723" w:hRule="atLeast"/>
        </w:trPr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77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3:04:130104:52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окалюхин Вячеслав Константинович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оябр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блюдение требований земельного законодательства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ыездная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ет</w:t>
            </w:r>
          </w:p>
        </w:tc>
      </w:tr>
      <w:tr>
        <w:trPr>
          <w:trHeight w:val="723" w:hRule="atLeast"/>
        </w:trPr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78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3:04:110101:257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Агеев Павел Васильевич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оябр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блюдение требований земельного законодательства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ыездная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ет</w:t>
            </w:r>
          </w:p>
        </w:tc>
      </w:tr>
      <w:tr>
        <w:trPr>
          <w:trHeight w:val="723" w:hRule="atLeast"/>
        </w:trPr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79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Юрьев-Польский р-н, МО Небыловское (сельское поселение), с. Федоровское (гараж)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ерегудов Василий Алексеевич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оябр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блюдение требований земельного законодательства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ыездная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ет</w:t>
            </w:r>
          </w:p>
        </w:tc>
      </w:tr>
      <w:tr>
        <w:trPr>
          <w:trHeight w:val="723" w:hRule="atLeast"/>
        </w:trPr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80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3:04:060201:76</w:t>
            </w:r>
          </w:p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абанов Вячеслав Михайлович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декабр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блюдение требований земельного законодательства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ыездная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ет</w:t>
            </w:r>
          </w:p>
        </w:tc>
      </w:tr>
      <w:tr>
        <w:trPr>
          <w:trHeight w:val="723" w:hRule="atLeast"/>
        </w:trPr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81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ind w:left="105" w:right="435" w:hanging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3:04:061402:58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антелеева Ирина Борисовна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декабр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блюдение требований земельного законодательства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ыездная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ет</w:t>
            </w:r>
          </w:p>
        </w:tc>
      </w:tr>
      <w:tr>
        <w:trPr>
          <w:trHeight w:val="723" w:hRule="atLeast"/>
        </w:trPr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82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3:04:061402:1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Шишкина Валентина Николаевна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декабр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блюдение требований земельного законодательства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ыездная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ет</w:t>
            </w:r>
          </w:p>
        </w:tc>
      </w:tr>
      <w:tr>
        <w:trPr>
          <w:trHeight w:val="723" w:hRule="atLeast"/>
        </w:trPr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83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Юрьев-Польский р-н, с. Шихобалова (хоз. постройка)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Дмитриева Светлана Геннадьевна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декабр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блюдение требований земельного законодательства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ыездная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ет</w:t>
            </w:r>
          </w:p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84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Юрьев-Польский р-н, с. Шихобалова (хоз. постройка)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Точилин Николай Владимирович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декабр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блюдение требований земельного законодательства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ыездная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ет</w:t>
            </w:r>
          </w:p>
        </w:tc>
      </w:tr>
      <w:tr>
        <w:trPr>
          <w:trHeight w:val="723" w:hRule="atLeast"/>
        </w:trPr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85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Юрьев-Польский р-н, с. Шихобалова (хоз. постройки)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ифоренко Сергей Васильевич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декабр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блюдение требований земельного законодательства</w:t>
            </w:r>
          </w:p>
          <w:p>
            <w:pPr>
              <w:pStyle w:val="Style16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ыездная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ет</w:t>
            </w:r>
          </w:p>
        </w:tc>
      </w:tr>
    </w:tbl>
    <w:p>
      <w:pPr>
        <w:pStyle w:val="41"/>
        <w:shd w:fill="auto" w:val="clear"/>
        <w:tabs>
          <w:tab w:val="clear" w:pos="708"/>
          <w:tab w:val="left" w:pos="12038" w:leader="underscore"/>
        </w:tabs>
        <w:spacing w:lineRule="exact" w:line="220" w:before="0" w:after="76"/>
        <w:ind w:left="60" w:right="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0430</wp:posOffset>
                </wp:positionH>
                <wp:positionV relativeFrom="paragraph">
                  <wp:posOffset>86360</wp:posOffset>
                </wp:positionV>
                <wp:extent cx="15875" cy="468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  <w:b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36.9pt;mso-wrap-distance-left:0pt;mso-wrap-distance-right:0pt;mso-wrap-distance-top:0pt;mso-wrap-distance-bottom:0pt;margin-top:6.8pt;mso-position-vertical-relative:text;margin-left:-7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hd w:fill="auto" w:val="clear"/>
                        <w:spacing w:lineRule="exact" w:line="160"/>
                        <w:jc w:val="center"/>
                        <w:rPr/>
                      </w:pPr>
                      <w:r>
                        <w:rPr>
                          <w:rStyle w:val="WW"/>
                          <w:b/>
                          <w:vertAlign w:val="superscript"/>
                        </w:rPr>
                        <w:t>1</w:t>
                      </w:r>
                    </w:p>
                    <w:p>
                      <w:pPr>
                        <w:pStyle w:val="Style18"/>
                        <w:shd w:fill="auto" w:val="clear"/>
                        <w:spacing w:lineRule="exact" w:line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20090</wp:posOffset>
                </wp:positionH>
                <wp:positionV relativeFrom="paragraph">
                  <wp:posOffset>3284220</wp:posOffset>
                </wp:positionV>
                <wp:extent cx="15875" cy="7162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  <w:b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6.4pt;mso-wrap-distance-left:0pt;mso-wrap-distance-right:0pt;mso-wrap-distance-top:0pt;mso-wrap-distance-bottom:0pt;margin-top:258.6pt;mso-position-vertical-relative:text;margin-left:-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hd w:fill="auto" w:val="clear"/>
                        <w:spacing w:lineRule="exact" w:line="160"/>
                        <w:jc w:val="center"/>
                        <w:rPr/>
                      </w:pPr>
                      <w:r>
                        <w:rPr>
                          <w:rStyle w:val="WW"/>
                          <w:b/>
                          <w:vertAlign w:val="superscript"/>
                        </w:rPr>
                        <w:t>1</w:t>
                      </w:r>
                    </w:p>
                    <w:p>
                      <w:pPr>
                        <w:pStyle w:val="Style18"/>
                        <w:shd w:fill="auto" w:val="clear"/>
                        <w:spacing w:lineRule="exact" w:line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20090</wp:posOffset>
                </wp:positionH>
                <wp:positionV relativeFrom="paragraph">
                  <wp:posOffset>3284220</wp:posOffset>
                </wp:positionV>
                <wp:extent cx="15875" cy="71691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  <w:b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6.45pt;mso-wrap-distance-left:0pt;mso-wrap-distance-right:0pt;mso-wrap-distance-top:0pt;mso-wrap-distance-bottom:0pt;margin-top:258.6pt;mso-position-vertical-relative:text;margin-left:-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hd w:fill="auto" w:val="clear"/>
                        <w:spacing w:lineRule="exact" w:line="160"/>
                        <w:jc w:val="center"/>
                        <w:rPr/>
                      </w:pPr>
                      <w:r>
                        <w:rPr>
                          <w:rStyle w:val="WW"/>
                          <w:b/>
                          <w:vertAlign w:val="superscript"/>
                        </w:rPr>
                        <w:t>1</w:t>
                      </w:r>
                    </w:p>
                    <w:p>
                      <w:pPr>
                        <w:pStyle w:val="Style18"/>
                        <w:shd w:fill="auto" w:val="clear"/>
                        <w:spacing w:lineRule="exact" w:line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20090</wp:posOffset>
                </wp:positionH>
                <wp:positionV relativeFrom="paragraph">
                  <wp:posOffset>3284220</wp:posOffset>
                </wp:positionV>
                <wp:extent cx="15875" cy="71755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71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  <w:position w:val="26"/>
                                <w:sz w:val="10"/>
                              </w:rPr>
                              <w:t>1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6.5pt;mso-wrap-distance-left:0pt;mso-wrap-distance-right:0pt;mso-wrap-distance-top:0pt;mso-wrap-distance-bottom:0pt;margin-top:258.6pt;mso-position-vertical-relative:text;margin-left:-5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hd w:fill="auto" w:val="clear"/>
                        <w:spacing w:lineRule="exact" w:line="160"/>
                        <w:jc w:val="center"/>
                        <w:rPr/>
                      </w:pPr>
                      <w:r>
                        <w:rPr>
                          <w:rStyle w:val="WW"/>
                          <w:position w:val="26"/>
                          <w:sz w:val="10"/>
                        </w:rPr>
                        <w:t>1</w:t>
                      </w:r>
                    </w:p>
                    <w:p>
                      <w:pPr>
                        <w:pStyle w:val="Style18"/>
                        <w:shd w:fill="auto" w:val="clear"/>
                        <w:spacing w:lineRule="exact" w:line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20090</wp:posOffset>
                </wp:positionH>
                <wp:positionV relativeFrom="paragraph">
                  <wp:posOffset>3284220</wp:posOffset>
                </wp:positionV>
                <wp:extent cx="15875" cy="71818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718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  <w:position w:val="26"/>
                                <w:sz w:val="10"/>
                              </w:rPr>
                              <w:t>1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6.55pt;mso-wrap-distance-left:0pt;mso-wrap-distance-right:0pt;mso-wrap-distance-top:0pt;mso-wrap-distance-bottom:0pt;margin-top:258.6pt;mso-position-vertical-relative:text;margin-left:-5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hd w:fill="auto" w:val="clear"/>
                        <w:spacing w:lineRule="exact" w:line="160"/>
                        <w:jc w:val="center"/>
                        <w:rPr/>
                      </w:pPr>
                      <w:r>
                        <w:rPr>
                          <w:rStyle w:val="WW"/>
                          <w:position w:val="26"/>
                          <w:sz w:val="10"/>
                        </w:rPr>
                        <w:t>1</w:t>
                      </w:r>
                    </w:p>
                    <w:p>
                      <w:pPr>
                        <w:pStyle w:val="Style18"/>
                        <w:shd w:fill="auto" w:val="clear"/>
                        <w:spacing w:lineRule="exact" w:line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600" w:footer="0" w:bottom="1121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99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bCs/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9">
    <w:name w:val="Основной шрифт абзаца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character" w:styleId="Style12">
    <w:name w:val="Подпись к таблице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">
    <w:name w:val="WW-Подпись к таблице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3">
    <w:name w:val="Основной текст (13)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131">
    <w:name w:val="WW-Основной текст (13)1"/>
    <w:basedOn w:val="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4">
    <w:name w:val="Основной текст (4)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2pt">
    <w:name w:val="Основной текст (4) + Интервал 2 pt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2"/>
      <w:szCs w:val="22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4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9" w:before="360" w:after="0"/>
      <w:ind w:left="0" w:right="0" w:hanging="144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960"/>
      <w:ind w:left="0" w:right="0" w:hanging="1040"/>
    </w:pPr>
    <w:rPr>
      <w:rFonts w:ascii="Times New Roman" w:hAnsi="Times New Roman" w:eastAsia="Times New Roman" w:cs="Times New Roman"/>
      <w:sz w:val="27"/>
      <w:szCs w:val="27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120"/>
      <w:jc w:val="both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44:00Z</dcterms:created>
  <dc:creator>123</dc:creator>
  <dc:description/>
  <dc:language>en-US</dc:language>
  <cp:lastModifiedBy/>
  <cp:lastPrinted>2019-11-12T09:33:00Z</cp:lastPrinted>
  <dcterms:modified xsi:type="dcterms:W3CDTF">2013-09-30T12:49:49Z</dcterms:modified>
  <cp:revision>2</cp:revision>
  <dc:subject/>
  <dc:title>РАСПОРЯЖЕНИЕ</dc:title>
</cp:coreProperties>
</file>