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60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9" w:right="222" w:hanging="93"/>
              <w:jc w:val="left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z w:val="26"/>
                <w:szCs w:val="26"/>
              </w:rPr>
              <w:t>08.11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 xml:space="preserve">О предоставлении разрешений на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</w:rPr>
        <w:t xml:space="preserve">разрешенного строительства, </w:t>
      </w:r>
      <w:r>
        <w:rPr>
          <w:i/>
          <w:sz w:val="24"/>
          <w:szCs w:val="24"/>
        </w:rPr>
        <w:t>реконструкции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40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г. №15,</w:t>
      </w:r>
      <w:r>
        <w:rPr>
          <w:sz w:val="28"/>
          <w:szCs w:val="28"/>
        </w:rPr>
        <w:t xml:space="preserve"> учитывая результаты общественных обсуждений и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-1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1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04:43 площадью 677 кв.м (адрес: Владимирская область, р-н Юрьев-Польский, МО город Юрьев-Польский (городское поселение), г Юрьев-Польский, ул. Красносельская, д. 52) по северной границе с 3 м до 2,04 м в целях реконструкции жилого дома, построенного до вступления в силу правил землепользования и застройки, учитывая фактическое расположение существующего объекта с указанными отклоне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. 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center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строений, сооружений, с кадастровым номером 33:04:010129:43 площадью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703 кв.м (адрес: Владимирская область, р-н Юрьев-Польский, МО г Юрьев-Польский (городское поселение), г Юрьев-Польский, пер. Бобкова, д 10) по южной границе с 3 м до 0,72 м в целях реконструкции индивидуального жилого дома, построенного до вступления в силу правил землепользования и застройки, учитывая фактическое расположение существующего объекта с указанными отклоне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. 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03:16 площадью 497 кв.м (адрес: обл. Владимирская, р-н Юрьев-Польский, г. Юрьев-Польский, ул. Некрасовская, дом 54) по северной границе с 3 м до 2,2 м в целях реконструкции индивидуального жилого дома, построенного до вступления в силу правил землепользования и застройки, учитывая фактическое расположение существующего объекта с указанными отклоне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4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05:177 площадью 840 кв.м (адрес: Владимирская область, р-н Юрьев-Польский, МО город Юрьев-Польский (городское поселение), г Юрьев-Польский, пер Петропавловский, в 265 м по направлению на северо-восток от дома №4) по южной границе с 3 м до 0 м в целях строительства индивидуального жилого дома, в соответствии с п.1 ст.40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5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05:173 площадью 840 кв.м (адрес: Владимирская область, р-н Юрьев-Польский, МО г Юрьев-Польский (городское поселение), г Юрьев-Польский, пер Петропавловский, в 245 м по направлению на северо-восток от дома №4) по северной границе с 3 м до 0 м в целях строительства индивидуального жилого дома, в соответствии с п.1 ст.40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left"/>
        <w:rPr>
          <w:i w:val="false"/>
          <w:i w:val="false"/>
          <w:iCs w:val="false"/>
          <w:sz w:val="12"/>
          <w:szCs w:val="12"/>
          <w:lang w:val="en-US"/>
        </w:rPr>
      </w:pPr>
      <w:r>
        <w:rPr>
          <w:i w:val="false"/>
          <w:iCs w:val="false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6</w:t>
      </w:r>
      <w:r>
        <w:rPr>
          <w:i w:val="false"/>
          <w:iCs w:val="false"/>
          <w:sz w:val="28"/>
          <w:szCs w:val="28"/>
          <w:lang w:val="ru-RU"/>
        </w:rPr>
        <w:t>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строений, сооружений, с кадастровым номером 33:04:010142:57 площадью 1596 кв.м (адрес: обл. Владимирская, р-н Юрьев-Польский, г. Юрьев-Польский, ул. Покровская, дом 26) по северо-восточной границе с 3 м до 1,9 м, по восточной границе с 3 м до 0,8 м в целях строительства индивидуального жилого дома с указанными отклонениями по причине неблагоприятной для застройки конфигурации земельного участка, а именно, недостаточно ширины земельного участка для размещения запроектированного индивидуального жилого до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en-US"/>
        </w:rPr>
      </w:pPr>
      <w:r>
        <w:rPr>
          <w:i w:val="false"/>
          <w:iCs w:val="false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7. 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>46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: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>25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7 площадью 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>765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 кв.м (адрес: Владимирская область, р-н Юрьев-Польский, МО г. Юрьев-Польский (городское поселение), г. Юрьев-Польский, ул Заводская, д. 10) по западной границе с 3 м до 1,9 м, по восточной границе с 3 м до 0,8 м в целях строительства индивидуального жилого дома с указанными отклонениями по причине неблагоприятной для застройки конфигурации земельного участка, а именно, недостаточно ширины земельного участка для размещения запроектированного индивидуального жилого до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en-US"/>
        </w:rPr>
      </w:pPr>
      <w:r>
        <w:rPr>
          <w:i w:val="false"/>
          <w:iCs w:val="false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8. 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>37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: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>113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 площадью 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>713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 кв.м (адрес: Владимирская область, р-н Юрьев-Польский, МО г Юрьев-Польский (городское поселение), г Юрьев-Польский, ул Артиллерийская, д 47) по северной границе с 3 м до 2 м в целях реконструкции жилого дома с указанными отклонениями в связи с ограничениями в использовании восточной части земельного участка, находящейся в охранной зоне газопровода низкого да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9. 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08:45 площадью 657 кв.м (адрес: Владимирская область, р-н Юрьев-Польский, МО г Юрьев-Польский (городское поселение), г. Юрьев-Польский, ул. 1 Мая, д 153)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по северной границе с 3 м до 1,22 м в целях реконструкции индивидуального жилого дома, построенного до вступления в силу правил землепользования и застройки, учитывая фактическое расположение существующего объекта с указанными отклонениями.</w:t>
      </w:r>
    </w:p>
    <w:p>
      <w:pPr>
        <w:pStyle w:val="Normal"/>
        <w:ind w:left="0" w:right="0"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  <w:lang w:val="en-US"/>
        </w:rPr>
        <w:t>4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111" w:right="111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ind w:left="0" w:right="-127" w:hanging="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/>
  <cp:lastPrinted>1995-11-21T17:41:00Z</cp:lastPrinted>
  <dcterms:modified xsi:type="dcterms:W3CDTF">2019-11-12T07:45:11Z</dcterms:modified>
  <cp:revision>70</cp:revision>
  <dc:subject/>
  <dc:title>РАСПОРЯЖЕНИЕ</dc:title>
</cp:coreProperties>
</file>