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19                                                                                №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>1525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i/>
          <w:iCs/>
          <w:sz w:val="24"/>
          <w:szCs w:val="24"/>
        </w:rPr>
        <w:t>Об утверждении перечня земельных участков для                                                                    предоставления в собственность бесплатно                                                                                        гражданам, имеющим трех и более детей</w:t>
      </w:r>
    </w:p>
    <w:p>
      <w:pPr>
        <w:pStyle w:val="TextBodyIndent"/>
        <w:spacing w:before="480" w:after="0"/>
        <w:ind w:left="0" w:right="0" w:firstLine="709"/>
        <w:rPr>
          <w:sz w:val="28"/>
          <w:szCs w:val="28"/>
        </w:rPr>
      </w:pPr>
      <w:r>
        <w:rPr>
          <w:b w:val="false"/>
        </w:rPr>
        <w:t xml:space="preserve">В соответствии с Земельным кодексом Российской Федерации, пунктом 5 статьи 3 Закона Владимирской области от 25.02.2015 года № 10-ОЗ                  «О регулировании земельных отношений на территории Владимирской области»,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остановления администрации муниципального образования Юрьев – Польский район от 29.10.2019 года        № 1481 «Об утверждении перечня земельных участков для предоставления в собственность бесплатно гражданам, имеющим трех и более детей»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ех и более детей в возрасте до 18 ле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: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город Юрьев-Польский согласно приложению № 1 к настоящему постановлению;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Небыловское согласно приложению № 2 к настоящему постановлению;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о муниципальному образованию Красносельское согласно приложению № 3 к настоящему постановлению;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Симское согласно приложению № 4 к настоящему постановлению.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Е.В.Родионова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8.11.2019 № 1525</w:t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Юрьев-Польский.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20" w:type="dxa"/>
        <w:jc w:val="left"/>
        <w:tblInd w:w="-2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305"/>
        <w:gridCol w:w="1860"/>
        <w:gridCol w:w="1155"/>
        <w:gridCol w:w="203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Юрьев-Польский район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949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948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Юрьев-Польский район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948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7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Владимирская область, р-н Юрьев-Польский, МО г Юрьев-Польский (городское поселение), г. Юрьев-Польский, западная часть город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751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816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08.11.2019 № 1525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 xml:space="preserve"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Небыловское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2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МО Небыловское (сельское поселение), с. Лыково, примерно в 250 м на юго-западнее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д. 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0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130202:274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8.11.2019 № 1525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Красносельское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189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none"/>
              </w:rPr>
            </w:pPr>
            <w:r>
              <w:rPr>
                <w:color w:val="auto"/>
                <w:u w:val="none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u w:val="none"/>
              </w:rPr>
              <w:t xml:space="preserve">Владимирская область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 xml:space="preserve">МО Красносельское (сельское поселение)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с. Энтузиас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20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50201:110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8.11.2019 № 1525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</w:t>
      </w:r>
      <w:r>
        <w:rPr>
          <w:sz w:val="28"/>
          <w:szCs w:val="28"/>
        </w:rPr>
        <w:t xml:space="preserve"> 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Симское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16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4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2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5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850" w:top="906" w:footer="558" w:bottom="6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 </dc:creator>
  <dc:description/>
  <dc:language>en-US</dc:language>
  <cp:lastModifiedBy>Kumi-Zemlya</cp:lastModifiedBy>
  <cp:lastPrinted>2019-10-25T13:54:00Z</cp:lastPrinted>
  <dcterms:modified xsi:type="dcterms:W3CDTF">2014-04-23T09:09:00Z</dcterms:modified>
  <cp:revision>12</cp:revision>
  <dc:subject/>
  <dc:title>РАСПОРЯЖЕНИЕ</dc:title>
</cp:coreProperties>
</file>