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Style17"/>
        <w:spacing w:before="0" w:after="0"/>
        <w:rPr/>
      </w:pPr>
      <w:r>
        <w:rPr>
          <w:b w:val="false"/>
          <w:bCs/>
          <w:color w:val="000000"/>
          <w:sz w:val="32"/>
          <w:szCs w:val="32"/>
        </w:rPr>
        <w:t xml:space="preserve">    </w:t>
      </w:r>
      <w:r>
        <w:rPr>
          <w:b w:val="false"/>
          <w:bCs/>
          <w:color w:val="000000"/>
          <w:sz w:val="32"/>
          <w:szCs w:val="32"/>
        </w:rPr>
        <w:t>МУНИЦИПАЛЬНОГО  ОБРАЗОВАНИЯ</w:t>
      </w:r>
    </w:p>
    <w:p>
      <w:pPr>
        <w:pStyle w:val="Style17"/>
        <w:spacing w:lineRule="auto" w:line="360" w:before="0" w:after="0"/>
        <w:rPr/>
      </w:pPr>
      <w:r>
        <w:rPr>
          <w:b w:val="false"/>
          <w:bCs/>
          <w:color w:val="000000"/>
          <w:sz w:val="32"/>
          <w:szCs w:val="32"/>
        </w:rPr>
        <w:t>ЮРЬЕВ-ПОЛЬСКИЙ 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  <w:tab w:val="center" w:pos="4819" w:leader="none"/>
          <w:tab w:val="left" w:pos="7020" w:leader="none"/>
          <w:tab w:val="left" w:pos="7560" w:leader="none"/>
          <w:tab w:val="left" w:pos="7740" w:leader="none"/>
          <w:tab w:val="left" w:pos="8820" w:leader="none"/>
          <w:tab w:val="left" w:pos="9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  <w:tab w:val="center" w:pos="4819" w:leader="none"/>
          <w:tab w:val="left" w:pos="7020" w:leader="none"/>
          <w:tab w:val="left" w:pos="7560" w:leader="none"/>
          <w:tab w:val="left" w:pos="7740" w:leader="none"/>
          <w:tab w:val="left" w:pos="882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  <w:tab w:val="center" w:pos="4819" w:leader="none"/>
          <w:tab w:val="left" w:pos="7020" w:leader="none"/>
          <w:tab w:val="left" w:pos="7560" w:leader="none"/>
          <w:tab w:val="left" w:pos="7740" w:leader="none"/>
          <w:tab w:val="left" w:pos="882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  <w:tab w:val="center" w:pos="4819" w:leader="none"/>
          <w:tab w:val="left" w:pos="7020" w:leader="none"/>
          <w:tab w:val="left" w:pos="7560" w:leader="none"/>
          <w:tab w:val="left" w:pos="7740" w:leader="none"/>
          <w:tab w:val="left" w:pos="8820" w:leader="none"/>
          <w:tab w:val="left" w:pos="9360" w:leader="none"/>
        </w:tabs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от  21.11.2019                                                                            № 1582</w:t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  <w:t>О проведении районного конкурса «Молодые лидеры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Юрьев- Польского района» в 2019 году</w:t>
      </w:r>
    </w:p>
    <w:p>
      <w:pPr>
        <w:pStyle w:val="Style18"/>
        <w:spacing w:lineRule="auto" w:line="240" w:before="48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Губернатора Владимирской области от 28.11.2013г.  № 1346 «Об утверждении государственной программы Владимирской области «Дополнительные меры по улучшению демографической  ситуации во Владимирской области на 2014-2020годы», в целях повышения уровня социальной и политической активности молодёжи,  выявления молодых людей, обладающих организаторскими способностями и лидерскими качествами, п о с т а н о в л я ю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Положение о проведении районного конкурса «Молодые лидеры  Юрьев - Польского района» в 2019году (далее Конкурс) согласно приложению.</w:t>
      </w:r>
    </w:p>
    <w:p>
      <w:pPr>
        <w:pStyle w:val="Style18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.Управлению образования администрации МО Юрьев-Польский район:</w:t>
      </w:r>
    </w:p>
    <w:p>
      <w:pPr>
        <w:pStyle w:val="Style18"/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обеспечить организацию и проведение районного этапа Конкурса; </w:t>
      </w:r>
    </w:p>
    <w:p>
      <w:pPr>
        <w:pStyle w:val="Style18"/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обеспечить участие в финальном этапе областного Конкурса победителей районного этапа Конкурса.</w:t>
      </w:r>
    </w:p>
    <w:p>
      <w:pPr>
        <w:pStyle w:val="Style18"/>
        <w:spacing w:lineRule="auto" w:line="240" w:before="12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  и подлежит размещению  на официальном сайте муниципального образования Юрьев-Польский район.</w:t>
      </w:r>
      <w:r>
        <w:rPr>
          <w:sz w:val="28"/>
          <w:szCs w:val="28"/>
        </w:rPr>
        <w:t xml:space="preserve">    </w:t>
      </w:r>
    </w:p>
    <w:p>
      <w:pPr>
        <w:pStyle w:val="Style18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                                                                    А.А. Трофимов</w:t>
      </w:r>
      <w:r>
        <w:rPr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Style18"/>
        <w:spacing w:lineRule="auto" w:line="240" w:before="12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12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240" w:before="12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60" w:after="0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820" w:leader="none"/>
        </w:tabs>
        <w:spacing w:before="360" w:after="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Юрьев – Польский район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_____________№ __________</w:t>
      </w:r>
    </w:p>
    <w:p>
      <w:pPr>
        <w:pStyle w:val="1"/>
        <w:jc w:val="right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                        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ПОЛОЖЕНИЕ 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о проведении районного конкурса 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«Молодые лидеры Юрьев - Польского района» в 2019 году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.       Задачи Конкурса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1.1.Задачами районного конкурса «Молодые лидеры Юрьев- Польского района» в 2019 год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далее - Конкурс) являются:</w:t>
      </w:r>
    </w:p>
    <w:p>
      <w:pPr>
        <w:pStyle w:val="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здание условий для поддержки и развития социально - значимых инициати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олодежи;</w:t>
      </w:r>
    </w:p>
    <w:p>
      <w:pPr>
        <w:pStyle w:val="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формирование   у   молодежи    готовности   к   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выполнению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знообразных социальных функций в обществе;</w:t>
      </w:r>
    </w:p>
    <w:p>
      <w:pPr>
        <w:pStyle w:val="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создание позитивного имиджа молодежи;</w:t>
      </w:r>
    </w:p>
    <w:p>
      <w:pPr>
        <w:pStyle w:val="1"/>
        <w:ind w:firstLine="56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выявление   творчески   работающих   лидеров  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молодежных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щественных объединений, их поддержка и поощрение.</w:t>
      </w:r>
    </w:p>
    <w:p>
      <w:pPr>
        <w:pStyle w:val="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.       Участники Конкурса</w:t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2.1.В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онкурсе принимают участие молодые люди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Юрьев- Польского района в возрасте от 14 до 30 лет включительно, проживающие на территории Юрьев- Польского района и представляющие:</w:t>
      </w:r>
    </w:p>
    <w:p>
      <w:pPr>
        <w:pStyle w:val="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 координационный совет по молодёжной политике,   созданный   при   главе   администрации муниципального образования Юрьев-Польский район;</w:t>
      </w:r>
    </w:p>
    <w:p>
      <w:pPr>
        <w:pStyle w:val="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ервичные   профсоюзные   организации   студентов,   органы   студенческ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амоуправления;</w:t>
      </w:r>
    </w:p>
    <w:p>
      <w:pPr>
        <w:pStyle w:val="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 советы    молодежи    промышленных   и   сельскохозяйственных    предприяти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йона;</w:t>
      </w:r>
    </w:p>
    <w:p>
      <w:pPr>
        <w:pStyle w:val="1"/>
        <w:ind w:firstLine="56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 детские и  молодёжные общественные  объединения, действующие на базе учебных заведений, предприятий, учреждений и организаций  района.</w:t>
      </w:r>
    </w:p>
    <w:p>
      <w:pPr>
        <w:pStyle w:val="1"/>
        <w:ind w:firstLine="56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2.2. Участники Конкурса соревнуются в трех номинациях: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 руководитель / лидер детского общественного объединения 14-17 лет;</w:t>
      </w:r>
    </w:p>
    <w:p>
      <w:pPr>
        <w:pStyle w:val="1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 руководитель / лидер молодежного общественного объединения 18-25 лет;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 руководитель детского / молодежного общественного объединения 26-30 лет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.     Порядок проведения Конкурса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1. Конкурс состоится  04 декабря 2019 года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Конкурсная  программа  включает в себя: 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Самопрезентацию,  предполагающую  творческое  выступление  на  тему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лидер?!...» (продолжительность не более 3 минут). Жанр выступления определяется участником Конкурса самостоятельно;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езентацию реализованного (реализующегося) проекта, (включающую в себя основную идею, цели, конкретные хронологические этапы исполнения, социальную значимость, достигнутые результаты), разработанного в рамках основных направлений деятельности представляемого общественного объединения (продолжительность – не более 5 минут); 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ст, выявляющий уровень знаний основ правового и политического устройства государства, а также знаний о свободах и правах человека и гражданина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бедитель районного Конкурса в каждой  номинации автоматически направляется на финальный этап областного конкурса «Молодые лидеры Владимирского края» в 2019 году. </w:t>
      </w:r>
      <w:r>
        <w:rPr>
          <w:rFonts w:cs="Times New Roman" w:ascii="Times New Roman" w:hAnsi="Times New Roman"/>
          <w:sz w:val="28"/>
          <w:szCs w:val="28"/>
        </w:rPr>
        <w:t>Каждому участнику финального этапа Конкурса в номинациях «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 руководитель / лидер молодежного общественного объединения 18-25 лет</w:t>
      </w:r>
      <w:r>
        <w:rPr>
          <w:rFonts w:cs="Times New Roman" w:ascii="Times New Roman" w:hAnsi="Times New Roman"/>
          <w:sz w:val="28"/>
          <w:szCs w:val="28"/>
        </w:rPr>
        <w:t>» и  «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уководитель детского / молодежного общественного объединения 26-30 лет»</w:t>
      </w:r>
      <w:r>
        <w:rPr>
          <w:rFonts w:cs="Times New Roman" w:ascii="Times New Roman" w:hAnsi="Times New Roman"/>
          <w:sz w:val="28"/>
          <w:szCs w:val="28"/>
        </w:rPr>
        <w:t xml:space="preserve"> необходимо зарегистрироваться в Автоматизированной информационной системе «Молодежь России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i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выбрав из списка мероприятий областной конкурс «Молодые лидеры Владимирского края-2019»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Финальный этап областного Конкурса проводится  в декабре  2019 года (точная дата финального этапа определяется комитетом по молодежной политике администрации области).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Документы для участия в Конкурсе</w:t>
      </w:r>
    </w:p>
    <w:p>
      <w:pPr>
        <w:pStyle w:val="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 целью участия в районном  Конкурсе участник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 срок до 0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каб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я 2019  года  предоставляют специалис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о    работе с молодёжью МКУ «Центр учебно-методического и материального обеспечения» в кабинет № 10  следующие документы: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заявку на участие в районном Конкурсе (по установленной форме согласно Приложению № 1 к Положению);</w:t>
      </w:r>
    </w:p>
    <w:p>
      <w:pPr>
        <w:pStyle w:val="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</w:t>
      </w:r>
      <w:r>
        <w:rPr>
          <w:rFonts w:cs="Times New Roman" w:ascii="Times New Roman" w:hAnsi="Times New Roman"/>
          <w:sz w:val="28"/>
          <w:szCs w:val="28"/>
        </w:rPr>
        <w:t>резентацию реализованного (реализующегося) проекта, разработанного в рамках основных направлений деятельности представляемого общественного объеди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ечатном виде или электронном виде.</w:t>
      </w:r>
    </w:p>
    <w:p>
      <w:pPr>
        <w:pStyle w:val="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Жюри районного Конкурса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При подведении итогов районного Конкурса на всех этапах и определении победителей жюри, в состав которого входят представители управления образования администрации муниципального образования Юрьев-Польский район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е с молодёжью МКУ «Центр учебно-методического и материального обеспечения»</w:t>
      </w:r>
      <w:r>
        <w:rPr>
          <w:rFonts w:cs="Times New Roman" w:ascii="Times New Roman" w:hAnsi="Times New Roman"/>
          <w:sz w:val="28"/>
          <w:szCs w:val="28"/>
        </w:rPr>
        <w:t>, председатель комитета по культуре администрации муниципального образования Юрьев-Польский район, Юрьев-Польского районного Центра внешкольной работы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юри оценивают участников по десятибалльной системе   на основании следующих критериев: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у участия конкурсанта в деятельности молодёжного объединения;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знаний прав и свобод человека, правового и политического устройства государства;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ость;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аличие организаторских, творческих способностей, владение методами эффективного управления;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формированность  навыков эффективной коммуникации и сотрудничества;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тандартность мышления, владение разнообразными способами самовыражения, оригинальность изложения идей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3. В соответствии с количеством баллов, набранных участниками, жюри присуждает 1,2,3 места в каждой из номинаций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Место и время проведения Конкурса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4 декаб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я 2019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в 14.00</w:t>
      </w:r>
      <w:r>
        <w:rPr>
          <w:rFonts w:cs="Times New Roman" w:ascii="Times New Roman" w:hAnsi="Times New Roman"/>
          <w:sz w:val="28"/>
          <w:szCs w:val="28"/>
        </w:rPr>
        <w:t xml:space="preserve"> в здании управления образования администрации муниципального   образования  Юрьев- Польский  район, находящемся по адресу: г. Юрьев-Польский, ул. Шибанкова, д. 72, зал заседания  на 2 этаже.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 Финансирование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1 Расходы по организации и проведению финального этапа областного  Конкурса осуществляются за счет средств, предусмотренных </w:t>
      </w:r>
      <w:r>
        <w:rPr>
          <w:rFonts w:cs="Times New Roman" w:ascii="Times New Roman" w:hAnsi="Times New Roman"/>
          <w:sz w:val="28"/>
          <w:szCs w:val="28"/>
        </w:rPr>
        <w:t>государственной программой Владимирской области «Дополнительные меры по улучшению демографической  ситуации во Владимирской области на 2014-2020годы» (подпрограмма 4 «развитие потенциала молодёжи», основное мероприятие 4.1 «Меры по созданию благоприятных условий и возможностей для проявления и развития потенциала молодёжи»),</w:t>
      </w:r>
      <w:r>
        <w:rPr>
          <w:rFonts w:cs="Times New Roman" w:ascii="Times New Roman" w:hAnsi="Times New Roman"/>
          <w:sz w:val="28"/>
        </w:rPr>
        <w:t xml:space="preserve"> утвержденной постановлением Губернатора области от 28.11.2013г. № 1346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7.2. Расходы, связанные с проездом участников финальных мероприятий областного конкурса «Молодые лидеры Владимирского края» в 2019 году, к месту его проведения и обратно, несёт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Юрьев-Польский район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ходы,   связанные  с  награждением   победителей и участников   в районном Конкурсе, осуществляются </w:t>
      </w:r>
      <w:r>
        <w:rPr>
          <w:rFonts w:cs="Times New Roman" w:ascii="Times New Roman" w:hAnsi="Times New Roman"/>
          <w:color w:val="000000"/>
          <w:sz w:val="28"/>
          <w:szCs w:val="28"/>
        </w:rPr>
        <w:t>МКУ «Центр учебно-методического и материального обеспечения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Награждение участников Конкурса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567"/>
        <w:jc w:val="both"/>
        <w:rPr>
          <w:sz w:val="28"/>
        </w:rPr>
      </w:pPr>
      <w:r>
        <w:rPr>
          <w:sz w:val="28"/>
        </w:rPr>
        <w:t xml:space="preserve">8.1. Все конкурсанты, участвующие в районном Конкурсе, награждаются дипломами участника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567"/>
        <w:jc w:val="both"/>
        <w:rPr/>
      </w:pPr>
      <w:r>
        <w:rPr>
          <w:sz w:val="28"/>
        </w:rPr>
        <w:t>8.2. Победители районного Конкурса, занявшие 1, 2, 3 место в каждой из номинаций, награждаются соответствующими дипломами и призами.</w:t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Style18">
    <w:name w:val="Обычный (веб)"/>
    <w:basedOn w:val="Normal"/>
    <w:qFormat/>
    <w:pPr>
      <w:spacing w:lineRule="atLeast" w:line="240" w:before="280" w:after="280"/>
      <w:ind w:left="60" w:hanging="0"/>
    </w:pPr>
    <w:rPr>
      <w:rFonts w:ascii="Tahoma" w:hAnsi="Tahoma" w:cs="Tahoma"/>
      <w:color w:val="00000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</w:pPr>
    <w:rPr>
      <w:rFonts w:ascii="Pragmatica" w:hAnsi="Pragmatica" w:eastAsia="Times New Roman" w:cs="Pragmatica"/>
      <w:color w:val="auto"/>
      <w:sz w:val="24"/>
      <w:szCs w:val="24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s.fadm.gov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30:00Z</dcterms:created>
  <dc:creator>KIRILLOVA</dc:creator>
  <dc:description/>
  <cp:keywords/>
  <dc:language>en-US</dc:language>
  <cp:lastModifiedBy>Администратор безопасности</cp:lastModifiedBy>
  <cp:lastPrinted>2019-11-18T15:36:00Z</cp:lastPrinted>
  <dcterms:modified xsi:type="dcterms:W3CDTF">2019-12-03T08:18:00Z</dcterms:modified>
  <cp:revision>3</cp:revision>
  <dc:subject/>
  <dc:title>АДМИНИСТРАЦИЯ</dc:title>
</cp:coreProperties>
</file>