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10.12.2019                                             </w:t>
        <w:tab/>
        <w:tab/>
        <w:tab/>
        <w:t xml:space="preserve">                   №1665 </w:t>
      </w:r>
    </w:p>
    <w:p>
      <w:pPr>
        <w:pStyle w:val="Normal"/>
        <w:spacing w:before="240" w:after="0"/>
        <w:ind w:right="45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муниципального образования Юрьев - Польский район от 16.07.2013 г. №944 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Федерального закона от 29.12.2012 №273-ФЗ «Об образовании в Российской Федерации» 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Юрьев – Польский район от 16.07.2013 г. №944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 территории муниципального образования Юрьев – Польски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</w:t>
      </w:r>
      <w:r>
        <w:rPr/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униципального образования Юрьев-Польский район, в размере 130 рублей с 01 января 2020 года за каждый день посещения на одного ребенка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ода и подлежит официальному опубликованию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ab/>
        <w:t xml:space="preserve">          Е.В. Родионова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3:00Z</dcterms:created>
  <dc:creator>KIRILLOVA</dc:creator>
  <dc:description/>
  <cp:keywords/>
  <dc:language>en-US</dc:language>
  <cp:lastModifiedBy>Администратор безопасности</cp:lastModifiedBy>
  <cp:lastPrinted>2019-11-15T15:53:00Z</cp:lastPrinted>
  <dcterms:modified xsi:type="dcterms:W3CDTF">2019-12-23T07:59:00Z</dcterms:modified>
  <cp:revision>5</cp:revision>
  <dc:subject/>
  <dc:title>АДМИНИСТРАЦИЯ</dc:title>
</cp:coreProperties>
</file>