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13"/>
        <w:spacing w:before="0" w:after="0"/>
        <w:rPr/>
      </w:pPr>
      <w:r>
        <w:rPr>
          <w:b w:val="false"/>
          <w:bCs/>
          <w:color w:val="000000"/>
          <w:sz w:val="32"/>
          <w:szCs w:val="32"/>
        </w:rPr>
        <w:t>МУНИЦИПАЛЬНОГО ОБРАЗОВАНИЯ</w:t>
      </w:r>
    </w:p>
    <w:p>
      <w:pPr>
        <w:pStyle w:val="13"/>
        <w:spacing w:before="0" w:after="0"/>
        <w:rPr/>
      </w:pPr>
      <w:r>
        <w:rPr>
          <w:b w:val="false"/>
          <w:bCs/>
          <w:color w:val="000000"/>
          <w:sz w:val="32"/>
          <w:szCs w:val="32"/>
        </w:rPr>
        <w:t>ЮРЬЕВ-ПОЛЬ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3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spacing w:before="0" w:after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0.12.2019 </w:t>
        <w:tab/>
        <w:t xml:space="preserve">№ 1736 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i/>
        </w:rPr>
        <w:t xml:space="preserve">О порядке оценки надежности банковской </w:t>
      </w:r>
    </w:p>
    <w:p>
      <w:pPr>
        <w:pStyle w:val="Normal"/>
        <w:ind w:left="284" w:hanging="0"/>
        <w:jc w:val="both"/>
        <w:rPr/>
      </w:pPr>
      <w:r>
        <w:rPr>
          <w:i/>
        </w:rPr>
        <w:t xml:space="preserve">гарантии, поручительства, предоставляемых </w:t>
      </w:r>
    </w:p>
    <w:p>
      <w:pPr>
        <w:pStyle w:val="Normal"/>
        <w:ind w:left="284" w:hanging="0"/>
        <w:jc w:val="both"/>
        <w:rPr/>
      </w:pPr>
      <w:r>
        <w:rPr>
          <w:i/>
        </w:rPr>
        <w:t>в обеспечение исполнения обязательств</w:t>
      </w:r>
    </w:p>
    <w:p>
      <w:pPr>
        <w:pStyle w:val="Normal"/>
        <w:ind w:left="284" w:hanging="0"/>
        <w:jc w:val="both"/>
        <w:rPr/>
      </w:pPr>
      <w:r>
        <w:rPr>
          <w:i/>
        </w:rPr>
        <w:t>принципала по муниципальной гарантии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t>муниципального образования Юрьев-Польский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t>район</w:t>
      </w:r>
    </w:p>
    <w:p>
      <w:pPr>
        <w:pStyle w:val="ConsPlusNormal"/>
        <w:widowControl/>
        <w:spacing w:before="480" w:after="120"/>
        <w:ind w:left="284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унктом 3 статьи 93.2 и статьей 115.3 Бюджетного кодекса Российской Федерации </w:t>
      </w: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ConsPlusNormal"/>
        <w:widowControl/>
        <w:spacing w:before="0" w:after="120"/>
        <w:ind w:left="284" w:firstLine="709"/>
        <w:jc w:val="both"/>
        <w:rPr/>
      </w:pPr>
      <w:r>
        <w:rPr>
          <w:rFonts w:cs="Times New Roman" w:ascii="Times New Roman" w:hAnsi="Times New Roman"/>
          <w:sz w:val="28"/>
        </w:rPr>
        <w:t>1.У</w:t>
      </w:r>
      <w:r>
        <w:rPr>
          <w:rFonts w:cs="Times New Roman" w:ascii="Times New Roman" w:hAnsi="Times New Roman"/>
          <w:iCs/>
          <w:sz w:val="28"/>
          <w:szCs w:val="28"/>
        </w:rPr>
        <w:t xml:space="preserve">твердить Порядок оценки надежности банковской гарантии, поручительства, </w:t>
      </w:r>
      <w:r>
        <w:rPr>
          <w:rFonts w:cs="Times New Roman" w:ascii="Times New Roman" w:hAnsi="Times New Roman"/>
          <w:sz w:val="28"/>
          <w:szCs w:val="28"/>
        </w:rPr>
        <w:t xml:space="preserve">предоставляемых в обеспечение исполнения обязательств принципала по муниципальной гарантии муниципального образования Юрьев-Польский район, согласно приложению. 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284" w:firstLine="709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Юрьев-Польский район, начальника финансового управления.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 1 января 2020 года и подлежит официальному опубликова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</w:rPr>
        <w:t xml:space="preserve">лава администрации     Е.В. Родионова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709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  <w:r>
        <w:br w:type="page"/>
      </w:r>
    </w:p>
    <w:p>
      <w:pPr>
        <w:pStyle w:val="ConsPlusNormal"/>
        <w:spacing w:before="12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spacing w:before="12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Юрьев-Польский район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 </w:t>
      </w:r>
      <w:r>
        <w:rPr/>
        <w:t xml:space="preserve">от 20.12.2019 №1736  </w:t>
      </w:r>
    </w:p>
    <w:p>
      <w:pPr>
        <w:pStyle w:val="ConsPlus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283"/>
        <w:jc w:val="center"/>
        <w:rPr/>
      </w:pPr>
      <w:bookmarkStart w:id="0" w:name="Par35"/>
      <w:bookmarkStart w:id="1" w:name="Par54"/>
      <w:bookmarkEnd w:id="0"/>
      <w:bookmarkEnd w:id="1"/>
      <w:r>
        <w:rPr>
          <w:sz w:val="28"/>
          <w:szCs w:val="28"/>
        </w:rPr>
        <w:t xml:space="preserve">оценки надежности банковской гарантии, поручительства, предоставляемых в обеспечение исполнения обязательств </w:t>
      </w:r>
    </w:p>
    <w:p>
      <w:pPr>
        <w:pStyle w:val="Normal"/>
        <w:widowControl w:val="false"/>
        <w:autoSpaceDE w:val="false"/>
        <w:ind w:firstLine="454"/>
        <w:jc w:val="center"/>
        <w:rPr/>
      </w:pPr>
      <w:r>
        <w:rPr>
          <w:sz w:val="28"/>
          <w:szCs w:val="28"/>
        </w:rPr>
        <w:t xml:space="preserve">перед муниципальным образованием Юрьев-Польский район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1.1. Порядок оценки надежности банковской гарантии, поручительства, предоставляемых в обеспечение исполнения обязательств перед муниципальным образованием Юрьев-Польский район определяет правила проведения оценки надежности банковской гарантии, поручительства, предоставляемых принципалом (юридическим лицом или муниципальным образованием Юрьев-Польского района), третьим лицом на получение муниципальной гарантии муниципального образования Юрьев-Польский район в обеспечение исполнения обязательств принципала по удовлетворению регрессного требования муниципального образования Юрьев-Польский район к принципалу в связи с исполнением муниципальным образованием Юрьев-Польский район в полном объеме или в какой-либо части муниципальной гарантии муниципального образования Юрьев-Польский район (далее – обязательства принципала)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1.2. Банковская гарантия должна отвечать требованиям § 6 главы 22 Гражданского кодекса Российской Федерации и не предусматривать уменьшение суммы гарантии в течение срока ее действия. Банковская гарантия должна быть безотзывной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1.3. Поручительство должно отвечать требованиям § 5 главы 23 Гражданского кодекса Российской Федерации, предусматривать погашение обязательств принципала в полном объеме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1.4. Банковская гарантия, поручительство должны обеспечивать возмещение затрат бюджета муниципального образования Юрьев-Польский район, возникших в связи с исполнением гарантированных муниципальным образованием Юрьев-Польский район обязательств принципала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д надежностью банковской гарантии, поручительства в целях настоящего порядка понимается способность кредитной организации, выдающей банковскую гарантию (далее - гарант), поручителя своевременно и в полном объеме исполнить принятые за принципала обязательства, возникающие в связи с исполнением муниципальной гарантии муниципального образования Юрьев-Польский район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Финансовое управление администрации муниципального образования Юрьев-Польский район (далее — финансовое управление) проводит оценку надежности банковской гарантии, поручительства на основании документов, представленных принципалом в соответствии с перечнем, установленным приложением к настоящему Порядку, и информации, размещенной на официальных сайтах Центрального банка Российской Федерации и рейтинговых агентств в информационно-телекоммуникационной сети Интернет.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Гаранты, поручители в целях Порядка должны отвечать следующим требованиям: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процедур ликвидации, реорганизации, возбужденного производства по делу о несостоятельности (банкротства) в отношении поручителя, гаранта;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иостановления деятельности в порядке, предусмотренном Кодексом Российской Федерации об административных правонарушениях;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просроченной (неурегулированной) задолженности по денежным обязательствам перед муниципальным образованием Юрьев-Польский район, а также неурегулированных обязательств по муниципальным гарантиям муниципального образования Юрьев-Польский район, ранее предоставленным гаранту, поручителю;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неисполненных обязательств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чистых активов поручителя, гаранта не может быть меньше величины, составляющей трехкратную сумму предоставляемых поручительства, банковской гарантии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Несоответствие гаранта, поручителя хотя бы одному из указанных требований является основанием для отказа в принятии обеспечения исполнения обязательств принципала по муниципальной гарантии муниципального образования Юрьев-Польский район. В этом случае оценка надежности банковской гарантии и поручительства не проводится.</w:t>
      </w:r>
    </w:p>
    <w:p>
      <w:pPr>
        <w:pStyle w:val="ConsPlusNormal"/>
        <w:spacing w:before="12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2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надежности банковской гарантии</w:t>
      </w:r>
    </w:p>
    <w:p>
      <w:pPr>
        <w:pStyle w:val="ConsPlusNormal"/>
        <w:spacing w:before="12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20" w:after="0"/>
        <w:ind w:firstLine="709"/>
        <w:jc w:val="both"/>
        <w:rPr/>
      </w:pPr>
      <w:bookmarkStart w:id="2" w:name="P55"/>
      <w:bookmarkEnd w:id="2"/>
      <w:r>
        <w:rPr>
          <w:rFonts w:cs="Times New Roman" w:ascii="Times New Roman" w:hAnsi="Times New Roman"/>
          <w:sz w:val="28"/>
          <w:szCs w:val="28"/>
        </w:rPr>
        <w:t>2.1. Банковская гарантия кредитной организации признается надежной, если гарант отвечает следующим критериям: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Наличие у гаранта генеральной лицензии Центрального банка Российской Федерации на осуществление банковских операций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Наличие у гаранта собственных средств (капитала) в размере не менее 5 млрд. рублей по имеющейся в Центральном банке Российской Федерации отчетности на последнюю отчетную дату, предшествующую дню обращения претендента за получением муниципальной гарантии муниципального образования Юрьев-Польский район, либо доля государственного участия в уставном капитале банка составляет не менее 25%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3. Для банков - отсутствие запрета Центрального банка Российской Федерации в отношении гаранта на привлечение во вклады денежных средств физических лиц и открытие банковских </w:t>
      </w:r>
      <w:r>
        <w:rPr>
          <w:rFonts w:cs="Times New Roman" w:ascii="Times New Roman" w:hAnsi="Times New Roman"/>
          <w:color w:val="000000"/>
          <w:sz w:val="28"/>
          <w:szCs w:val="28"/>
        </w:rPr>
        <w:t>счетов</w:t>
      </w:r>
      <w:r>
        <w:rPr>
          <w:rFonts w:cs="Times New Roman" w:ascii="Times New Roman" w:hAnsi="Times New Roman"/>
          <w:sz w:val="28"/>
          <w:szCs w:val="28"/>
        </w:rPr>
        <w:t xml:space="preserve"> физических лиц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3 статьи 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страховании вкладов физических лиц в банках Российской Федерации» от 23.12.2003 № 177-ФЗ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Наличие у гаранта рейтинга национальных рейтинговых агентств, признаваемых Центральным банком Российской Федерации: рейтинга не ниже «А+» по классификации рейтингового агентства «Эксперт РА» либо Аналитического Кредитного Рейтингового Агентства (официальные данные рейтинговых агентств, размещенные на их сайтах в информационно-телекоммуникационной сети Интернет на дату обращения претендента за получением муниципальной гарантии)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5. Для банков - участие гаранта в системе обязательного страхования вкладов физических лиц в банках Российской Федерации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 декабря 2003 года № 177-ФЗ «О страховании вкладов физических лиц в банках Российской Федерации» (официальные данные, размещенные на официальном сайте Банка России в информационно-телекоммуникационной сети Интернет на последнюю отчетную дату)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6. Отсутствие действующей в отношении гаранта меры воздействия, примененной Центральным банком Российской Федерации за нарушение обязательных нормативов, установленных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0 июля 2002 года № 86-ФЗ «О Центральном банке Российской Фед</w:t>
      </w:r>
      <w:r>
        <w:rPr>
          <w:rFonts w:cs="Times New Roman" w:ascii="Times New Roman" w:hAnsi="Times New Roman"/>
          <w:sz w:val="28"/>
          <w:szCs w:val="28"/>
        </w:rPr>
        <w:t>ерации (Банке России)» (официальные данные, размещенные на официальном сайте Банка России в информационно-телекоммуникационной сети Интернет на последнюю отчетную дату)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снованием для признания банковской гарантии не имеющей высокой степени надежности (ликвидности) является несоответствие гаранта любому из требований, установленных </w:t>
      </w:r>
      <w:hyperlink w:anchor="P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 результатам проведенной оценки надежности банковской гарантии финансовое управление готовит заключение об итогах оценки надежности банковской гарантии. В указанном заключении делается вывод о признании банковской гарантии надежной либо о признании того, что банковская гарантия не имеет высокой степени ликвидности и принципал не предоставил достаточного обеспечения исполнения своих обязательств, возникающих в связи с исполнением муниципальной гарантии муниципального образования Юрьев-Польский район.</w:t>
      </w:r>
    </w:p>
    <w:p>
      <w:pPr>
        <w:pStyle w:val="ConsPlusNormal"/>
        <w:spacing w:before="12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2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енка надежности поручительства</w:t>
      </w:r>
    </w:p>
    <w:p>
      <w:pPr>
        <w:pStyle w:val="ConsPlusNormal"/>
        <w:spacing w:before="12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20" w:after="0"/>
        <w:ind w:firstLine="709"/>
        <w:jc w:val="both"/>
        <w:rPr/>
      </w:pPr>
      <w:bookmarkStart w:id="3" w:name="P69"/>
      <w:bookmarkEnd w:id="3"/>
      <w:r>
        <w:rPr>
          <w:rFonts w:cs="Times New Roman" w:ascii="Times New Roman" w:hAnsi="Times New Roman"/>
          <w:sz w:val="28"/>
          <w:szCs w:val="28"/>
        </w:rPr>
        <w:t>3.1. Поручительство признается надежным, если поручитель имеет положительное заключение по результатам проведенного анализа его финансового состояния в порядке, установленном постановлением администрации муниципального образования Юрьев-Польский район для проведения анализа финансового состояния принципала - юридического лица в целях предоставления муниципальной гарантии муниципального образования Юрьев-Польский район.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нованием для признания поручительства не имеющим высокой степени ликвидности является отсутствие у поручителя положительного заключения по результатам проведенного анализа его финансового состояния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 результатам проведенной оценки надежности поручительства финансовое управление оформляет заключение об итогах оценки надежности поручительства. В указанном заключении делается вывод о признании поручительства надежным либо о признании того, что поручительство не имеет высокой степени ликвидности и принципал не предоставил достаточного обеспечения исполнения своих обязательств, возникающих в связи с исполнением муниципальной гарантии муниципального образования Юрьев-Польский район.</w:t>
      </w:r>
    </w:p>
    <w:p>
      <w:pPr>
        <w:pStyle w:val="ConsPlusNormal"/>
        <w:tabs>
          <w:tab w:val="clear" w:pos="708"/>
          <w:tab w:val="left" w:pos="1928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928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928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928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928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928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928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928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928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928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928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928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928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928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928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928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оценки надежности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ой гарантии, поручительства,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яемых в обеспечение 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я обязательств перед 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образованием 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Юрьев-Польский район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bookmarkStart w:id="4" w:name="P85"/>
      <w:bookmarkEnd w:id="4"/>
      <w:r>
        <w:rPr>
          <w:rFonts w:cs="Times New Roman" w:ascii="Times New Roman" w:hAnsi="Times New Roman"/>
          <w:sz w:val="28"/>
          <w:szCs w:val="28"/>
        </w:rPr>
        <w:t>Перечень документов, представляемых принципалом, есл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еспечения исполнения обязательств принципал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 банковская гарантия или поручительство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го лица</w:t>
      </w:r>
    </w:p>
    <w:p>
      <w:pPr>
        <w:pStyle w:val="ConsPlusNormal"/>
        <w:spacing w:before="12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20" w:after="0"/>
        <w:ind w:firstLine="709"/>
        <w:jc w:val="both"/>
        <w:rPr/>
      </w:pPr>
      <w:bookmarkStart w:id="5" w:name="P90"/>
      <w:bookmarkEnd w:id="5"/>
      <w:r>
        <w:rPr>
          <w:rFonts w:cs="Times New Roman" w:ascii="Times New Roman" w:hAnsi="Times New Roman"/>
          <w:sz w:val="28"/>
          <w:szCs w:val="28"/>
        </w:rPr>
        <w:t>1. Письмо кредитной организации или иного юридического лица (поручителя) о согласии выступить соответственно гарантом или поручителем по обязательствам принципала.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веренные копии учредительных документов кредитной организации, поручителя со всеми приложениями и дополнениями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веренная копия документа, подтверждающего факт внесения записи о кредитной организации, поручителе как юридическом лице в Единый государственный реестр юридических лиц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веренные копии документов, подтверждающих полномочия руководителя и главного бухгалтера кредитной организации, поручителя на совершение сделок от имени кредитной организации, поручителя (решение об избрании, приказ о назначении, приказ о вступлении в должность, трудовой договор, доверенность и др.), а также нотариально заверенные образцы подписей указанных лиц и оттиска печати кредитной организации, поручителя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ригиналы документов, подтверждающих одобрение (согласие) уполномоченного органа управления кредитной организации, поручителя на совершение сделки по предоставлению банковской гарантии (поручительства) в обеспечение исполнения обязательств принципала (в случаях, установленных законодательством Российской Федерации, учредительными и иными документами кредитной организации, поручителя)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правка кредитной организации, поручителя об отсутствии просроченной задолженности кредитной организации, поручителя по денежным обязательствам перед муниципальным образованием Юрьев-Польский район.</w:t>
      </w:r>
    </w:p>
    <w:p>
      <w:pPr>
        <w:pStyle w:val="ConsPlusNormal"/>
        <w:shd w:fill="FFFFFF" w:val="clear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правки налогового органа, территориального органа Пенсионного фонда Российской Федерации и территориального органа Фонда социального страхования Российской Федерации о состоянии расчетов кредитной организации, поручителя соответственно по налогам, сборам и иным обязательным платежам в бюджеты бюджетной системы Российской Федерации, подтверждающие отсутствие недоимки по уплате налогов, сборов и обязательных платежей.</w:t>
      </w:r>
    </w:p>
    <w:p>
      <w:pPr>
        <w:pStyle w:val="ConsPlusNormal"/>
        <w:shd w:fill="FFFFFF" w:val="clear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Если в период между датой подачи документов и датой выдачи банковской гарантии (заключения договора поручительства) наступает очередная отчетная дата, справки, указанные в пунктах 6 и 7 настоящего перечня с обновленными сведениями представляются дополнительно в течение 3 рабочих дней со дня наступления такой отчетной даты.</w:t>
      </w:r>
    </w:p>
    <w:p>
      <w:pPr>
        <w:pStyle w:val="ConsPlusNormal"/>
        <w:spacing w:before="120" w:after="0"/>
        <w:ind w:firstLine="709"/>
        <w:jc w:val="both"/>
        <w:rPr/>
      </w:pPr>
      <w:bookmarkStart w:id="6" w:name="P98"/>
      <w:bookmarkEnd w:id="6"/>
      <w:r>
        <w:rPr>
          <w:rFonts w:cs="Times New Roman" w:ascii="Times New Roman" w:hAnsi="Times New Roman"/>
          <w:sz w:val="28"/>
          <w:szCs w:val="28"/>
        </w:rPr>
        <w:t>9. Справка кредитной организации, поручителя, подтверждающая, что в отношении кредитной организации, поручителя не возбуждено дело о несостоятельности (банкротстве) и не введена процедура банкротства в установленном законодательством Российской Федерации о несостоятельности (банкротстве) порядке.</w:t>
      </w:r>
    </w:p>
    <w:p>
      <w:pPr>
        <w:pStyle w:val="ConsPlusNormal"/>
        <w:spacing w:before="120" w:after="0"/>
        <w:ind w:firstLine="709"/>
        <w:jc w:val="both"/>
        <w:rPr/>
      </w:pPr>
      <w:bookmarkStart w:id="7" w:name="P99"/>
      <w:bookmarkEnd w:id="7"/>
      <w:r>
        <w:rPr>
          <w:rFonts w:cs="Times New Roman" w:ascii="Times New Roman" w:hAnsi="Times New Roman"/>
          <w:sz w:val="28"/>
          <w:szCs w:val="28"/>
        </w:rPr>
        <w:t xml:space="preserve">10. Справка кредитной организации, поручителя, подтверждающая, что их деятельность не приостановлена в порядке, предусмотр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Кредитной организацией, выдающей банковскую гарантию, дополнительно к документам, указанным в </w:t>
      </w:r>
      <w:hyperlink w:anchor="P9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еречня, представляется копия лицензии Центрального банка Российской Федерации на осуществление банковских операций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ручителем дополнительно к документам, указанным в пунктах 1-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еречня, представляются: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равка о действующих счетах поручителя, открытых в кредитных организациях, подтвержденная налоговым органо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пии бухгалтерской отчетности поручителя за последние 2 года (бухгалтерский баланс, отчет о финансовых результатах, отчет об изменениях капитала, отчет о движении денежных средств, пояснения к бухгалтерскому балансу и отчету о финансовых результатах), предшествующие году обращения претендента с заявлением о предоставлении муниципальной гарантии, и на последнюю отчетную дату (бухгалтерский баланс, отчет о финансовых результатах), с отметкой налогового органа об их принятии;</w:t>
      </w:r>
    </w:p>
    <w:p>
      <w:pPr>
        <w:pStyle w:val="ConsPlusNormal"/>
        <w:tabs>
          <w:tab w:val="clear" w:pos="708"/>
          <w:tab w:val="left" w:pos="1928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аудиторские заключения о достоверности бухгалтерской отчетности поручителя за последние 2 года, предшествующие году обращения претендента с заявлением о предоставлении муниципальной гарантии (для юридических лиц, которые в соответствии с законодательством Российской Федерации должны проходить ежегодную аудиторскую проверку).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9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.0125in,0.0125in,0.0125in,0.0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37465" cy="1638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5pt;height:12.9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125in,0.0125in,0.0125in,0.012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vanish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color w:val="FFFFFF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000000"/>
      <w:szCs w:val="20"/>
    </w:rPr>
  </w:style>
  <w:style w:type="character" w:styleId="WW8Num2z0">
    <w:name w:val="WW8Num2z0"/>
    <w:qFormat/>
    <w:rPr>
      <w:lang w:eastAsia="ar-SA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vanish/>
      <w:sz w:val="28"/>
    </w:rPr>
  </w:style>
  <w:style w:type="character" w:styleId="4">
    <w:name w:val="Заголовок 4 Знак"/>
    <w:qFormat/>
    <w:rPr>
      <w:sz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FFFFFF"/>
      <w:sz w:val="24"/>
    </w:rPr>
  </w:style>
  <w:style w:type="character" w:styleId="7">
    <w:name w:val="Заголовок 7 Знак"/>
    <w:qFormat/>
    <w:rPr>
      <w:color w:val="000000"/>
      <w:sz w:val="24"/>
    </w:rPr>
  </w:style>
  <w:style w:type="character" w:styleId="Style9">
    <w:name w:val="Нижний колонтитул Знак"/>
    <w:basedOn w:val="1"/>
    <w:qFormat/>
    <w:rPr/>
  </w:style>
  <w:style w:type="character" w:styleId="Style10">
    <w:name w:val="Основной текст Знак"/>
    <w:qFormat/>
    <w:rPr>
      <w:sz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Mangal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13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311">
    <w:name w:val="Основной текст 31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84091D2890F277F021CE5EC25955FA9B4828A1BA43942FFDFC570218F1C8E521DF8A99B91DD41450ACE102B8D517011F70BFE5k3KAM" TargetMode="External"/><Relationship Id="rId3" Type="http://schemas.openxmlformats.org/officeDocument/2006/relationships/hyperlink" Target="consultantplus://offline/ref=C584091D2890F277F021CE5EC25955FA9B4828A1BA43942FFDFC570218F1C8E533DFD290BC179E451DE7EE03B8kCK2M" TargetMode="External"/><Relationship Id="rId4" Type="http://schemas.openxmlformats.org/officeDocument/2006/relationships/hyperlink" Target="consultantplus://offline/ref=C584091D2890F277F021CE5EC25955FA9B492BA5B442942FFDFC570218F1C8E533DFD290BC179E451DE7EE03B8kCK2M" TargetMode="External"/><Relationship Id="rId5" Type="http://schemas.openxmlformats.org/officeDocument/2006/relationships/hyperlink" Target="consultantplus://offline/ref=C584091D2890F277F021CE5EC25955FA9B4B2CA7B341942FFDFC570218F1C8E533DFD290BC179E451DE7EE03B8kCK2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38:00Z</dcterms:created>
  <dc:creator>Soft</dc:creator>
  <dc:description/>
  <cp:keywords/>
  <dc:language>en-US</dc:language>
  <cp:lastModifiedBy>Администратор безопасности</cp:lastModifiedBy>
  <cp:lastPrinted>2019-12-16T13:31:00Z</cp:lastPrinted>
  <dcterms:modified xsi:type="dcterms:W3CDTF">2019-12-24T12:26:00Z</dcterms:modified>
  <cp:revision>4</cp:revision>
  <dc:subject/>
  <dc:title>АДМИНИСТРАЦИЯ</dc:title>
</cp:coreProperties>
</file>