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3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13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3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2.2019</w:t>
        <w:tab/>
        <w:t xml:space="preserve"> № 1737</w:t>
      </w:r>
    </w:p>
    <w:p>
      <w:pPr>
        <w:pStyle w:val="Normal"/>
        <w:spacing w:before="120" w:after="0"/>
        <w:ind w:left="284" w:hanging="0"/>
        <w:jc w:val="both"/>
        <w:rPr>
          <w:i/>
          <w:i/>
        </w:rPr>
      </w:pPr>
      <w:r>
        <w:rPr>
          <w:i/>
        </w:rPr>
        <w:t xml:space="preserve">О порядке проведения анализа финансового 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состояния принципала в целях </w:t>
      </w:r>
    </w:p>
    <w:p>
      <w:pPr>
        <w:pStyle w:val="Normal"/>
        <w:ind w:left="284" w:hanging="0"/>
        <w:jc w:val="both"/>
        <w:rPr/>
      </w:pPr>
      <w:r>
        <w:rPr>
          <w:i/>
        </w:rPr>
        <w:t>предоставления муниципальной гарантии</w:t>
      </w:r>
    </w:p>
    <w:p>
      <w:pPr>
        <w:pStyle w:val="Normal"/>
        <w:ind w:left="284" w:hanging="0"/>
        <w:jc w:val="both"/>
        <w:rPr/>
      </w:pPr>
      <w:r>
        <w:rPr>
          <w:i/>
        </w:rPr>
        <w:t>муниципального образования Юрьев-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Польский район</w:t>
      </w:r>
    </w:p>
    <w:p>
      <w:pPr>
        <w:pStyle w:val="ConsPlusNormal"/>
        <w:widowControl/>
        <w:spacing w:before="480" w:after="120"/>
        <w:ind w:left="284"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15.2 Бюджетного кодекса Российской Федерации п о с т а н о в л я ю:</w:t>
      </w:r>
    </w:p>
    <w:p>
      <w:pPr>
        <w:pStyle w:val="ConsPlusNormal"/>
        <w:widowControl/>
        <w:spacing w:before="0" w:after="120"/>
        <w:ind w:left="284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</w:rPr>
        <w:t>проведения анализа финансового состояния принципала - юридического лица в целях предоставления муниципальной гарантии муниципального образования Юрьев-Польский район согласно приложению № 1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firstLine="709"/>
        <w:jc w:val="both"/>
        <w:rPr/>
      </w:pPr>
      <w:r>
        <w:rPr>
          <w:sz w:val="28"/>
          <w:szCs w:val="28"/>
        </w:rPr>
        <w:t>2.</w:t>
      </w:r>
      <w:r>
        <w:rPr>
          <w:iCs/>
          <w:sz w:val="28"/>
          <w:szCs w:val="28"/>
        </w:rPr>
        <w:t xml:space="preserve">Утвердить Порядок </w:t>
      </w:r>
      <w:r>
        <w:rPr>
          <w:sz w:val="28"/>
          <w:szCs w:val="28"/>
        </w:rPr>
        <w:t>проведения анализа финансового состояния принципала - муниципального образования Юрьев-Польского района в целях предоставления муниципальной гарантии муниципального образования Юрьев-Польский район согласно приложению № 2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Юрьев-Польский район, начальника финансового управл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firstLine="709"/>
        <w:jc w:val="both"/>
        <w:rPr/>
      </w:pPr>
      <w:r>
        <w:rPr>
          <w:sz w:val="28"/>
          <w:szCs w:val="28"/>
        </w:rPr>
        <w:t>4.Настоящее постановление вступает в силу с 1 января 2020 года и подлежит официальному опублик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</w:rPr>
        <w:t xml:space="preserve">лава администрации     Е.В. Родионова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12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spacing w:before="12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Юрьев-Польский район </w:t>
      </w:r>
    </w:p>
    <w:p>
      <w:pPr>
        <w:pStyle w:val="Normal"/>
        <w:widowControl w:val="false"/>
        <w:tabs>
          <w:tab w:val="clear" w:pos="708"/>
          <w:tab w:val="left" w:pos="6781" w:leader="none"/>
          <w:tab w:val="right" w:pos="9638" w:leader="none"/>
        </w:tabs>
        <w:autoSpaceDE w:val="false"/>
        <w:rPr/>
      </w:pPr>
      <w:r>
        <w:rPr>
          <w:sz w:val="28"/>
          <w:szCs w:val="28"/>
        </w:rPr>
        <w:tab/>
        <w:t xml:space="preserve">от 20.12.2019 №1737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ализа финансового состояния принципала - юридического лица в целях предоставления муниципальной гарантии муниципального образования Юрьев-Польский район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. Общие полож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оведения анализа финансового состояния принципала - юридического лица в целях предоставления муниципальной гарантии муниципального образования Юрьев-Польский район (далее - Порядок) определяет процедуру проведения анализа финансового состояния принципала – юридического лица. 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ды анализа финансового состояния принципала (далее - анализ)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оначальный анализ проводится за последний отчетный год в целях предоставления муниципальной гарантии муниципального образования Юрьев-Польский район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анализ проводится на последнюю отчетную дату в целях периодической оценки финансового состояния принципала в течение срока действия предоставленной принципалу муниципальной гарантии муниципального образования Юрьев-Польский район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нализ финансового состояния принципала проводится финансовым управлением администрации муниципального образования Юрьев-Польский район (далее – финансовое управление) в течение 20 рабочих дней со дня поступления от принципала всех необходимых для проведения анализа документов, указанных в </w:t>
      </w:r>
      <w:hyperlink w:anchor="P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сточники информации для проведения анализ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0"/>
      <w:bookmarkEnd w:id="1"/>
      <w:r>
        <w:rPr>
          <w:rFonts w:cs="Times New Roman" w:ascii="Times New Roman" w:hAnsi="Times New Roman"/>
          <w:sz w:val="28"/>
          <w:szCs w:val="28"/>
        </w:rPr>
        <w:t>1. Анализ производится на основании следующих документов, представляемых принципалом 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налогового органа об открытых счетах принципала в кредитных организациях на дату подачи заявки. Справка подлежит обновлению на каждое первое число месяца до момента принятия решения о предоставлении муниципальной гарантии муниципального образования Юрьев-Польский район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к кредитных организаций об оборотах денежных средств  по расчетным (текущим) счетам принципала за последние 12 месяцев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й бухгалтерской отчетности за последний отчетный год (бухгалтерский баланс, отчет о финансовых результатах, отчет об изменениях капитала, отчет о движении денежных средств, пояснения к бухгалтерскому балансу и отчету о финансовых результатах) и на последнюю отчетную дату (бухгалтерский баланс, отчет о финансовых результатах) с отметкой налогового органа об их получении. Копии должны быть заверены руководителем  и главным бухгалтером, а также скреплены печатью юридического лица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аудиторского заключения за последний отчетный год. Копия должна быть заверена руководителем и главным бухгалтером, а также скреплена печатью юридического лица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фровки кредиторской и дебиторской задолженности за последний отчетный год и на последнюю отчетную дату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фровки полученных кредитов и займов со сроками их погашения за последний отчетный год и на последнюю отчетную дату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налогового органа, подтверждающей отсутствие просроченной задолженности по обязательным платежам в бюджетную систему Российской Федерации на дату подачи заявки. Справка подлежит обновлению на каждое первое число месяца до момента принятия решения о предоставлении муниципальной гарантии муниципального образования Юрьев-Польский район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дополнительной проверки финансовой деятельности принципала финансовое управление вправе привлекать в соответствии с действующим законодательством аудиторскую организацию или индивидуального аудит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Методика проведения анализ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ходе проведения анализа принципала - юридического лица оцениваются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ое и финансовое положение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ность и платежеспособность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устойчивость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им этапом является определение сводного показателя и общей оценки финансового состояния принципала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имущественного и финансового положения принципала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имущественного и финансового положения принципала анализируются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, структура и изменение активов и капитала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чистых активов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личина собственных оборотных средств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ибыли от продаж и чистая прибыль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нализ состава, структуры и изменения активов и капитала осуществляется на основании данных форм бухгалтерской отчетности: «Бухгалтерский баланс», «Отчет о финансовых результатах», «Отчет  об изменениях капитала» и пояснений к бухгалтерскому балансу и отчету  о финансовых результатах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ительным изменениям состава, структуры и изменения активов и капитала относятся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валюты баланса за счет наиболее ликвидных групп оборотных активов (денежных средств, краткосрочных финансовых вложений, краткосрочной дебиторской задолженности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обственного капитала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ераспределенной прибыли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рицательным изменениям состава, структуры и изменения активов  и капитала относятся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валюты баланса за счет выбытия активов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ительное перераспределение активов в пользу внеоборотных активов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долгосрочной дебиторской задолженности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ый рост кредиторской задолженности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ценка стоимости чистых активов осуществляется на основании данных форм: «Бухгалтерский баланс», «Отчет об изменениях капитала»  и пояснений к бухгалтерскому балансу и отчету о финансовых результа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стоимости чистых активов производится по следующе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оимости чистых активов</w:t>
      </w:r>
    </w:p>
    <w:tbl>
      <w:tblPr>
        <w:tblW w:w="9934" w:type="dxa"/>
        <w:jc w:val="left"/>
        <w:tblInd w:w="-2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0"/>
        <w:gridCol w:w="3867"/>
        <w:gridCol w:w="1983"/>
        <w:gridCol w:w="1417"/>
        <w:gridCol w:w="1517"/>
      </w:tblGrid>
      <w:tr>
        <w:trPr>
          <w:trHeight w:val="153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3" w:leader="none"/>
                <w:tab w:val="left" w:pos="667" w:leader="none"/>
              </w:tabs>
              <w:ind w:firstLine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    бухгалтерского балан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7" w:leader="none"/>
                <w:tab w:val="left" w:pos="167" w:leader="none"/>
              </w:tabs>
              <w:ind w:left="-227" w:hanging="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0" w:leader="none"/>
                <w:tab w:val="left" w:pos="683" w:leader="none"/>
              </w:tabs>
              <w:ind w:firstLine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100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. 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67" w:leader="none"/>
                <w:tab w:val="left" w:pos="733" w:leader="none"/>
              </w:tabs>
              <w:ind w:left="-283"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ы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7" w:leader="none"/>
                <w:tab w:val="left" w:pos="333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атериальные актив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сследований и разрабо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0" w:leader="none"/>
              </w:tabs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" w:leader="none"/>
              </w:tabs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териальные поисковые актив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оисковые актив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ре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вложения (за исключением денежных эквивалент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0 + 1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необоротные активы (включая величину отложенных налоговых актив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 + 1190 + 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бавленную стоимость по приобретенным ценност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вложения(за исключением денежных эквивалент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и денежные эквивалент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97"/>
              <w:jc w:val="center"/>
              <w:rPr/>
            </w:pPr>
            <w:bookmarkStart w:id="2" w:name="P174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оротные актив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97"/>
              <w:jc w:val="center"/>
              <w:rPr/>
            </w:pPr>
            <w:bookmarkStart w:id="3" w:name="P179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активы, принимаемые к расчету (сумма значений показателей </w:t>
            </w:r>
            <w:hyperlink w:anchor="P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ов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hyperlink w:anchor="P1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0"/>
              <w:jc w:val="center"/>
              <w:rPr/>
            </w:pPr>
            <w:bookmarkStart w:id="4" w:name="P189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е заемные сре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лгосрочные обязательства (включая величину отложенных налоговых обязательств и резервов под условные обязательств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 + 1430 + 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заемные обяз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ая кредиторская задолжен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удущих пери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обяз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0"/>
              <w:jc w:val="center"/>
              <w:rPr/>
            </w:pPr>
            <w:bookmarkStart w:id="5" w:name="P219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краткосрочные обяз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0"/>
              <w:jc w:val="center"/>
              <w:rPr/>
            </w:pPr>
            <w:bookmarkStart w:id="6" w:name="P224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ассивы, принимаемые к расчету (сумма значений показателей </w:t>
            </w:r>
            <w:hyperlink w:anchor="P1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унктов 1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hyperlink w:anchor="P2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чистых активов принципала (итого активы, принимаемые к расче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hyperlink w:anchor="P1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(пункт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с итого пассивы, принимаемые к расчету </w:t>
            </w:r>
            <w:hyperlink w:anchor="P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(пункт 21)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чистых активов принципала должна быть больше его уставного (складочного) капитала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м показателем является рост величины чистых активов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цательным показателем является снижение величины чистых ак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чет величины собственных оборотных средств (СОС) проводи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 = СК - ВА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 - собственные оборотные средства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 - собственный капитал (код строк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30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ого баланса)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 - внеоборотные активы (код строк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0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ого баланса)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бственных оборотных средств свидетельствует о наличии  у принципала оборотного капитала для покрытия (частичного покрытия) обязательств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и показателями считаются наличие и рост собственных оборотных средств за анализируемый период, отрицательным показателем - отсутствие собственных оборотных средств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личие прибыли от продаж и чистой прибыли определяется  на основании данных формы «Отчет о финансовых результатах»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ль от продаж характеризует эффективность основной деятельности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прибыль характеризует источник самофинансирования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показателем является наличие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ли от продаж, достаточной для покрытия затрат принципала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той прибыли, достаточной для финансирования расходов за счет чистой прибыли и формирования капитальных вложений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цательным показателем является получение убытка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ликвидности и платежеспособ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ликвидности и платежеспособности осуществляется на основании данных формы «Бухгалтерский баланс» и пояснений к бухгалтерскому балансу и отчету о финансовых результатах по следующей форм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ности бухгалтерского балан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___ 20 __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7" w:type="dxa"/>
        <w:jc w:val="left"/>
        <w:tblInd w:w="-3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983"/>
        <w:gridCol w:w="984"/>
        <w:gridCol w:w="1850"/>
        <w:gridCol w:w="1000"/>
        <w:gridCol w:w="1000"/>
        <w:gridCol w:w="983"/>
        <w:gridCol w:w="1207"/>
      </w:tblGrid>
      <w:tr>
        <w:trPr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бухгалтерского баланс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пери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период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70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 бухгалтерского балан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период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пери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ный излишек (+) или </w:t>
            </w:r>
          </w:p>
          <w:p>
            <w:pPr>
              <w:pStyle w:val="ConsPlusNormal"/>
              <w:ind w:firstLine="2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(-)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пери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пери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70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= 2-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= 3 - 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бсолютно ликвидные активы (А1)</w:t>
            </w:r>
          </w:p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более срочные обязательства (П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ыстро реализуемые активы (А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аткосрочные обязательства (П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дленно реализуемые активы (А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госрочные обязательства (П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рудно реализуемые активы (А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бственный капитал (П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ликвидности и платежеспособности осуществляется в следующем порядке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ктивы разбиваются на четыре группы в зависимости от степени ликвидности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я группа (А1) – «абсолютно ликвидные активы»: денежные средства (код строк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хгалтерского баланса) и финансовые вложения (код стро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хгалтерского баланса)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я группа (А2) – «быстро реализуемые активы»: дебиторская задолженность (код строк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Бухгалтерского баланса), прочие оборотные активы (код строк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хгалтерского баланса)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я группа (А3) – «медленно реализуемые активы»: запасы (код строк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хгалтерского баланса), налог на добавленную стоимость   по приобретенным ценностям (код строк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хгалтерского баланса), финансовые вложения (код строк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7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ого баланса)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я группа (А4) – «трудно реализуемые активы»: внеоборотные активы (код строк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хгалтерского баланса), за исключением финансовых вложений (код строк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хгалтерского баланса)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тельства разбиваются на четыре группы в зависимости  от срочности платежа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я группа (П1) – «наиболее срочные обязательства»: краткосрочная кредиторская задолженность (код строк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Бухгалтерского баланса), прочие краткосрочные обязательства (код строк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хгалтерского баланса)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я группа (П2) – «краткосрочные обязательства»: заемные средства (код строк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хгалтерского баланса)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я группа (П3) – «долгосрочные обязательства»: долгосрочные обязательства (код строк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хгалтерского баланса)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я группа (П4) – «собственный капитал»: собственный (акционерный) капитал, находящийся постоянно в распоряжении предприятия (код строк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3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Бухгалтерского баланса), доходы будущих периодов (код строк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хгалтерского баланса), оценочные обязательства (код строк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хгалтерского баланса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лее группы активов и обязательств сравниваются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ный излишек показывает превышение группы активов  над соответствующей группой обязательств. Наличие платежного излишка свидетельствует о том, что принципал располагает достаточным объемом активов определенной группы для расчетов по соответствующим обязательствам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ный недостаток показывает недостаток группы активов  над соответствующей группой обязательств. Наличие платежного недостатка свидетельствует о том, что принципал не располагает достаточным объемом активов определенной группы для расчетов по соответствующим обязательствам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ухгалтерский баланс считается абсолютно ликвидным, если  в результате сравнения активов и пассивов соблюдаются следующие неравенства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&gt; П1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&gt; П2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 &gt; П3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 &lt; П4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ий баланс считается абсолютно неликвидным, если  в результате сравнения активов и пассивов соблюдаются следующие неравенства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&lt; П1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&lt; П2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 &lt; П3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 &gt; П4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умма краткосрочных обязательств превышает сумму оборотных активов, то баланс принципала является неликвидным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ликвидность бухгалтерского баланса характеризуется как удовлетворительна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финансовой устойчивости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ющим показателем финансовой устойчивости является излишек или недостаток источников средств для формирования запасов и затрат, который определяется в виде разницы величины источников средств  и величины запасов и затрат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источникам формирования запасов и затрат относятся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ственные оборотные средства (СОС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й капитал (собственный капитал и долгосрочный заемный капитал) (ФК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источники формирования запасов и затрат (функциональный капитал и краткосрочные кредиты и займы) (ОИФЗ)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оценки финансовой устойчивости рассчитываются следующие показа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лишек (недостаток) собственных оборотных средств (Ес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 = (СОС - З)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 - собственные оборотные средства (код строк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30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хгалтерского баланса минус код строк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хгалтерского баланс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- запасы (код строк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хгалтерского балан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лишек (недостаток) долгосрочных источников финансирования (Ед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 = (СОС + ДЗС) - З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ЗС - долгосрочные заемные средства (код строк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хгалтерского баланса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лишек (недостаток) общей величины источников финансирования (Ео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о = (СОС + ДЗС + КЗС) - З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ЗС - краткосрочные заемные средства и краткосрочная кредиторская задолженность (код строк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хгалтерского баланса плюс код строк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хгалтерского баланса).</w:t>
      </w:r>
    </w:p>
    <w:p>
      <w:pPr>
        <w:pStyle w:val="ConsPlusNormal"/>
        <w:spacing w:before="120" w:after="0"/>
        <w:ind w:firstLine="540"/>
        <w:jc w:val="both"/>
        <w:rPr/>
      </w:pPr>
      <w:hyperlink w:anchor="P3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цен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й устойчивости (S) определяется в соответствии  с таблицей 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374"/>
      <w:bookmarkEnd w:id="7"/>
      <w:r>
        <w:rPr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устойчивости</w:t>
      </w:r>
    </w:p>
    <w:tbl>
      <w:tblPr>
        <w:tblW w:w="975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304"/>
        <w:gridCol w:w="1247"/>
        <w:gridCol w:w="1304"/>
        <w:gridCol w:w="323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мерный показатель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финансовой устойчиво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= (1, 1, 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 &gt;=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 &gt;=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о &gt;= 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а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= (0, 1, 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&lt;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 &gt;=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о &gt;= 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= (1, 0, 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&lt;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 &lt;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о &gt;= 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= (0, 0, 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&lt;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 &lt;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о &lt; 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</w:t>
            </w:r>
          </w:p>
        </w:tc>
      </w:tr>
    </w:tbl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состояние является устойчивым, если запасы и затраты сформированы за счет функционального капитала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состояние является неустойчивым, если запасы и затраты сформированы за счет основных источников формирования запасов и затрат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если для формирования запасов и затрат недостаточно основных источников формирования запасов и затрат, финансовое состояние принципала является кризисным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одный показатель финансового состояни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й оценки финансового состояния используется сводный показатель, рассчитанный на основе трех групп базовых финансовых индикаторов (К)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ликвидности (К1 - К3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соотношения собственных и заемных средств (К4)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рентабельности (К5)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руппы коэффициентов ликвидности рассчитывают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эффициент абсолютной ликвидности (К1)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эффициент быстрой (промежуточной) ликвидности (К2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эффициент текущей (общей) ликвидности (К3)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коэффициентов производится на основании данных бухгалтерского баланса.</w:t>
      </w:r>
    </w:p>
    <w:p>
      <w:pPr>
        <w:pStyle w:val="ConsPlusNormal"/>
        <w:ind w:firstLine="540"/>
        <w:jc w:val="both"/>
        <w:rPr/>
      </w:pPr>
      <w:bookmarkStart w:id="8" w:name="P411"/>
      <w:bookmarkEnd w:id="8"/>
      <w:r>
        <w:rPr>
          <w:rFonts w:cs="Times New Roman" w:ascii="Times New Roman" w:hAnsi="Times New Roman"/>
          <w:sz w:val="28"/>
          <w:szCs w:val="28"/>
        </w:rPr>
        <w:t>5.1. Коэффициент абсолютной ликвидности (К1) рассчитывается  по следующей формуле на основании данных бухгалтерского баланс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1= (стр.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+ стр.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/ (стр.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+ стр.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+ стр.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50</w:t>
        </w:r>
      </w:hyperlink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инансовые вложения (за исключением денежных эквивалентов)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енежные средства и денежные эквиваленты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10</w:t>
        </w:r>
      </w:hyperlink>
      <w:r>
        <w:rPr>
          <w:rFonts w:cs="Times New Roman" w:ascii="Times New Roman" w:hAnsi="Times New Roman"/>
          <w:sz w:val="28"/>
          <w:szCs w:val="28"/>
        </w:rPr>
        <w:t>- краткосрочные заемные средства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раткосрочная кредиторская задолженность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очие краткосрочные обязательства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эффициент быстрой (промежуточной) ликвидности (К2) характеризует способность принципала оперативно высвободить  из хозяйственного оборота денежные средства и погасить существующие финансовые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рассчитывается по следующей формуле на основании данных бухгалтерского баланс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2 = (стр.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+ стр.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+ стр.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+ стр.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/ (стр.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+ стр.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+ стр.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50</w:t>
        </w:r>
      </w:hyperlink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ебиторская задолженность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инансовые вложения (за исключением денежных эквивалентов)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енежные средства и денежные эквиваленты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очие оборотные активы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раткосрочные заемные обязательства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раткосрочная кредиторская задолженность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очие краткосрочные обязательства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эффициент текущей (общей) ликвидности (К3) рассчитывается  по следующей формуле на основании данных бухгалтерского баланса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3= (стр.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50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стр.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+ стр.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+ стр.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+ стр.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+ стр.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+ стр. )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(стр.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+ стр.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+ стр.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50</w:t>
        </w:r>
      </w:hyperlink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сновные средства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запасы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ебиторская задолженность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инансовые вложения (за исключением денежных эквивалентов)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енежные средства и денежные эквиваленты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очие оборотные активы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раткосрочные заемные обязательства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раткосрочная кредиторская задолженность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очие краткосрочные обязательства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эффициент соотношения собственных и заемных средств (К4) рассчитывается по следующей формуле на основании данных бухгалтерского баланс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4 = стр.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30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(стр.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+ стр.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тр.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тр. )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40</w:t>
        </w:r>
      </w:hyperlink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3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тог по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у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апитал и резервы»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тог по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у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лгосрочные обязательства»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оходы будущих периодов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ценочные обязательства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тог по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у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раткосрочные обязательства»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454"/>
      <w:bookmarkEnd w:id="9"/>
      <w:r>
        <w:rPr>
          <w:rFonts w:cs="Times New Roman" w:ascii="Times New Roman" w:hAnsi="Times New Roman"/>
          <w:sz w:val="28"/>
          <w:szCs w:val="28"/>
        </w:rPr>
        <w:t>5.5. Коэффициент рентабельности (К5) рассчитывается на основании данных отчета о финансовых результатах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рентабельности определяется на основе финансового коэффициента рентабельности продукции по следующей формуле  (за исключением организаций, вид деятельности которых согласно Общероссийскому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 относится к оптовой и розничной торговле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5 = стр. 2200 / стр. 2110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ибыль (убыток) от продаж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1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ручк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й, вид деятельности которых согласно Общероссийскому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 относится к оптовой  и розничной торговле, коэффициент рентабельности определяется на основе финансового коэффициента рентабельности продукции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5 = стр. 2200 / стр. 2100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ибыль (убыток) от продаж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аловая прибыль (убыток)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пределение сводного показателя финансового состояния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го базового финансового индикатора в таблице 2 установлены наилучшее и наихудшее пороговые значения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пороговых и фактически полученных в соответствии с </w:t>
      </w:r>
      <w:hyperlink w:anchor="P4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4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 значений индикаторов в соответствии с таблицей 2 определяется категория каждого финансового индикат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говые зна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тегории базовых финансовых индикаторов</w:t>
      </w:r>
    </w:p>
    <w:tbl>
      <w:tblPr>
        <w:tblW w:w="975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984"/>
        <w:gridCol w:w="2438"/>
        <w:gridCol w:w="2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  <w:p>
            <w:pPr>
              <w:pStyle w:val="ConsPlusNormal"/>
              <w:ind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рошее значение индикатор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довлетворительное значение индикатор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атегория</w:t>
            </w:r>
          </w:p>
          <w:p>
            <w:pPr>
              <w:pStyle w:val="ConsPlusNormal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удовлетворительное значение индикатора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- 0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- 0,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4 (предприятия торгов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- 0,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4 (предприятия других отрас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 - 1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- 0,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0 (нерентабельное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водного показателя финансового состояния принципала (S)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= Вес1 x k1 + Вес2 x k2 + Вес3 x k3 + Вес4 x k4 + Вес5 x k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i - вес показателя Кi в сводной оценке, i = 1, 2, 3, 4 или 5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весов представлены в таблице 3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 соответствующей категории, к которой относится значение Кi. Категория i = 1, 2 или 3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, используемых при расчете сводного 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го состояния принципа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7"/>
        <w:gridCol w:w="2501"/>
      </w:tblGrid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показателя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абсолютной ликвидности (К1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быстрой ликвидности (К2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текущей ликвидности (К3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оотношения собственных и заемных средств (К4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рентабельности (К5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значения сводного показателя финансового состояния принципала определяют один из трех классов финансового состояния принципала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состояние является хорошим, если значение сводного показателя финансового состояния принципала больше 1,1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состояние является удовлетворительным, если значение сводного показателя финансового состояния принципала больше или равно 0,5, но не превышает 1,1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состояние является неудовлетворительным, если значение сводного показателя финансового состояния принципала меньше 0,5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ая оценка финансового состояния принципал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оценка финансового состояния принципала производится  за последний отчетный год и на последнюю отчетную дату и определяется путем подсчета количества баллов по показателям, указанным в таблице 4 «Оценка финансового состояния принципала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ФИНАНСОВОГО СОСТОЯНИЯ ПРИНЦИПА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2211"/>
        <w:gridCol w:w="1871"/>
        <w:gridCol w:w="3175"/>
        <w:gridCol w:w="1877"/>
      </w:tblGrid>
      <w:tr>
        <w:trPr>
          <w:trHeight w:val="11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е и финансовое положение принципал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, структура и изменение активов и капита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чистых актив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изменение собственных оборотных средст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ро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 сни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были от продаж и чистой прибыл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стой прибы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были от прода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ибы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ность и платежеспособность принципа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устойчивость принципа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ый показатель финансового состояния принципа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>
          <w:cantSplit w:val="true"/>
        </w:trPr>
        <w:tc>
          <w:tcPr>
            <w:tcW w:w="4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оценка финансового состояния принципа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и более</w:t>
            </w:r>
          </w:p>
        </w:tc>
      </w:tr>
      <w:tr>
        <w:trPr>
          <w:cantSplit w:val="true"/>
        </w:trPr>
        <w:tc>
          <w:tcPr>
            <w:tcW w:w="4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6 (включительно)</w:t>
            </w:r>
          </w:p>
        </w:tc>
      </w:tr>
      <w:tr>
        <w:trPr>
          <w:cantSplit w:val="true"/>
        </w:trPr>
        <w:tc>
          <w:tcPr>
            <w:tcW w:w="4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-4 до 2</w:t>
            </w:r>
          </w:p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ключительн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формление результатов проведения анализ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анализа финансовым управлением администрации муниципального образования Юрьев-Польский район оформляется заключение о финансовом состоянии принципала. 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8"/>
          <w:headerReference w:type="first" r:id="rId89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4294959103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Юрьев-Польский район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№ 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анализа финансового состояния принципала – муниципального образования Юрьев-Польского района в целях предоставления муниципальной гарантии муниципального образования Юрьев-Поль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анализа финансового состояния принципала - муниципального образования Юрьев-Польского района в целях предоставления муниципальной гарантии муниципального образования Юрьев-Польский район (далее - Порядок) определяет процедуру проведения анализа финансового состояния принципала – муниципального образования Юрьев-Поль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, отнесенное к группе с низким уровнем долговой устойчивости, не может претендовать на получение муниципальной гарантии муниципального образования Юрьев-Поль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анализа финансового состояния принципала (далее - анализ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воначальный анализ проводится за последний отчетный год  и на первое число текущего месяца в целях предоставления муниципальной гарантии муниципального образования Юрьев-Польский район;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анализ проводится на последнюю отчетную дату в целях периодической оценки финансового состояния принципала в течение срока действия предоставленной принципалу муниципальной гарантии муниципального образования Юрьев-Польский райо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нализ проводится финансовым управлением администрации муниципального образования Юрьев-Польский район (далее – финансовое управление) в течение 10 рабочих дней со дня поступления всех необходимых для проведения анализа документов, указанных в </w:t>
      </w:r>
      <w:hyperlink w:anchor="P6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648"/>
      <w:bookmarkEnd w:id="10"/>
      <w:r>
        <w:rPr>
          <w:rFonts w:cs="Times New Roman" w:ascii="Times New Roman" w:hAnsi="Times New Roman"/>
          <w:sz w:val="28"/>
          <w:szCs w:val="28"/>
        </w:rPr>
        <w:t>II. Источники информации для проведения анализ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1" w:name="P650"/>
      <w:bookmarkEnd w:id="11"/>
      <w:r>
        <w:rPr>
          <w:rFonts w:cs="Times New Roman" w:ascii="Times New Roman" w:hAnsi="Times New Roman"/>
          <w:sz w:val="28"/>
          <w:szCs w:val="28"/>
        </w:rPr>
        <w:t>1. В целях проведения анализа финансового состояния принципала - муниципального образования в финансовое управление принципалом представля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решения представительного органа местного самоуправления  о бюджете муниципального образования Юрьев-Польского района (далее - муниципальное образование) на соответствующий финансовый год (финансовый год и плановый период) со всеми прилож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решений представительного органа местного самоуправления  о внесении изменений в решение о бюджете муниципального образования на соответствующий финансовый год (финансовый год и плановый период) со всеми прилож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отчета об исполнении бюджета муниципального образования за последний отчетный год и истекший период текуще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муниципальной долговой книги муниципального образования за последний отчетный год, истекший период текущего года и на дату подач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кредиторской задолженности муниципального образования с указанием в том числе сведений о просроченной кредиторской задолженности муниципального образования (за последний отчетный год и истекший период текущего год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ступлении налоговых доходов по дополнительным нормативам отчислений в бюджет муниципального образования за последний отчетный год и истекший период текуще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ъеме расходов, которые осуществляются за счет субвенций, предоставляемых из бюджетов бюджетной системы Российской Федерации (за последний отчетный год; последний отчетный период текущего года; план по бюджету на текущий финансовый год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ументы, указанные в </w:t>
      </w:r>
      <w:hyperlink w:anchor="P6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е 1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раздела, должны быть заверены главой муниципального образования и руководителем органа муниципального образования, составляющего бюджет муниципального образования и организующего его исполнение, а также скреплены печатью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Методика проведения анализ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ализ включает в себя оценку исполнения бюджета муниципального образования Юрьев-Польского района с целью получения объективной информации о платежеспособности и соблюдения муниципальным образованием требований Бюджетного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ализ осуществляется на основе исследования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показател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коэффициент уровня дефицита бюджета муниципа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коэффициент уровня расходов на обслуживание муниципального долг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3 - коэффициент уровня муниципального долга муниципа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4 - коэффициент уровня просроченной кредиторской задолженност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лнительные показател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 - коэффициент выполнения плана по налоговым и неналоговым доходам бюджета муниципа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- коэффициент прироста поступления налоговых и неналоговых доходов к соответствующему уровню прошл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чет коэффициентов производится за отчетный финансовый год (фактическое исполнение) и на текущий финансовый год (плановые показател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 коэффициентов осуществляется согласно таблице 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ФИНАНСОВОГО СОСТОЯ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ЛА - МУНИЦИПАЛЬНОГО ОБРАЗОВАНИЯ</w:t>
      </w:r>
    </w:p>
    <w:tbl>
      <w:tblPr>
        <w:tblW w:w="9705" w:type="dxa"/>
        <w:jc w:val="left"/>
        <w:tblInd w:w="-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3"/>
        <w:gridCol w:w="5672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 показателя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 - коэффициент уровня дефицита бюджета муниципального образован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 = (Дг - Па - Ос) / (Д - Бп - Дд)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 - объем дефицита бюджета муниципального образ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 - поступления от продажи акций и иных форм участия в капитале, находящихся в собственности муниципального обра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 - снижение остатков средств на счетах по учету средств местного бюдже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- общий годовой объем доходов бюджета муниципального обра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 - объем безвозмездных поступлений от других бюджетов бюджетной системы Российской Федерац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 - поступление налоговых доходов в бюджет муниципального образования по дополнительным нормативам отчислений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 - коэффициент уровня расходов на обслуживание муниципального долга муниципального образован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 = Ро / (Рг - Рс), где:</w:t>
            </w:r>
          </w:p>
          <w:p>
            <w:pPr>
              <w:pStyle w:val="ConsPlusNormal"/>
              <w:tabs>
                <w:tab w:val="clear" w:pos="708"/>
                <w:tab w:val="left" w:pos="5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5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- расходы на обслуживание муниципального долга муниципального образования (годовой объем);</w:t>
            </w:r>
          </w:p>
          <w:p>
            <w:pPr>
              <w:pStyle w:val="ConsPlusNormal"/>
              <w:tabs>
                <w:tab w:val="clear" w:pos="708"/>
                <w:tab w:val="left" w:pos="5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 - общий годовой объем расходов бюджета муниципального образования;</w:t>
            </w:r>
          </w:p>
          <w:p>
            <w:pPr>
              <w:pStyle w:val="ConsPlusNormal"/>
              <w:tabs>
                <w:tab w:val="clear" w:pos="708"/>
                <w:tab w:val="left" w:pos="5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 - расходы муниципального образования, которые осуществляются за счет субвенций, предоставляемых от других бюджетов бюджетной системы Российской Федерации (годовой объем)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 - коэффициент уровня муниципального долга муниципального образован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 = (Дм + Зм) / (Д - Бп - Дд)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 - объем муниципального долга муниципального образования на 1 января года, следующего за отчетным (текущим) финансовым годо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 - объем планируемых заимствований муниципальным образованием под государственную гарантию области (в случае, если в решении о бюджете на соответствующий финансовый год указанные заимствования не учтены при расчете верхнего предела муниципального долга на 1 января года, следующего за соответствующим финансовым годом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- общий годовой объем доходов бюджета муниципального образ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 - объем безвозмездных поступлений от других бюджетов бюджетной системы Российской Феде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 - поступление налоговых доходов в бюджет муниципального образования по дополнительным нормативам отчислений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4 - коэффициент уровня просроченной кредиторской задолженности муниципального образован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4 = Зпр / (Рг - Рс)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р - объем просроченной кредиторской задолженности муниципального образования на конец отчетного период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 - общий годовой объем расходов бюджета муниципального образ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 - расходы муниципального образования, которые осуществляются за счет субвенций, предоставляемых от других бюджетов бюджетной системы Российской Федерации (годовой объем)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 - коэффициент выполнения плана по налоговым и неналоговым доходам бюджета муниципального образован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 = Дф / Дп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 - фактическое поступление налоговых и неналоговых доходов в бюджет муниципального образования в отчетном период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 - утвержденные бюджетные назначения по налоговым и неналоговым доходам бюджета муниципального образования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- коэффициент прироста поступления налоговых и неналоговых доходов к соответствующему уровню прошлого год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= ДФтг / ДФпрг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тг - фактическое поступление налоговых и неналоговых доходов в бюджет муниципального образования в соответствующем периоде текущего год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прг - фактическое поступление налоговых и неналоговых доходов в бюджет муниципального образования в соответствующем периоде прошлого г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платежеспособност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атегория платежеспособности муниципального образования определяется в зависимости от достигнутых значений показателей  в соответствии с таблицей 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ЗНА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ОВ ПЛАТЕЖЕСПОСОБ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324"/>
        <w:gridCol w:w="2211"/>
        <w:gridCol w:w="2211"/>
        <w:gridCol w:w="23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 (хорошее значение коэффициент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 (удовлетворительное значение коэффициент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атегория (неудовлетворительное значение коэффициент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уровня дефицита бюджета муниципального образования (К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 0,0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= 0,045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&lt;= 0,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0,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уровня расходов на обслуживание муниципального долга муниципального образования (К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 0,0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= 0,05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&lt;= 0,1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0,1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уровня муниципального долга муниципального образования (К3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 0,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= 0,3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&lt;= 0,5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0,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уровня просроченной кредиторской задолженности муниципального образования (К4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 0,00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= 0,0025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&lt;= 0,0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0,00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начение весов показателей, используемых при расчете итоговой оценки платежеспособности муниципального образования, приведены  в таблице 3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ОВ ОСНОВНЫХ ПОКАЗАТЕЛЕЙ ФИНАНСОВОГО СОСТОЯ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ЛА -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7427"/>
        <w:gridCol w:w="165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показател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уровня дефицита бюджета муниципального образования (К1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уровня расходов на обслуживание муниципального долга муниципального образования (К2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уровня муниципального долга муниципального образования (К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уровня просроченной кредиторской задолженности муниципального образования (К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нализ показателей платежеспособности муниципального образования осуществляется за последний отчетный финансовый год и текущи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анализе показателей платежеспособности муниципального образования за текущий финансовый год применяются в том числе утвержденные бюджетные назна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ая оценка финансового состояния принцип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оответствии с категорией платежеспособности определяется значение ее итоговой оценки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= 0,2 x К1 + 0,2 x К2 + 0,4 x К3 + 0,2 x К4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итоговая оценка платежеспособ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, К2, К3, К4 - числовые значения коэффици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, если коэффициент КВ ниже единицы, значение итоговой оценки платежеспособности муниципального образования увеличивается  на 0,05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е, если коэффициент КП выше единицы, значение итоговой оценки платежеспособности муниципального образования уменьшается на 0,05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 основании значений итоговых оценок за анализируемые периоды платежеспособность муниципального образования оценивается как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, если значение итоговой оценки не более 0,14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ая, если значение итоговой оценки не более 0,25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, если значение итоговой оценки более 0,25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Показатели, указанные в пунктах 5 и 6 настоящего раздела, вносятся в таблицу 4.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финансового состоя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ла - муниципального образования в динамике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  <w:gridCol w:w="1474"/>
        <w:gridCol w:w="1651"/>
      </w:tblGrid>
      <w:tr>
        <w:trPr>
          <w:cantSplit w:val="true"/>
        </w:trPr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финансового состояни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финансового состояния</w:t>
            </w:r>
          </w:p>
        </w:tc>
      </w:tr>
      <w:tr>
        <w:trPr>
          <w:cantSplit w:val="true"/>
        </w:trPr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ервой категории платежеспособности (да/не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 платежеспособности с учетом значения весов (S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выполнения плана по налоговым и неналоговым доходам бюджета муниципального образования (К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0,05 (в случае невыполнения плана по налоговым и неналоговым доходам муниципального образова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рироста поступления налоговых и неналоговых доходов к соответствующему уровню прошлого года (КП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на 0,05 (в случае прироста поступлений налоговых и неналоговых доходов муниципального образования к соответствующему уровню прошлого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 платежеспособности (S) с учетом коэффициента К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(не превышает 0,14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ая (не более 0,2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(более 0,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формление результатов проведения анализ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итогам проведения анализа оформляется заключение о финансовом состоянии принципала. 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ительное заключение о финансовом состоянии принципала - муниципального образования выдается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всех коэффициентов, применяемых в настоящем Порядке  для определения платежеспособности муниципального образования, должны соответствовать только первой категор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е оценки платежеспособности муниципального образования  за последний отчетный финансовый год и текущий финансовый год оцениваются как высок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сроченных муниципальных долговы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1"/>
      <w:headerReference w:type="first" r:id="rId92"/>
      <w:footerReference w:type="default" r:id="rId93"/>
      <w:footerReference w:type="first" r:id="rId94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2984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3.2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FFFF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000000"/>
      <w:szCs w:val="20"/>
    </w:rPr>
  </w:style>
  <w:style w:type="character" w:styleId="WW8Num2z0">
    <w:name w:val="WW8Num2z0"/>
    <w:qFormat/>
    <w:rPr>
      <w:lang w:eastAsia="ar-S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vanish/>
      <w:sz w:val="28"/>
    </w:rPr>
  </w:style>
  <w:style w:type="character" w:styleId="4">
    <w:name w:val="Заголовок 4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FFFFFF"/>
      <w:sz w:val="24"/>
    </w:rPr>
  </w:style>
  <w:style w:type="character" w:styleId="7">
    <w:name w:val="Заголовок 7 Знак"/>
    <w:qFormat/>
    <w:rPr>
      <w:color w:val="000000"/>
      <w:sz w:val="24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350469666416BB87B31D9D5CEE72D35A0C82DD36DC80D47FFA16A34F3561555F1092D722815C4428E9D10F755825C0AC55848B5A51DC4GEGAL" TargetMode="External"/><Relationship Id="rId3" Type="http://schemas.openxmlformats.org/officeDocument/2006/relationships/hyperlink" Target="consultantplus://offline/ref=60A350469666416BB87B31D9D5CEE72D35A0C82DD36DC80D47FFA16A34F3561555F1092D722815C64E8E9D10F755825C0AC55848B5A51DC4GEGAL" TargetMode="External"/><Relationship Id="rId4" Type="http://schemas.openxmlformats.org/officeDocument/2006/relationships/hyperlink" Target="consultantplus://offline/ref=60A350469666416BB87B31D9D5CEE72D35A0C82DD36DC80D47FFA16A34F3561555F109257123449603D0C440B31E8F5414D95840GAG2L" TargetMode="External"/><Relationship Id="rId5" Type="http://schemas.openxmlformats.org/officeDocument/2006/relationships/hyperlink" Target="consultantplus://offline/ref=60A350469666416BB87B31D9D5CEE72D35A0C82DD36DC80D47FFA16A34F3561555F109257023449603D0C440B31E8F5414D95840GAG2L" TargetMode="External"/><Relationship Id="rId6" Type="http://schemas.openxmlformats.org/officeDocument/2006/relationships/hyperlink" Target="consultantplus://offline/ref=60A350469666416BB87B31D9D5CEE72D35A0C82DD36DC80D47FFA16A34F3561555F1092D722815C4478E9D10F755825C0AC55848B5A51DC4GEGAL" TargetMode="External"/><Relationship Id="rId7" Type="http://schemas.openxmlformats.org/officeDocument/2006/relationships/hyperlink" Target="consultantplus://offline/ref=60A350469666416BB87B31D9D5CEE72D35A0C82DD36DC80D47FFA16A34F3561555F1092D722815C4448E9D10F755825C0AC55848B5A51DC4GEGAL" TargetMode="External"/><Relationship Id="rId8" Type="http://schemas.openxmlformats.org/officeDocument/2006/relationships/hyperlink" Target="consultantplus://offline/ref=60A350469666416BB87B31D9D5CEE72D35A0C82DD36DC80D47FFA16A34F3561555F1092D722815C54F8E9D10F755825C0AC55848B5A51DC4GEGAL" TargetMode="External"/><Relationship Id="rId9" Type="http://schemas.openxmlformats.org/officeDocument/2006/relationships/hyperlink" Target="consultantplus://offline/ref=60A350469666416BB87B31D9D5CEE72D35A0C82DD36DC80D47FFA16A34F3561555F1092D722815C54E8E9D10F755825C0AC55848B5A51DC4GEGAL" TargetMode="External"/><Relationship Id="rId10" Type="http://schemas.openxmlformats.org/officeDocument/2006/relationships/hyperlink" Target="consultantplus://offline/ref=60A350469666416BB87B31D9D5CEE72D35A0C82DD36DC80D47FFA16A34F3561555F109247B23449603D0C440B31E8F5414D95840GAG2L" TargetMode="External"/><Relationship Id="rId11" Type="http://schemas.openxmlformats.org/officeDocument/2006/relationships/hyperlink" Target="consultantplus://offline/ref=60A350469666416BB87B31D9D5CEE72D35A0C82DD36DC80D47FFA16A34F3561555F1092D722815C64E8E9D10F755825C0AC55848B5A51DC4GEGAL" TargetMode="External"/><Relationship Id="rId12" Type="http://schemas.openxmlformats.org/officeDocument/2006/relationships/hyperlink" Target="consultantplus://offline/ref=60A350469666416BB87B31D9D5CEE72D35A0C82DD36DC80D47FFA16A34F3561555F109247B23449603D0C440B31E8F5414D95840GAG2L" TargetMode="External"/><Relationship Id="rId13" Type="http://schemas.openxmlformats.org/officeDocument/2006/relationships/hyperlink" Target="consultantplus://offline/ref=60A350469666416BB87B31D9D5CEE72D35A0C82DD36DC80D47FFA16A34F3561555F1092D722815C34F8E9D10F755825C0AC55848B5A51DC4GEGAL" TargetMode="External"/><Relationship Id="rId14" Type="http://schemas.openxmlformats.org/officeDocument/2006/relationships/hyperlink" Target="consultantplus://offline/ref=60A350469666416BB87B31D9D5CEE72D35A0C82DD36DC80D47FFA16A34F3561555F1092D722815C2468E9D10F755825C0AC55848B5A51DC4GEGAL" TargetMode="External"/><Relationship Id="rId15" Type="http://schemas.openxmlformats.org/officeDocument/2006/relationships/hyperlink" Target="consultantplus://offline/ref=60A350469666416BB87B31D9D5CEE72D35A0C82DD36DC80D47FFA16A34F3561555F1092D722815C3408E9D10F755825C0AC55848B5A51DC4GEGAL" TargetMode="External"/><Relationship Id="rId16" Type="http://schemas.openxmlformats.org/officeDocument/2006/relationships/hyperlink" Target="consultantplus://offline/ref=60A350469666416BB87B31D9D5CEE72D35A0C82DD36DC80D47FFA16A34F3561555F1092D722815C3418E9D10F755825C0AC55848B5A51DC4GEGAL" TargetMode="External"/><Relationship Id="rId17" Type="http://schemas.openxmlformats.org/officeDocument/2006/relationships/hyperlink" Target="consultantplus://offline/ref=60A350469666416BB87B31D9D5CEE72D35A0C82DD36DC80D47FFA16A34F3561555F1092D722815C4428E9D10F755825C0AC55848B5A51DC4GEGAL" TargetMode="External"/><Relationship Id="rId18" Type="http://schemas.openxmlformats.org/officeDocument/2006/relationships/hyperlink" Target="consultantplus://offline/ref=60A350469666416BB87B31D9D5CEE72D35A0C82DD36DC80D47FFA16A34F3561555F1092D722815C34E8E9D10F755825C0AC55848B5A51DC4GEGAL" TargetMode="External"/><Relationship Id="rId19" Type="http://schemas.openxmlformats.org/officeDocument/2006/relationships/hyperlink" Target="consultantplus://offline/ref=60A350469666416BB87B31D9D5CEE72D35A0C82DD36DC80D47FFA16A34F3561555F1092D72281B9316C19C4CB200915D03C55A41AAGAGEL" TargetMode="External"/><Relationship Id="rId20" Type="http://schemas.openxmlformats.org/officeDocument/2006/relationships/hyperlink" Target="consultantplus://offline/ref=60A350469666416BB87B31D9D5CEE72D35A0C82DD36DC80D47FFA16A34F3561555F1092D722815C4428E9D10F755825C0AC55848B5A51DC4GEGAL" TargetMode="External"/><Relationship Id="rId21" Type="http://schemas.openxmlformats.org/officeDocument/2006/relationships/hyperlink" Target="consultantplus://offline/ref=60A350469666416BB87B31D9D5CEE72D35A0C82DD36DC80D47FFA16A34F3561555F1092D722815C64E8E9D10F755825C0AC55848B5A51DC4GEGAL" TargetMode="External"/><Relationship Id="rId22" Type="http://schemas.openxmlformats.org/officeDocument/2006/relationships/hyperlink" Target="consultantplus://offline/ref=60A350469666416BB87B31D9D5CEE72D35A0C82DD36DC80D47FFA16A34F3561555F1092D722815C54F8E9D10F755825C0AC55848B5A51DC4GEGAL" TargetMode="External"/><Relationship Id="rId23" Type="http://schemas.openxmlformats.org/officeDocument/2006/relationships/hyperlink" Target="consultantplus://offline/ref=60A350469666416BB87B31D9D5CEE72D35A0C82DD36DC80D47FFA16A34F3561555F1092D722815C3458E9D10F755825C0AC55848B5A51DC4GEGAL" TargetMode="External"/><Relationship Id="rId24" Type="http://schemas.openxmlformats.org/officeDocument/2006/relationships/hyperlink" Target="consultantplus://offline/ref=60A350469666416BB87B31D9D5CEE72D35A0C82DD36DC80D47FFA16A34F3561555F1092D722815C3408E9D10F755825C0AC55848B5A51DC4GEGAL" TargetMode="External"/><Relationship Id="rId25" Type="http://schemas.openxmlformats.org/officeDocument/2006/relationships/hyperlink" Target="consultantplus://offline/ref=60A350469666416BB87B31D9D5CEE72D35A0C82DD36DC80D47FFA16A34F3561555F1092D722815C34F8E9D10F755825C0AC55848B5A51DC4GEGAL" TargetMode="External"/><Relationship Id="rId26" Type="http://schemas.openxmlformats.org/officeDocument/2006/relationships/hyperlink" Target="consultantplus://offline/ref=60A350469666416BB87B31D9D5CEE72D35A0C82DD36DC80D47FFA16A34F3561555F109257023449603D0C440B31E8F5414D95840GAG2L" TargetMode="External"/><Relationship Id="rId27" Type="http://schemas.openxmlformats.org/officeDocument/2006/relationships/hyperlink" Target="consultantplus://offline/ref=60A350469666416BB87B31D9D5CEE72D35A0C82DD36DC80D47FFA16A34F3561555F109257123449603D0C440B31E8F5414D95840GAG2L" TargetMode="External"/><Relationship Id="rId28" Type="http://schemas.openxmlformats.org/officeDocument/2006/relationships/hyperlink" Target="consultantplus://offline/ref=60A350469666416BB87B31D9D5CEE72D35A0C82DD36DC80D47FFA16A34F3561555F1092D722815C3408E9D10F755825C0AC55848B5A51DC4GEGAL" TargetMode="External"/><Relationship Id="rId29" Type="http://schemas.openxmlformats.org/officeDocument/2006/relationships/hyperlink" Target="consultantplus://offline/ref=60A350469666416BB87B31D9D5CEE72D35A0C82DD36DC80D47FFA16A34F3561555F1092D722815C34F8E9D10F755825C0AC55848B5A51DC4GEGAL" TargetMode="External"/><Relationship Id="rId30" Type="http://schemas.openxmlformats.org/officeDocument/2006/relationships/hyperlink" Target="consultantplus://offline/ref=60A350469666416BB87B31D9D5CEE72D35A0C82DD36DC80D47FFA16A34F3561555F1092D722815C2468E9D10F755825C0AC55848B5A51DC4GEGAL" TargetMode="External"/><Relationship Id="rId31" Type="http://schemas.openxmlformats.org/officeDocument/2006/relationships/hyperlink" Target="consultantplus://offline/ref=60A350469666416BB87B31D9D5CEE72D35A0C82DD36DC80D47FFA16A34F3561555F109257023449603D0C440B31E8F5414D95840GAG2L" TargetMode="External"/><Relationship Id="rId32" Type="http://schemas.openxmlformats.org/officeDocument/2006/relationships/hyperlink" Target="consultantplus://offline/ref=60A350469666416BB87B31D9D5CEE72D35A0C82DD36DC80D47FFA16A34F3561555F109257123449603D0C440B31E8F5414D95840GAG2L" TargetMode="External"/><Relationship Id="rId33" Type="http://schemas.openxmlformats.org/officeDocument/2006/relationships/hyperlink" Target="consultantplus://offline/ref=60A350469666416BB87B31D9D5CEE72D35A0C82DD36DC80D47FFA16A34F3561555F1092D722815C3408E9D10F755825C0AC55848B5A51DC4GEGAL" TargetMode="External"/><Relationship Id="rId34" Type="http://schemas.openxmlformats.org/officeDocument/2006/relationships/hyperlink" Target="consultantplus://offline/ref=60A350469666416BB87B31D9D5CEE72D35A0C82DD36DC80D47FFA16A34F3561555F1092D722815C34F8E9D10F755825C0AC55848B5A51DC4GEGAL" TargetMode="External"/><Relationship Id="rId35" Type="http://schemas.openxmlformats.org/officeDocument/2006/relationships/hyperlink" Target="consultantplus://offline/ref=60A350469666416BB87B31D9D5CEE72D35A0C82DD36DC80D47FFA16A34F3561555F1092D722815C2468E9D10F755825C0AC55848B5A51DC4GEGAL" TargetMode="External"/><Relationship Id="rId36" Type="http://schemas.openxmlformats.org/officeDocument/2006/relationships/hyperlink" Target="consultantplus://offline/ref=60A350469666416BB87B31D9D5CEE72D35A0C82DD36DC80D47FFA16A34F3561555F1092D722815C4478E9D10F755825C0AC55848B5A51DC4GEGAL" TargetMode="External"/><Relationship Id="rId37" Type="http://schemas.openxmlformats.org/officeDocument/2006/relationships/hyperlink" Target="consultantplus://offline/ref=60A350469666416BB87B31D9D5CEE72D35A0C82DD36DC80D47FFA16A34F3561555F109257023449603D0C440B31E8F5414D95840GAG2L" TargetMode="External"/><Relationship Id="rId38" Type="http://schemas.openxmlformats.org/officeDocument/2006/relationships/hyperlink" Target="consultantplus://offline/ref=60A350469666416BB87B31D9D5CEE72D35A0C82DD36DC80D47FFA16A34F3561555F109257123449603D0C440B31E8F5414D95840GAG2L" TargetMode="External"/><Relationship Id="rId39" Type="http://schemas.openxmlformats.org/officeDocument/2006/relationships/hyperlink" Target="consultantplus://offline/ref=60A350469666416BB87B31D9D5CEE72D35A0C82DD36DC80D47FFA16A34F3561555F1092D722815C4448E9D10F755825C0AC55848B5A51DC4GEGAL" TargetMode="External"/><Relationship Id="rId40" Type="http://schemas.openxmlformats.org/officeDocument/2006/relationships/hyperlink" Target="consultantplus://offline/ref=60A350469666416BB87B31D9D5CEE72D35A0C82DD36DC80D47FFA16A34F3561555F1092D722815C3408E9D10F755825C0AC55848B5A51DC4GEGAL" TargetMode="External"/><Relationship Id="rId41" Type="http://schemas.openxmlformats.org/officeDocument/2006/relationships/hyperlink" Target="consultantplus://offline/ref=60A350469666416BB87B31D9D5CEE72D35A0C82DD36DC80D47FFA16A34F3561555F1092D722815C34F8E9D10F755825C0AC55848B5A51DC4GEGAL" TargetMode="External"/><Relationship Id="rId42" Type="http://schemas.openxmlformats.org/officeDocument/2006/relationships/hyperlink" Target="consultantplus://offline/ref=60A350469666416BB87B31D9D5CEE72D35A0C82DD36DC80D47FFA16A34F3561555F1092D722815C2468E9D10F755825C0AC55848B5A51DC4GEGAL" TargetMode="External"/><Relationship Id="rId43" Type="http://schemas.openxmlformats.org/officeDocument/2006/relationships/hyperlink" Target="consultantplus://offline/ref=60A350469666416BB87B31D9D5CEE72D35A0C82DD36DC80D47FFA16A34F3561555F1092D722815C4478E9D10F755825C0AC55848B5A51DC4GEGAL" TargetMode="External"/><Relationship Id="rId44" Type="http://schemas.openxmlformats.org/officeDocument/2006/relationships/hyperlink" Target="consultantplus://offline/ref=60A350469666416BB87B31D9D5CEE72D35A0C82DD36DC80D47FFA16A34F3561555F109257023449603D0C440B31E8F5414D95840GAG2L" TargetMode="External"/><Relationship Id="rId45" Type="http://schemas.openxmlformats.org/officeDocument/2006/relationships/hyperlink" Target="consultantplus://offline/ref=60A350469666416BB87B31D9D5CEE72D35A0C82DD36DC80D47FFA16A34F3561555F109257123449603D0C440B31E8F5414D95840GAG2L" TargetMode="External"/><Relationship Id="rId46" Type="http://schemas.openxmlformats.org/officeDocument/2006/relationships/hyperlink" Target="consultantplus://offline/ref=60A350469666416BB87B31D9D5CEE72D35A0C82DD36DC80D47FFA16A34F3561555F1092D722815C4448E9D10F755825C0AC55848B5A51DC4GEGAL" TargetMode="External"/><Relationship Id="rId47" Type="http://schemas.openxmlformats.org/officeDocument/2006/relationships/hyperlink" Target="consultantplus://offline/ref=60A350469666416BB87B31D9D5CEE72D35A0C82DD36DC80D47FFA16A34F3561555F1092D722815C3408E9D10F755825C0AC55848B5A51DC4GEGAL" TargetMode="External"/><Relationship Id="rId48" Type="http://schemas.openxmlformats.org/officeDocument/2006/relationships/hyperlink" Target="consultantplus://offline/ref=60A350469666416BB87B31D9D5CEE72D35A0C82DD36DC80D47FFA16A34F3561555F1092D722815C34F8E9D10F755825C0AC55848B5A51DC4GEGAL" TargetMode="External"/><Relationship Id="rId49" Type="http://schemas.openxmlformats.org/officeDocument/2006/relationships/hyperlink" Target="consultantplus://offline/ref=60A350469666416BB87B31D9D5CEE72D35A0C82DD36DC80D47FFA16A34F3561555F1092D722815C2468E9D10F755825C0AC55848B5A51DC4GEGAL" TargetMode="External"/><Relationship Id="rId50" Type="http://schemas.openxmlformats.org/officeDocument/2006/relationships/hyperlink" Target="consultantplus://offline/ref=60A350469666416BB87B31D9D5CEE72D35A0C82DD36DC80D47FFA16A34F3561555F109247523449603D0C440B31E8F5414D95840GAG2L" TargetMode="External"/><Relationship Id="rId51" Type="http://schemas.openxmlformats.org/officeDocument/2006/relationships/hyperlink" Target="consultantplus://offline/ref=60A350469666416BB87B31D9D5CEE72D35A0C82DD36DC80D47FFA16A34F3561555F1092D722815C54F8E9D10F755825C0AC55848B5A51DC4GEGAL" TargetMode="External"/><Relationship Id="rId52" Type="http://schemas.openxmlformats.org/officeDocument/2006/relationships/hyperlink" Target="consultantplus://offline/ref=60A350469666416BB87B31D9D5CEE72D35A0C82DD36DC80D47FFA16A34F3561555F1092D722815C54E8E9D10F755825C0AC55848B5A51DC4GEGAL" TargetMode="External"/><Relationship Id="rId53" Type="http://schemas.openxmlformats.org/officeDocument/2006/relationships/hyperlink" Target="consultantplus://offline/ref=60A350469666416BB87B31D9D5CEE72D35A0C82DD36DC80D47FFA16A34F3561555F1092D722815C4478E9D10F755825C0AC55848B5A51DC4GEGAL" TargetMode="External"/><Relationship Id="rId54" Type="http://schemas.openxmlformats.org/officeDocument/2006/relationships/hyperlink" Target="consultantplus://offline/ref=60A350469666416BB87B31D9D5CEE72D35A0C82DD36DC80D47FFA16A34F3561555F109257023449603D0C440B31E8F5414D95840GAG2L" TargetMode="External"/><Relationship Id="rId55" Type="http://schemas.openxmlformats.org/officeDocument/2006/relationships/hyperlink" Target="consultantplus://offline/ref=60A350469666416BB87B31D9D5CEE72D35A0C82DD36DC80D47FFA16A34F3561555F109257123449603D0C440B31E8F5414D95840GAG2L" TargetMode="External"/><Relationship Id="rId56" Type="http://schemas.openxmlformats.org/officeDocument/2006/relationships/hyperlink" Target="consultantplus://offline/ref=60A350469666416BB87B31D9D5CEE72D35A0C82DD36DC80D47FFA16A34F3561555F1092D722815C4448E9D10F755825C0AC55848B5A51DC4GEGAL" TargetMode="External"/><Relationship Id="rId57" Type="http://schemas.openxmlformats.org/officeDocument/2006/relationships/hyperlink" Target="consultantplus://offline/ref=60A350469666416BB87B31D9D5CEE72D35A0C82DD36DC80D47FFA16A34F3561555F1092D722815C3408E9D10F755825C0AC55848B5A51DC4GEGAL" TargetMode="External"/><Relationship Id="rId58" Type="http://schemas.openxmlformats.org/officeDocument/2006/relationships/hyperlink" Target="consultantplus://offline/ref=60A350469666416BB87B31D9D5CEE72D35A0C82DD36DC80D47FFA16A34F3561555F1092D722815C34F8E9D10F755825C0AC55848B5A51DC4GEGAL" TargetMode="External"/><Relationship Id="rId59" Type="http://schemas.openxmlformats.org/officeDocument/2006/relationships/hyperlink" Target="consultantplus://offline/ref=60A350469666416BB87B31D9D5CEE72D35A0C82DD36DC80D47FFA16A34F3561555F1092D722815C2468E9D10F755825C0AC55848B5A51DC4GEGAL" TargetMode="External"/><Relationship Id="rId60" Type="http://schemas.openxmlformats.org/officeDocument/2006/relationships/hyperlink" Target="consultantplus://offline/ref=60A350469666416BB87B31D9D5CEE72D35A0C82DD36DC80D47FFA16A34F3561555F109247523449603D0C440B31E8F5414D95840GAG2L" TargetMode="External"/><Relationship Id="rId61" Type="http://schemas.openxmlformats.org/officeDocument/2006/relationships/hyperlink" Target="consultantplus://offline/ref=60A350469666416BB87B31D9D5CEE72D35A0C82DD36DC80D47FFA16A34F3561555F1092D722815C54F8E9D10F755825C0AC55848B5A51DC4GEGAL" TargetMode="External"/><Relationship Id="rId62" Type="http://schemas.openxmlformats.org/officeDocument/2006/relationships/hyperlink" Target="consultantplus://offline/ref=60A350469666416BB87B31D9D5CEE72D35A0C82DD36DC80D47FFA16A34F3561555F1092D722815C4478E9D10F755825C0AC55848B5A51DC4GEGAL" TargetMode="External"/><Relationship Id="rId63" Type="http://schemas.openxmlformats.org/officeDocument/2006/relationships/hyperlink" Target="consultantplus://offline/ref=60A350469666416BB87B31D9D5CEE72D35A0C82DD36DC80D47FFA16A34F3561555F109257023449603D0C440B31E8F5414D95840GAG2L" TargetMode="External"/><Relationship Id="rId64" Type="http://schemas.openxmlformats.org/officeDocument/2006/relationships/hyperlink" Target="consultantplus://offline/ref=60A350469666416BB87B31D9D5CEE72D35A0C82DD36DC80D47FFA16A34F3561555F109257123449603D0C440B31E8F5414D95840GAG2L" TargetMode="External"/><Relationship Id="rId65" Type="http://schemas.openxmlformats.org/officeDocument/2006/relationships/hyperlink" Target="consultantplus://offline/ref=60A350469666416BB87B31D9D5CEE72D35A0C82DD36DC80D47FFA16A34F3561555F1092D722815C4448E9D10F755825C0AC55848B5A51DC4GEGAL" TargetMode="External"/><Relationship Id="rId66" Type="http://schemas.openxmlformats.org/officeDocument/2006/relationships/hyperlink" Target="consultantplus://offline/ref=60A350469666416BB87B31D9D5CEE72D35A0C82DD36DC80D47FFA16A34F3561555F1092D722815C3408E9D10F755825C0AC55848B5A51DC4GEGAL" TargetMode="External"/><Relationship Id="rId67" Type="http://schemas.openxmlformats.org/officeDocument/2006/relationships/hyperlink" Target="consultantplus://offline/ref=60A350469666416BB87B31D9D5CEE72D35A0C82DD36DC80D47FFA16A34F3561555F1092D722815C34F8E9D10F755825C0AC55848B5A51DC4GEGAL" TargetMode="External"/><Relationship Id="rId68" Type="http://schemas.openxmlformats.org/officeDocument/2006/relationships/hyperlink" Target="consultantplus://offline/ref=60A350469666416BB87B31D9D5CEE72D35A0C82DD36DC80D47FFA16A34F3561555F1092D722815C2468E9D10F755825C0AC55848B5A51DC4GEGAL" TargetMode="External"/><Relationship Id="rId69" Type="http://schemas.openxmlformats.org/officeDocument/2006/relationships/hyperlink" Target="consultantplus://offline/ref=60A350469666416BB87B31D9D5CEE72D35A0C82DD36DC80D47FFA16A34F3561555F1092D722815C4428E9D10F755825C0AC55848B5A51DC4GEGAL" TargetMode="External"/><Relationship Id="rId70" Type="http://schemas.openxmlformats.org/officeDocument/2006/relationships/hyperlink" Target="consultantplus://offline/ref=60A350469666416BB87B31D9D5CEE72D35A0C82DD36DC80D47FFA16A34F3561555F1092D722815C3418E9D10F755825C0AC55848B5A51DC4GEGAL" TargetMode="External"/><Relationship Id="rId71" Type="http://schemas.openxmlformats.org/officeDocument/2006/relationships/hyperlink" Target="consultantplus://offline/ref=60A350469666416BB87B31D9D5CEE72D35A0C82DD36DC80D47FFA16A34F3561555F1092D722815C2458E9D10F755825C0AC55848B5A51DC4GEGAL" TargetMode="External"/><Relationship Id="rId72" Type="http://schemas.openxmlformats.org/officeDocument/2006/relationships/hyperlink" Target="consultantplus://offline/ref=60A350469666416BB87B31D9D5CEE72D35A0C82DD36DC80D47FFA16A34F3561555F1092D722815C34E8E9D10F755825C0AC55848B5A51DC4GEGAL" TargetMode="External"/><Relationship Id="rId73" Type="http://schemas.openxmlformats.org/officeDocument/2006/relationships/hyperlink" Target="consultantplus://offline/ref=60A350469666416BB87B31D9D5CEE72D35A0C82DD36DC80D47FFA16A34F3561555F1092D72281B9316C19C4CB200915D03C55A41AAGAGEL" TargetMode="External"/><Relationship Id="rId74" Type="http://schemas.openxmlformats.org/officeDocument/2006/relationships/hyperlink" Target="consultantplus://offline/ref=60A350469666416BB87B31D9D5CEE72D35A0C82DD36DC80D47FFA16A34F3561555F1092D722815C4428E9D10F755825C0AC55848B5A51DC4GEGAL" TargetMode="External"/><Relationship Id="rId75" Type="http://schemas.openxmlformats.org/officeDocument/2006/relationships/hyperlink" Target="consultantplus://offline/ref=60A350469666416BB87B31D9D5CEE72D35A0C82DD36DC80D47FFA16A34F3561555F1092D722810C24E8E9D10F755825C0AC55848B5A51DC4GEGAL" TargetMode="External"/><Relationship Id="rId76" Type="http://schemas.openxmlformats.org/officeDocument/2006/relationships/hyperlink" Target="consultantplus://offline/ref=60A350469666416BB87B31D9D5CEE72D35A0C82DD36DC80D47FFA16A34F3561555F1092D722815C3418E9D10F755825C0AC55848B5A51DC4GEGAL" TargetMode="External"/><Relationship Id="rId77" Type="http://schemas.openxmlformats.org/officeDocument/2006/relationships/hyperlink" Target="consultantplus://offline/ref=60A350469666416BB87B31D9D5CEE72D35A0C82DD36DC80D47FFA16A34F3561555F1092D722810C1408E9D10F755825C0AC55848B5A51DC4GEGAL" TargetMode="External"/><Relationship Id="rId78" Type="http://schemas.openxmlformats.org/officeDocument/2006/relationships/hyperlink" Target="consultantplus://offline/ref=60A350469666416BB87B31D9D5CEE72D35A0C82DD36DC80D47FFA16A34F3561555F1092D722815C34E8E9D10F755825C0AC55848B5A51DC4GEGAL" TargetMode="External"/><Relationship Id="rId79" Type="http://schemas.openxmlformats.org/officeDocument/2006/relationships/hyperlink" Target="consultantplus://offline/ref=60A350469666416BB87B31D9D5CEE72D35A0C82DD36DC80D47FFA16A34F3561555F1092D72281B9316C19C4CB200915D03C55A41AAGAGEL" TargetMode="External"/><Relationship Id="rId80" Type="http://schemas.openxmlformats.org/officeDocument/2006/relationships/hyperlink" Target="consultantplus://offline/ref=60A350469666416BB87B31D9D5CEE72D35A0C82DD36DC80D47FFA16A34F3561555F1092D722815C2458E9D10F755825C0AC55848B5A51DC4GEGAL" TargetMode="External"/><Relationship Id="rId81" Type="http://schemas.openxmlformats.org/officeDocument/2006/relationships/hyperlink" Target="consultantplus://offline/ref=60A350469666416BB87B31D9D5CEE72D35A0C82DD36DC80D47FFA16A34F3561555F1092D722810C0448E9D10F755825C0AC55848B5A51DC4GEGAL" TargetMode="External"/><Relationship Id="rId82" Type="http://schemas.openxmlformats.org/officeDocument/2006/relationships/hyperlink" Target="consultantplus://offline/ref=60A350469666416BB87B31D9D5CEE72D35A0CE27D56EC80D47FFA16A34F3561547F1512173280EC74E9BCB41B2G0G9L" TargetMode="External"/><Relationship Id="rId83" Type="http://schemas.openxmlformats.org/officeDocument/2006/relationships/hyperlink" Target="consultantplus://offline/ref=60A350469666416BB87B31D9D5CEE72D35A0C82DD36DC80D47FFA16A34F3561555F1092D722815C1478E9D10F755825C0AC55848B5A51DC4GEGAL" TargetMode="External"/><Relationship Id="rId84" Type="http://schemas.openxmlformats.org/officeDocument/2006/relationships/hyperlink" Target="consultantplus://offline/ref=60A350469666416BB87B31D9D5CEE72D35A0C82DD36DC80D47FFA16A34F3561555F1092D722815C2428E9D10F755825C0AC55848B5A51DC4GEGAL" TargetMode="External"/><Relationship Id="rId85" Type="http://schemas.openxmlformats.org/officeDocument/2006/relationships/hyperlink" Target="consultantplus://offline/ref=60A350469666416BB87B31D9D5CEE72D35A0CE27D56EC80D47FFA16A34F3561547F1512173280EC74E9BCB41B2G0G9L" TargetMode="External"/><Relationship Id="rId86" Type="http://schemas.openxmlformats.org/officeDocument/2006/relationships/hyperlink" Target="consultantplus://offline/ref=60A350469666416BB87B31D9D5CEE72D35A0C82DD36DC80D47FFA16A34F3561555F1092D722815C1478E9D10F755825C0AC55848B5A51DC4GEGAL" TargetMode="External"/><Relationship Id="rId87" Type="http://schemas.openxmlformats.org/officeDocument/2006/relationships/hyperlink" Target="consultantplus://offline/ref=60A350469666416BB87B31D9D5CEE72D35A0C82DD36DC80D47FFA16A34F3561555F1092D722815C2408E9D10F755825C0AC55848B5A51DC4GEGAL" TargetMode="External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hyperlink" Target="consultantplus://offline/ref=60A350469666416BB87B31D9D5CEE72D35A1CC20D46EC80D47FFA16A34F3561547F1512173280EC74E9BCB41B2G0G9L" TargetMode="External"/><Relationship Id="rId91" Type="http://schemas.openxmlformats.org/officeDocument/2006/relationships/header" Target="header3.xml"/><Relationship Id="rId92" Type="http://schemas.openxmlformats.org/officeDocument/2006/relationships/header" Target="header4.xml"/><Relationship Id="rId93" Type="http://schemas.openxmlformats.org/officeDocument/2006/relationships/footer" Target="footer1.xml"/><Relationship Id="rId94" Type="http://schemas.openxmlformats.org/officeDocument/2006/relationships/footer" Target="footer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8:00Z</dcterms:created>
  <dc:creator>Soft</dc:creator>
  <dc:description/>
  <cp:keywords/>
  <dc:language>en-US</dc:language>
  <cp:lastModifiedBy>Администратор безопасности</cp:lastModifiedBy>
  <cp:lastPrinted>2019-12-23T10:37:00Z</cp:lastPrinted>
  <dcterms:modified xsi:type="dcterms:W3CDTF">2019-12-24T12:28:00Z</dcterms:modified>
  <cp:revision>4</cp:revision>
  <dc:subject/>
  <dc:title>АДМИНИСТРАЦИЯ</dc:title>
</cp:coreProperties>
</file>