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7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7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7"/>
        <w:spacing w:lineRule="atLeast" w:line="200" w:before="0" w:after="0"/>
        <w:rPr>
          <w:color w:val="000000"/>
          <w:sz w:val="132"/>
          <w:szCs w:val="132"/>
        </w:rPr>
      </w:pPr>
      <w:r>
        <w:rPr>
          <w:color w:val="000000"/>
          <w:sz w:val="132"/>
          <w:szCs w:val="1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835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37" w:right="222" w:hanging="83"/>
              <w:jc w:val="left"/>
              <w:rPr/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т 25.12.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49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</w:rPr>
      </w:pPr>
      <w:r>
        <w:rPr>
          <w:i/>
          <w:sz w:val="24"/>
        </w:rPr>
        <w:t>О предоставлении разрешений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</w:t>
      </w:r>
      <w:r>
        <w:rPr>
          <w:rFonts w:eastAsia="Tahoma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Небыловское Юрьев-Польского района, утвержденным решением Совета народных депутатов муниципального образования Юрьев-Польский район от 27.06.2018 г. №31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расносельское Юрьев-Польского района, утвержденным решением Совета народных депутатов муниципального образования Юрьев-Польский район от 27.06.2018 №32;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Симское Юрьев-Польского района, утвержденным решением Совета народных депутатов муниципального образования Юрьев-Польский район от 27.06.2018 №30, </w:t>
      </w:r>
      <w:r>
        <w:rPr>
          <w:sz w:val="28"/>
          <w:szCs w:val="28"/>
        </w:rPr>
        <w:t xml:space="preserve">и 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both"/>
        <w:rPr/>
      </w:pPr>
      <w:r>
        <w:rPr>
          <w:sz w:val="28"/>
          <w:szCs w:val="28"/>
        </w:rPr>
        <w:t>1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 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оставить разрешение на условно разрешенный вид использования земельного участка (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рриториальная зона Ж-3 «Зона малоэтажной жилой застройки, попадающая в санитарно-защитную зону от предприятий производственной зоны»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с кадастровым номером 33:04:100201:844 площадью 37 кв.м (адрес: Российская Федерация,  Владимирская область, Юрьев-Польский район, МО Красносельское (сельское поселение), с Сосновый Бор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- «Объекты гаражного назначения (2.7.1)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sz w:val="28"/>
          <w:szCs w:val="28"/>
        </w:rPr>
        <w:t>2. 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оставить разрешение на условно разрешенный вид использования земельного участка (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рриториальная зона О-1 «Зона территорий общего пользования»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) с кадастровым номером 33:04:100201:845 площадью 2500 кв.м (адрес: Российская Федерация, Владимирская область, Юрьев-Польский район, МО Красносельское (сельское поселение), с Сосновый Бор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- «Коммунальное обслуживание (3.1)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left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3. 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оставить разрешение на условно разрешенный вид использования земельного участка (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рриториальная зона Ж-3 «Зона малоэтажной жилой застройки, попадающая в санитарно-защитную зону от предприятий производственной зоны»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с кадастровым номером 33:04:100201:807 площадью 500 кв.м (адрес: Владимирская область, р-н Юрьев-Польский, МО Красносельское (сельское поселение), с. Сосновый Бор, ул. Центральная) - «Для ведения личного подсобного хозяйства (2.2)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4</w:t>
      </w:r>
      <w:r>
        <w:rPr>
          <w:i w:val="false"/>
          <w:iCs w:val="false"/>
          <w:sz w:val="28"/>
          <w:szCs w:val="28"/>
          <w:lang w:val="en-US"/>
        </w:rPr>
        <w:t>. </w:t>
      </w:r>
      <w:r>
        <w:rPr>
          <w:i w:val="false"/>
          <w:iCs w:val="false"/>
          <w:sz w:val="28"/>
          <w:szCs w:val="28"/>
          <w:lang w:val="ru-RU"/>
        </w:rPr>
        <w:t xml:space="preserve">Предоставить разрешение на условно разрешенный вид использования земельного участка (зона Ж-3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Зона малоэтажной жилой застройки, попадающая в санитарно-защитную зону от предприятий производственной зоны»</w:t>
      </w:r>
      <w:r>
        <w:rPr>
          <w:i w:val="false"/>
          <w:iCs w:val="false"/>
          <w:sz w:val="28"/>
          <w:szCs w:val="28"/>
          <w:lang w:val="ru-RU"/>
        </w:rPr>
        <w:t>) с кадастровым номером 33:04:050201:1131 площадью 830 кв.м (адрес: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оссийская Федерация, Владимирская область, Юрьев-Польский район, МО Красносельское (сельское поселение), с. Энтузиаст, ул. Центральная, дом 18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 - «Малоэтажная многоквартирная жилая застройка</w:t>
      </w:r>
      <w:r>
        <w:rPr>
          <w:rFonts w:cs="Times New Roman"/>
          <w:color w:val="000000"/>
          <w:sz w:val="28"/>
          <w:szCs w:val="28"/>
          <w:lang w:val="ru-RU"/>
        </w:rPr>
        <w:t xml:space="preserve"> (2.1.1)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5. Предоставить разрешение на условно разрешенный вид использования земельного участка (зона Ж-3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Зона малоэтажной жилой застройки, попадающая в санитарно-защитную зону от предприятий производственной зоны»</w:t>
      </w:r>
      <w:r>
        <w:rPr>
          <w:i w:val="false"/>
          <w:iCs w:val="false"/>
          <w:sz w:val="28"/>
          <w:szCs w:val="28"/>
          <w:lang w:val="ru-RU"/>
        </w:rPr>
        <w:t>) с кадастровым номером 33:04:060101:1115 площадью 1379 кв.м (адрес: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оссийская Федерация, Владимирская область, Юрьев-Польский район, МО Красносельское (сельское поселение), с. Красное, ул. Новая, дом 3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Малоэтажная многоквартирная жилая застройка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(2.1.1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6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 Предоставить разрешение на условно разрешенный вид использования земельного участка (зона Ж-3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Зона малоэтажной жилой застройки, попадающая в санитарно-защитную зону от предприятий производственной зоны»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с кадастровым номером 33:04:062001:576 площадью 1484 кв.м (адрес: Российская Федерация, Владимирская область, р-н Юрьев-Польский, МО Красносельское (сельское поселение), с. Пригородный, дом 33) - «Малоэтажная многоквартирная жилая застройка (2.1.1)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7. Предоставить разрешение на условно разрешенный вид использования земельного участка (зона Ж-3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Зона малоэтажной жилой застройки, попадающая в санитарно-защитную зону от предприятий производственной зоны»</w:t>
      </w:r>
      <w:r>
        <w:rPr>
          <w:i w:val="false"/>
          <w:iCs w:val="false"/>
          <w:sz w:val="28"/>
          <w:szCs w:val="28"/>
          <w:lang w:val="ru-RU"/>
        </w:rPr>
        <w:t>) с кадастровым номером 33:04:090101:1037 площадью 1142 кв.м (адрес: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оссийская Федерация, Владимирская область, Юрьев-Польский район, МО Красносельское (сельское поселение), с. Косинское, ул. Центральная, дом 12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Малоэтажная многоквартирная жилая застройка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(2.1.1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8. Предоставить разрешение на условно разрешенный вид использования земельного участка (зона Ж-3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Зона малоэтажной жилой застройки, попадающая в санитарно-защитную зону от предприятий производственной зоны»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с кадастровым номером 33:04:060101:1116 площадью 950 кв.м (адрес: Российская Федерация, Владимирская область, Юрьев-Польский район, МО Красносельское (сельское поселение), с. Красное) - «Деловое управление (4.1)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9. Предоставить разрешение на условно разрешенный вид использования земельного участка (зона Ж-5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Зона малоэтажной жилой застройки, попадающая в санитарно-защитную зону от предприятий производственной зоны»</w:t>
      </w:r>
      <w:r>
        <w:rPr>
          <w:i w:val="false"/>
          <w:iCs w:val="false"/>
          <w:color w:val="000000"/>
          <w:sz w:val="28"/>
          <w:szCs w:val="28"/>
          <w:lang w:val="ru-RU"/>
        </w:rPr>
        <w:t>) с кадастровым номером 33:04:021301:421 площадью 3415 кв.м (адрес: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оссийская Федерация, Владимирская область, Юрьев-Польский район, МО Симское (сельское поселение), с Нестерово, дом 5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Малоэтажная многоквартирная жилая застройка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(2.1.1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10. Предоставить разрешение на условно разрешенный вид использования земельного участка (зона Ж-5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Зона малоэтажной жилой застройки, попадающая в санитарно-защитную зону от предприятий производственной зоны»</w:t>
      </w:r>
      <w:r>
        <w:rPr>
          <w:i w:val="false"/>
          <w:iCs w:val="false"/>
          <w:color w:val="000000"/>
          <w:sz w:val="28"/>
          <w:szCs w:val="28"/>
          <w:lang w:val="ru-RU"/>
        </w:rPr>
        <w:t>) с кадастровым номером 33:04:022301:382 площадью 1256 кв.м (адрес: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оссийская Федерация, Владимирская область, р-н Юрьев-Польский, МО Симское (сельское поселение), с.Федоровское, дом 40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Малоэтажная многоквартирная жилая застройка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(2.1.1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11. Предоставить разрешение на условно разрешенный вид использования земельного участка (зона Ж-5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Зона малоэтажной жилой застройки, попадающая в санитарно-защитную зону от предприятий производственной зоны»</w:t>
      </w:r>
      <w:r>
        <w:rPr>
          <w:i w:val="false"/>
          <w:iCs w:val="false"/>
          <w:color w:val="000000"/>
          <w:sz w:val="28"/>
          <w:szCs w:val="28"/>
          <w:lang w:val="ru-RU"/>
        </w:rPr>
        <w:t>) с кадастровым номером 33:04:0201</w:t>
      </w:r>
      <w:r>
        <w:rPr>
          <w:i w:val="false"/>
          <w:iCs w:val="false"/>
          <w:color w:val="000000"/>
          <w:sz w:val="28"/>
          <w:szCs w:val="28"/>
          <w:lang w:val="en-US"/>
        </w:rPr>
        <w:t>02</w:t>
      </w:r>
      <w:r>
        <w:rPr>
          <w:i w:val="false"/>
          <w:iCs w:val="false"/>
          <w:color w:val="000000"/>
          <w:sz w:val="28"/>
          <w:szCs w:val="28"/>
          <w:lang w:val="ru-RU"/>
        </w:rPr>
        <w:t>:</w:t>
      </w:r>
      <w:r>
        <w:rPr>
          <w:i w:val="false"/>
          <w:iCs w:val="false"/>
          <w:color w:val="000000"/>
          <w:sz w:val="28"/>
          <w:szCs w:val="28"/>
          <w:lang w:val="en-US"/>
        </w:rPr>
        <w:t>1913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площадью 1325 кв.м (адрес: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 область, р-н Юрьев-Польский, МО Симское (сельское поселение), с.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има, ул. Богомолова, д. 14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Малоэтажная многоквартирная жилая застройка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(2.1.1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12. Предоставить разрешение на условно разрешенный вид использования земельного участка (зона Ж-3 «Зона малоэтажной жилой застройки») с кадастровым номером 33:04:020501:241 площадью 260 кв.м (адрес: Российская Федерация, Владимирская область, Юрьев-Польский район, МО Симское (сельское поселение), д Коленово) - «Религиозное использование (3.7)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13. Предоставить разрешение на условно разрешенный вид использования земельного участка (зона Ж-2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Зона малоэтажной жилой застройки, попадающая в санитарно-защитную зону от предприятий производственной зоны»</w:t>
      </w:r>
      <w:r>
        <w:rPr>
          <w:i w:val="false"/>
          <w:iCs w:val="false"/>
          <w:color w:val="000000"/>
          <w:sz w:val="28"/>
          <w:szCs w:val="28"/>
          <w:lang w:val="ru-RU"/>
        </w:rPr>
        <w:t>) с кадастровым номером 33:04:110101:943 площадью 2010 кв.м (адрес: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Российская Федерация,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 область, Юрьев-Польский район, МО Небыловское (сельское поселение), с.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едоровское, дом 81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Малоэтажная многоквартирная жилая застройка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(2.1.1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8"/>
          <w:szCs w:val="8"/>
          <w:lang w:val="ru-RU"/>
        </w:rPr>
      </w:pPr>
      <w:r>
        <w:rPr>
          <w:i w:val="false"/>
          <w:iCs w:val="false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14. Предоставить разрешение на условно разрешенный вид использования земельного участка (зона Ж-2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Зона малоэтажной жилой застройки, попадающая в санитарно-защитную зону от предприятий производственной зоны»</w:t>
      </w:r>
      <w:r>
        <w:rPr>
          <w:i w:val="false"/>
          <w:iCs w:val="false"/>
          <w:color w:val="000000"/>
          <w:sz w:val="28"/>
          <w:szCs w:val="28"/>
          <w:lang w:val="ru-RU"/>
        </w:rPr>
        <w:t>) с кадастровым номером 33:04:130103:571 площадью  1377 кв.м (адрес: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Российская Федерация,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 область, р-н Юрьев-Польский, МО Небыловское (сельское поселение), с.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былое, ул. Мира, дом 1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Малоэтажная многоквартирная жилая застройка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(2.1.1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8"/>
          <w:szCs w:val="8"/>
          <w:lang w:val="ru-RU"/>
        </w:rPr>
      </w:pPr>
      <w:r>
        <w:rPr>
          <w:i w:val="false"/>
          <w:iCs w:val="false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5. Предоставить разрешение на условно разрешенный вид использования земельного участка (зона О-1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Зона озелененных территорий общего пользования»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с кадастровым номером 33:04:130104:729 площадью  392 кв.м (адрес: Российская Федерация, Владимирская область, Юрьев-Польский район, МО Небыловское (сельское поселение), с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былое, ул Школьная) - «Коммунальное обслуживание (3.1)».</w:t>
      </w:r>
    </w:p>
    <w:p>
      <w:pPr>
        <w:pStyle w:val="Normal"/>
        <w:spacing w:lineRule="atLeast" w:line="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tLeast" w:line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111111"/>
          <w:sz w:val="28"/>
          <w:szCs w:val="28"/>
        </w:rPr>
        <w:t>16.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22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20" w:right="217" w:hanging="1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15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одионова</w:t>
            </w:r>
          </w:p>
        </w:tc>
      </w:tr>
    </w:tbl>
    <w:p>
      <w:pPr>
        <w:pStyle w:val="Normal"/>
        <w:ind w:left="0" w:right="-127" w:hanging="0"/>
        <w:jc w:val="both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pacing w:val="-13"/>
      <w:w w:val="107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sz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!для пп"/>
    <w:basedOn w:val="Style19"/>
    <w:qFormat/>
    <w:pPr>
      <w:widowControl/>
      <w:ind w:left="0" w:right="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4:00Z</dcterms:created>
  <dc:creator>УЮТ-компьютер</dc:creator>
  <dc:description/>
  <dc:language>en-US</dc:language>
  <cp:lastModifiedBy/>
  <cp:lastPrinted>1995-11-21T17:41:00Z</cp:lastPrinted>
  <dcterms:modified xsi:type="dcterms:W3CDTF">2019-12-26T10:57:40Z</dcterms:modified>
  <cp:revision>87</cp:revision>
  <dc:subject/>
  <dc:title>РАСПОРЯЖЕНИЕ</dc:title>
</cp:coreProperties>
</file>