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spacing w:before="0" w:after="0"/>
        <w:ind w:right="-1" w:hanging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4"/>
        <w:spacing w:lineRule="auto" w:line="360" w:before="0" w:after="0"/>
        <w:ind w:right="-1" w:hanging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Style14"/>
        <w:spacing w:lineRule="auto" w:line="360" w:before="0" w:after="0"/>
        <w:ind w:right="-1" w:hanging="0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1" w:hanging="0"/>
        <w:rPr>
          <w:i/>
          <w:i/>
        </w:rPr>
      </w:pPr>
      <w:r>
        <w:rPr>
          <w:sz w:val="28"/>
          <w:szCs w:val="28"/>
        </w:rPr>
        <w:t xml:space="preserve">от 14.03.2019 </w:t>
      </w:r>
      <w:r>
        <w:rPr/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            № 293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Порядок предоставления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услуг общественного транспорта для отдельных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категорий граждан на территории муниципального </w:t>
      </w:r>
    </w:p>
    <w:p>
      <w:pPr>
        <w:pStyle w:val="Normal"/>
        <w:spacing w:before="0" w:after="48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образования город Юрьев – Польский  </w:t>
      </w:r>
    </w:p>
    <w:p>
      <w:pPr>
        <w:pStyle w:val="Normal"/>
        <w:spacing w:before="0" w:after="120"/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>В целях реализации постановления Губернатора Владимирской области от 15.06.2010 №700 «О введении на территории Владимирской области месячного социального проездного билета для отдельных категорий граждан», постановления администрации Владимирской области от 22.10.2018 № 768 «О внесении изменения в постановление Губернатора области от 15.06.2010 № 700»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1. Внести в Порядок предоставления услуг общественного транспорта для отдельных категорий граждан на территории муниципального образования город Юрьев – Польский, утвержденный постановлением администрации муниципального образования Юрьев – Польский район от 31.12.2015 № 1222 (далее – Порядок)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1.1. В абзаце втором пункта 1 Порядка слова «решением Совета народных депутатов муниципального образования город Юрьев – Польский от 30.06.2009 № 46 «Об утверждении маршрутной сети муниципального образования город Юрьев – Польский для организации перевозок населения автомобильным пассажирским транспортом общего пользования»» заменить словами «решением Совета народных депутатов муниципального образования город Юрьев – Польский от 30.01.2019 № 4 «Об утверждении маршрутной сети муниципального образования город Юрьев – Польский для организации перевозок населения автомобильным пассажирским транспортом общего пользования в городском сообщении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1.2. Абзац третий пункта 1 Порядка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8"/>
        </w:rPr>
        <w:t>«</w:t>
      </w:r>
      <w:r>
        <w:rPr>
          <w:sz w:val="28"/>
          <w:szCs w:val="28"/>
        </w:rPr>
        <w:t>Реализация месячных социальных проездных билетов производится категориям граждан, указанным в приложении № 1 к настоящему Порядку, имеющим постоянную регистрацию на территории Владимирской области, независимо от места прожи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Месячные социальные проездные билеты действительны в течение месяца, указанного в билете. В случае, когда право проезда по месячным социальным проездным билетам пассажиром реализовано не полностью (количество фактически совершенных поездок в месяц меньше установленного билетом), такие билеты принимаются для оплаты проезда в месяце, следующем за указанным в билете, по окончании которого признаются недействительным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ые социальные проездные билеты не дают права на бесплатный или льготный провоз багажа, в случае утраты не восстанавливаю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1. Месячные социальные проездные билеты действительны при предъявлении документа, удостоверяющего личность, за исключением случая, когда все реквизиты билетов или их часть указаны в электронном вид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ализация месячных социальных проездных билетов в отсутствие функционирующей на территории муниципального образования системы безналичной оплаты проезда осуществляется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внедрения на территории муниципального образования системы безналичной оплаты проезда реализация месячных социальных проездных билетов осуществляется в порядке, устанавливаемом муниципальным правовым актом.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орядка слова «перечнем, утвержденным решением Совета народных депутатов муниципального образования город Юрьев – Польский» заменить словами «постановлением главы муниципального образования Юрьев – Польский район от 06.05.2009 №553 «Об утверждении перевозчиков, осуществляющих эмиссию, приобретение, реализацию и учет месячных социальных проездных билетов на пригородных муниципальных маршрутах на территории Юрьев – Польского района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1.4. Пункт 8 Порядка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8"/>
        </w:rPr>
        <w:t xml:space="preserve">«8. </w:t>
      </w:r>
      <w:r>
        <w:rPr>
          <w:sz w:val="28"/>
          <w:szCs w:val="28"/>
        </w:rPr>
        <w:t xml:space="preserve">Администрация муниципального образования Юрьев – Польский район проверяет предоставленные документы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рядка, и в срок до 20 числа отчетного месяца (за последний месяц года - до 13 числа отчетного месяца) представляет в государственное казенное учреждение Владимирской области «Отдел социальной защиты населения по Юрьев – Польскому району» (далее - ГКУ ОСЗН) списки граждан в электронном виде, которые приобрели месячные социальные проездные билеты, по форме, утверждаемой соглашением между администрацией муниципального образования Юрьев – Польский район и ГКУ ОСЗ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КУ ОСЗН проводит сверку списков граждан, приобретающих месячные социальные проездные билеты, с данными регистра лиц, имеющих право на получение мер социальной поддержки</w:t>
      </w:r>
      <w:r>
        <w:rPr>
          <w:iCs/>
          <w:sz w:val="28"/>
        </w:rPr>
        <w:t>, за исключением граждан, указанных в пункте 22 приложения № 1 к настоящему Порядку</w:t>
      </w:r>
      <w:r>
        <w:rPr>
          <w:sz w:val="28"/>
          <w:szCs w:val="28"/>
        </w:rPr>
        <w:t>, и передает акт сверки по форме, утверждаемой соглашением между администрацией муниципального образования Юрьев – Польский район и ГКУ ОСЗН, в администрацию муниципального образования Юрьев – Польский район в срок до 23 числа отчетного месяца (за последний месяц года - до 16 числа отчетного месяц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 наличии замечаний администрация муниципального образования Юрьев – Польский район уведомляет перевозчиков о выявленных нарушениях в срок до 26 числа отчетного месяца (за последний месяц года - до 18 числа отчетного месяца). Перевозчики на основании уведомления администрации муниципального образования Юрьев – Польский район в срок до 28 числа отчетного месяца (за последний месяц года - до 20 числа отчетного месяца) предоставляют в администрацию муниципального образования Юрьев – Польский район скорректированные счета и отчет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8"/>
        </w:rPr>
        <w:t>Администрация муниципального образования Юрьев – Польский район о</w:t>
      </w:r>
      <w:r>
        <w:rPr>
          <w:sz w:val="28"/>
          <w:szCs w:val="28"/>
        </w:rPr>
        <w:t>беспечивает учет мер социальной поддержки отдельных категорий граждан по оплате проезда транспортом общего пользования по муниципальным маршрутам регулярных перевозок в городском сообщении в Единой государственной системе социального обеспечения в порядке, определяемом соглашением, заключенным с Пенсионным фондом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еречисление компенсации осуществляется на основании результатов сверки списков граждан с областным регистром лиц, имеющих право на получение мер социальной поддержки</w:t>
      </w:r>
      <w:r>
        <w:rPr>
          <w:iCs/>
          <w:sz w:val="28"/>
        </w:rPr>
        <w:t>, за исключением граждан, указанных в пункте 22 приложения № 1к настоящему Порядку</w:t>
      </w:r>
      <w:r>
        <w:rPr>
          <w:sz w:val="28"/>
          <w:szCs w:val="28"/>
        </w:rPr>
        <w:t>, в отношении которых сверка производится при реализации месячных социальных проездных билетов, а также на основании сведений о реализованных месячных социальных проездных билет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тношении месячных социальных проездных билетов, приобретенных гражданами, информация о которых отсутствует в областном регистре лиц, имеющих право на получение мер социальной поддержки, перечисление компенсации не осуществляется</w:t>
      </w:r>
      <w:r>
        <w:rPr>
          <w:iCs/>
          <w:sz w:val="28"/>
        </w:rPr>
        <w:t>, за исключением граждан, указанных в пункте 22 приложения № 1 к настоящему Порядку</w:t>
      </w:r>
      <w:r>
        <w:rPr>
          <w:sz w:val="28"/>
          <w:szCs w:val="28"/>
        </w:rPr>
        <w:t>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По тексту Порядка слова «на городских муниципальных маршрутах» заменить словами «на муниципальных маршрутах регулярных перевозок в городском сообщении».</w:t>
      </w:r>
    </w:p>
    <w:p>
      <w:pPr>
        <w:pStyle w:val="Normal"/>
        <w:spacing w:before="0" w:after="120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2. Приложение № 1 к Порядку изложить в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3. Внести в приложение № 2 к Порядку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3.1. В абзаце первом пункта 2 после слова «автостанциях,» дополнить словами «остановочных пунктах, а такж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3.2. 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iCs/>
          <w:sz w:val="28"/>
        </w:rPr>
        <w:t xml:space="preserve">«4. </w:t>
      </w:r>
      <w:r>
        <w:rPr>
          <w:sz w:val="28"/>
          <w:szCs w:val="28"/>
        </w:rPr>
        <w:t>При приобретении месячных социальных проездных билетов граждане обязаны предъяви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документ, удостоверяющий право на льготный проезд, или его нотариально заверенную копию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их личнос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документ, подтверждающий наличие постоянной регистрации на территории Владимирской области (в случае отсутствия соответствующей информации в документе, удостоверяющем их личность), или его нотариально заверенную копию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ета или его нотариально заверенную копию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Документы и (или) их нотариально заверенные копии, в которых невозможно прочесть фамилию, имя, отчество, номер документа или категорию льгот, при реализации месячных социальных проездных билетов не принимаются.»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4. Контроль за выполнением настоящего постановления возложить на заместителя главы администрации муниципального образования Юрьев – Польский  район, начальника управления по развитию инфраструктуры и ЖКХ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19.09.2018.</w:t>
      </w:r>
    </w:p>
    <w:p>
      <w:pPr>
        <w:pStyle w:val="Normal"/>
        <w:spacing w:before="0" w:after="600"/>
        <w:ind w:firstLine="709"/>
        <w:jc w:val="both"/>
        <w:rPr/>
      </w:pPr>
      <w:r>
        <w:rPr>
          <w:iCs/>
          <w:sz w:val="28"/>
        </w:rPr>
        <w:t xml:space="preserve">6. Настоящее постановление подлежит размещению на официальном сайте муниципального образования Юрьев – Польский район </w:t>
      </w:r>
      <w:r>
        <w:rPr/>
        <w:t>и на официальном сайте муниципального образования город Юрьев – Польски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17"/>
        <w:gridCol w:w="2266"/>
      </w:tblGrid>
      <w:tr>
        <w:trPr/>
        <w:tc>
          <w:tcPr>
            <w:tcW w:w="559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Heading2"/>
              <w:ind w:right="-1" w:hanging="0"/>
              <w:jc w:val="right"/>
              <w:rPr/>
            </w:pPr>
            <w:r>
              <w:rPr/>
              <w:t>Е.В. Родионова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360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ЕГ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, ИМЕЮЩИХ ПРАВО НА ПРИОБРЕТЕНИЕ СОЦИАЛЬНЫХ ПРОЕЗД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ИЛЕТОВ НА ТЕРРИТОРИИ ВЛАДИМ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атегорий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ы войны.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 (</w:t>
            </w:r>
            <w:hyperlink r:id="rId4">
              <w:r>
                <w:rPr>
                  <w:rStyle w:val="InternetLink"/>
                  <w:color w:val="0000FF"/>
                </w:rPr>
                <w:t>статьи 4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Федерального закона от 12.01.1995 N 5-ФЗ "О ветеранах" (далее - Федеральный закон N 5-ФЗ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Великой Отечественной войны (</w:t>
            </w:r>
            <w:hyperlink r:id="rId6">
              <w:r>
                <w:rPr>
                  <w:rStyle w:val="InternetLink"/>
                  <w:color w:val="0000FF"/>
                </w:rPr>
                <w:t>статья 2</w:t>
              </w:r>
            </w:hyperlink>
            <w:r>
              <w:rPr/>
              <w:t xml:space="preserve"> Федерального закона N 5-Ф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вшие несовершеннолетние узники фашистских концентрационных лагерей (</w:t>
            </w:r>
            <w:hyperlink r:id="rId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Ф от 15.10.1992 N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тераны боевых действий (из числа лиц, указанных в </w:t>
            </w:r>
            <w:hyperlink r:id="rId8">
              <w:r>
                <w:rPr>
                  <w:rStyle w:val="InternetLink"/>
                  <w:color w:val="0000FF"/>
                </w:rPr>
                <w:t>подпунктах 1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  <w:color w:val="0000FF"/>
                </w:rPr>
                <w:t>4 пункта 1 статьи 3</w:t>
              </w:r>
            </w:hyperlink>
            <w:r>
              <w:rPr/>
              <w:t xml:space="preserve"> Федерального закона N 5-Ф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(</w:t>
            </w:r>
            <w:hyperlink r:id="rId10">
              <w:r>
                <w:rPr>
                  <w:rStyle w:val="InternetLink"/>
                  <w:color w:val="0000FF"/>
                </w:rPr>
                <w:t>статья 2</w:t>
              </w:r>
            </w:hyperlink>
            <w:r>
              <w:rPr/>
              <w:t xml:space="preserve"> Федерального закона N 5-Ф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а, награжденные знаком "Жителю блокадного Ленинграда" (</w:t>
            </w:r>
            <w:hyperlink r:id="rId11">
              <w:r>
                <w:rPr>
                  <w:rStyle w:val="InternetLink"/>
                  <w:color w:val="0000FF"/>
                </w:rPr>
                <w:t>статья 2</w:t>
              </w:r>
            </w:hyperlink>
            <w:r>
              <w:rPr/>
              <w:t xml:space="preserve"> Федерального закона N 5-Ф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 (</w:t>
            </w:r>
            <w:hyperlink r:id="rId12">
              <w:r>
                <w:rPr>
                  <w:rStyle w:val="InternetLink"/>
                  <w:color w:val="0000FF"/>
                </w:rPr>
                <w:t>статья 2</w:t>
              </w:r>
            </w:hyperlink>
            <w:r>
              <w:rPr/>
              <w:t xml:space="preserve"> Федерального закона N 5-Ф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 (</w:t>
            </w:r>
            <w:hyperlink r:id="rId13">
              <w:r>
                <w:rPr>
                  <w:rStyle w:val="InternetLink"/>
                  <w:color w:val="0000FF"/>
                </w:rPr>
                <w:t>статья 21</w:t>
              </w:r>
            </w:hyperlink>
            <w:r>
              <w:rPr/>
              <w:t xml:space="preserve"> Федерального закона N 5-Ф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 и сопровождающие их лица (</w:t>
            </w:r>
            <w:hyperlink r:id="rId14">
              <w:r>
                <w:rPr>
                  <w:rStyle w:val="InternetLink"/>
                  <w:color w:val="0000FF"/>
                </w:rPr>
                <w:t>статья 1</w:t>
              </w:r>
            </w:hyperlink>
            <w:r>
              <w:rPr/>
              <w:t xml:space="preserve"> Федерального закона от 24.11.1995 N 181-ФЗ "О социальной защите инвалидов в Российской Федерации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ы (</w:t>
            </w:r>
            <w:hyperlink r:id="rId15">
              <w:r>
                <w:rPr>
                  <w:rStyle w:val="InternetLink"/>
                  <w:color w:val="0000FF"/>
                </w:rPr>
                <w:t>статья 1</w:t>
              </w:r>
            </w:hyperlink>
            <w:r>
              <w:rPr/>
              <w:t xml:space="preserve"> Федерального закона от 24.11.1995 N 181-ФЗ "О социальной защите инвалидов в Российской Федерации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награжденные знаком "Почетный донор России" (</w:t>
            </w:r>
            <w:hyperlink r:id="rId16">
              <w:r>
                <w:rPr>
                  <w:rStyle w:val="InternetLink"/>
                  <w:color w:val="0000FF"/>
                </w:rPr>
                <w:t>статья 23</w:t>
              </w:r>
            </w:hyperlink>
            <w:r>
              <w:rPr/>
              <w:t xml:space="preserve"> Федерального закона от 20.07.2012 N 125-ФЗ "О донорстве крови и ее компонентов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подвергшиеся воздействию радиации вследствие аварии на Чернобыльской АЭС (</w:t>
            </w:r>
            <w:hyperlink r:id="rId17">
              <w:r>
                <w:rPr>
                  <w:rStyle w:val="InternetLink"/>
                  <w:color w:val="0000FF"/>
                </w:rPr>
                <w:t>статья 13</w:t>
              </w:r>
            </w:hyperlink>
            <w:r>
              <w:rPr/>
              <w:t xml:space="preserve"> Закона Российской Федерации от 15.05.1991 N 1244-I "О социальной защите граждан, подвергшихся воздействию радиации вследствие катастрофы на Чернобыльской АЭС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е РФ, подвергшиеся воздействию радиации вследствие аварии на ПО "Маяк" (Федеральный 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е, подвергшиеся радиационному воздействию ядерных испытаний на Семипалатинском полигоне (Федеральный 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из подразделений особого риска (</w:t>
            </w: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Верховного Суда РФ от 27.12.1991 N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 (Закон Владимирской области от 02.10.2007 </w:t>
            </w:r>
            <w:hyperlink r:id="rId21">
              <w:r>
                <w:rPr>
                  <w:rStyle w:val="InternetLink"/>
                  <w:color w:val="0000FF"/>
                </w:rPr>
                <w:t>N 120-ОЗ</w:t>
              </w:r>
            </w:hyperlink>
            <w:r>
              <w:rPr/>
              <w:t xml:space="preserve"> "О социальной поддержке и социальном обслуживании отдельных категорий граждан во Владимирской области", далее - Закон Владимирской области N 120-О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а, награжденные орденами или медалями СССР за самоотверженный труд в период Великой Отечественной войны (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ладимирской области N 120-О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аны военной службы и ветераны государственной службы, получившие удостоверение до 31 декабря 2004 года, по достижении возраста, дающего право на пенсию по старости (</w:t>
            </w:r>
            <w:hyperlink r:id="rId2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ладимирской области N 120-О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подвергшиеся политическим репрессиям и впоследствии реабилитированные (</w:t>
            </w:r>
            <w:hyperlink r:id="rId2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ладимирской области N 120-О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признанные пострадавшими от политических репрессий (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ладимирской области N 120-О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тераны труда при достижении ими возраста, дающего право на страховую пенсию по старости в соответствии с Федеральным </w:t>
            </w:r>
            <w:hyperlink r:id="rId2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.12.2013 N 400-ФЗ "О страховых пенсиях", или ветераны труда, которым страховая пенсия по старости назначена ранее достижения возраста, установленного </w:t>
            </w:r>
            <w:hyperlink r:id="rId27">
              <w:r>
                <w:rPr>
                  <w:rStyle w:val="InternetLink"/>
                  <w:color w:val="0000FF"/>
                </w:rPr>
                <w:t>статьей 8</w:t>
              </w:r>
            </w:hyperlink>
            <w:r>
              <w:rPr/>
              <w:t xml:space="preserve"> Федерального закона "О страховых пенсия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рожденные в период с 22 июня 1928 года по 3 сентября 1945 года</w:t>
            </w:r>
          </w:p>
        </w:tc>
      </w:tr>
    </w:tbl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346398F4C4ADA1B692C272A5967285575C55B86AB9D3176C6B3D32CC1AA30817A39EC2F1D9063E11F8052C66DADA8321D7AFDC257D26B2362FE00F5wAK" TargetMode="External"/><Relationship Id="rId3" Type="http://schemas.openxmlformats.org/officeDocument/2006/relationships/hyperlink" Target="consultantplus://offline/ref=9387BD3B59A2775A06A9FB9D89187C3C7E259BD2488DC2DF8001A2D82DB5BA1637D236274A86FF6441C353t5G3G" TargetMode="External"/><Relationship Id="rId4" Type="http://schemas.openxmlformats.org/officeDocument/2006/relationships/hyperlink" Target="consultantplus://offline/ref=B05D38F1E588B672CEF3A4532DD0618470A5B2D3755B44ED1CCC6BAD5AEA341D586705A6DBDD1E596F5DA2ED6F7DD0FC04AA4EA4249AA934aE03F" TargetMode="External"/><Relationship Id="rId5" Type="http://schemas.openxmlformats.org/officeDocument/2006/relationships/hyperlink" Target="consultantplus://offline/ref=B05D38F1E588B672CEF3A4532DD0618470A5B2D3755B44ED1CCC6BAD5AEA341D586705A5D3D64A0B2203FBBD2936DDFE18B64EA6a303F" TargetMode="External"/><Relationship Id="rId6" Type="http://schemas.openxmlformats.org/officeDocument/2006/relationships/hyperlink" Target="consultantplus://offline/ref=B05D38F1E588B672CEF3A4532DD0618470A5B2D3755B44ED1CCC6BAD5AEA341D586705A6DBDD1E5B675DA2ED6F7DD0FC04AA4EA4249AA934aE03F" TargetMode="External"/><Relationship Id="rId7" Type="http://schemas.openxmlformats.org/officeDocument/2006/relationships/hyperlink" Target="consultantplus://offline/ref=B05D38F1E588B672CEF3A4532DD0618471A6B7D97A0B13EF4D9965A852BA6E0D4E2E09A5C5DD1D446456F7aB05F" TargetMode="External"/><Relationship Id="rId8" Type="http://schemas.openxmlformats.org/officeDocument/2006/relationships/hyperlink" Target="consultantplus://offline/ref=B05D38F1E588B672CEF3A4532DD0618470A5B2D3755B44ED1CCC6BAD5AEA341D586705A4DADB150E3712A3B12A2AC3FD05AA4CA73Ba901F" TargetMode="External"/><Relationship Id="rId9" Type="http://schemas.openxmlformats.org/officeDocument/2006/relationships/hyperlink" Target="consultantplus://offline/ref=B05D38F1E588B672CEF3A4532DD0618470A5B2D3755B44ED1CCC6BAD5AEA341D586705A6DBDD1E59625DA2ED6F7DD0FC04AA4EA4249AA934aE03F" TargetMode="External"/><Relationship Id="rId10" Type="http://schemas.openxmlformats.org/officeDocument/2006/relationships/hyperlink" Target="consultantplus://offline/ref=B05D38F1E588B672CEF3A4532DD0618470A5B2D3755B44ED1CCC6BAD5AEA341D586705A6DBDD1E5B675DA2ED6F7DD0FC04AA4EA4249AA934aE03F" TargetMode="External"/><Relationship Id="rId11" Type="http://schemas.openxmlformats.org/officeDocument/2006/relationships/hyperlink" Target="consultantplus://offline/ref=B05D38F1E588B672CEF3A4532DD0618470A5B2D3755B44ED1CCC6BAD5AEA341D586705A6DBDD1E5B675DA2ED6F7DD0FC04AA4EA4249AA934aE03F" TargetMode="External"/><Relationship Id="rId12" Type="http://schemas.openxmlformats.org/officeDocument/2006/relationships/hyperlink" Target="consultantplus://offline/ref=B05D38F1E588B672CEF3A4532DD0618470A5B2D3755B44ED1CCC6BAD5AEA341D586705A6DBDD1E5B675DA2ED6F7DD0FC04AA4EA4249AA934aE03F" TargetMode="External"/><Relationship Id="rId13" Type="http://schemas.openxmlformats.org/officeDocument/2006/relationships/hyperlink" Target="consultantplus://offline/ref=B05D38F1E588B672CEF3A4532DD0618470A5B2D3755B44ED1CCC6BAD5AEA341D586705A6DAD9150E3712A3B12A2AC3FD05AA4CA73Ba901F" TargetMode="External"/><Relationship Id="rId14" Type="http://schemas.openxmlformats.org/officeDocument/2006/relationships/hyperlink" Target="consultantplus://offline/ref=B05D38F1E588B672CEF3A4532DD0618470A5B2D3745D44ED1CCC6BAD5AEA341D586705A6DBDD1E5B665DA2ED6F7DD0FC04AA4EA4249AA934aE03F" TargetMode="External"/><Relationship Id="rId15" Type="http://schemas.openxmlformats.org/officeDocument/2006/relationships/hyperlink" Target="consultantplus://offline/ref=B05D38F1E588B672CEF3A4532DD0618470A5B2D3745D44ED1CCC6BAD5AEA341D586705A6DBDD1E5B665DA2ED6F7DD0FC04AA4EA4249AA934aE03F" TargetMode="External"/><Relationship Id="rId16" Type="http://schemas.openxmlformats.org/officeDocument/2006/relationships/hyperlink" Target="consultantplus://offline/ref=B05D38F1E588B672CEF3A4532DD0618470A5B2D3755444ED1CCC6BAD5AEA341D586705A6DBDD1F5D615DA2ED6F7DD0FC04AA4EA4249AA934aE03F" TargetMode="External"/><Relationship Id="rId17" Type="http://schemas.openxmlformats.org/officeDocument/2006/relationships/hyperlink" Target="consultantplus://offline/ref=B05D38F1E588B672CEF3A4532DD0618470A4B6D3755544ED1CCC6BAD5AEA341D586705A6DBDD1E5C605DA2ED6F7DD0FC04AA4EA4249AA934aE03F" TargetMode="External"/><Relationship Id="rId18" Type="http://schemas.openxmlformats.org/officeDocument/2006/relationships/hyperlink" Target="consultantplus://offline/ref=B05D38F1E588B672CEF3A4532DD0618471ACB0DD785F44ED1CCC6BAD5AEA341D4A675DAADADF005A6548F4BC2Aa201F" TargetMode="External"/><Relationship Id="rId19" Type="http://schemas.openxmlformats.org/officeDocument/2006/relationships/hyperlink" Target="consultantplus://offline/ref=B05D38F1E588B672CEF3A4532DD0618470A4B6D3775C44ED1CCC6BAD5AEA341D4A675DAADADF005A6548F4BC2Aa201F" TargetMode="External"/><Relationship Id="rId20" Type="http://schemas.openxmlformats.org/officeDocument/2006/relationships/hyperlink" Target="consultantplus://offline/ref=B05D38F1E588B672CEF3A4532DD0618472ADB3D2765A44ED1CCC6BAD5AEA341D4A675DAADADF005A6548F4BC2Aa201F" TargetMode="External"/><Relationship Id="rId21" Type="http://schemas.openxmlformats.org/officeDocument/2006/relationships/hyperlink" Target="consultantplus://offline/ref=B05D38F1E588B672CEF3BA5E3BBC3F8E71AEECD6705E4FBF459A6DFA05BA3248182703F38A994B576754E8BC2836DFFD07aB0DF" TargetMode="External"/><Relationship Id="rId22" Type="http://schemas.openxmlformats.org/officeDocument/2006/relationships/hyperlink" Target="consultantplus://offline/ref=B05D38F1E588B672CEF3BA5E3BBC3F8E71AEECD6705E4FBF459A6DFA05BA3248182703F38A994B576754E8BC2836DFFD07aB0DF" TargetMode="External"/><Relationship Id="rId23" Type="http://schemas.openxmlformats.org/officeDocument/2006/relationships/hyperlink" Target="consultantplus://offline/ref=B05D38F1E588B672CEF3BA5E3BBC3F8E71AEECD6705E4FBF459A6DFA05BA3248182703F38A994B576754E8BC2836DFFD07aB0DF" TargetMode="External"/><Relationship Id="rId24" Type="http://schemas.openxmlformats.org/officeDocument/2006/relationships/hyperlink" Target="consultantplus://offline/ref=B05D38F1E588B672CEF3BA5E3BBC3F8E71AEECD6705E4FBF459A6DFA05BA3248182703F38A994B576754E8BC2836DFFD07aB0DF" TargetMode="External"/><Relationship Id="rId25" Type="http://schemas.openxmlformats.org/officeDocument/2006/relationships/hyperlink" Target="consultantplus://offline/ref=B05D38F1E588B672CEF3BA5E3BBC3F8E71AEECD6705E4FBF459A6DFA05BA3248182703F38A994B576754E8BC2836DFFD07aB0DF" TargetMode="External"/><Relationship Id="rId26" Type="http://schemas.openxmlformats.org/officeDocument/2006/relationships/hyperlink" Target="consultantplus://offline/ref=B05D38F1E588B672CEF3A4532DD0618470A4B6D3755E44ED1CCC6BAD5AEA341D4A675DAADADF005A6548F4BC2Aa201F" TargetMode="External"/><Relationship Id="rId27" Type="http://schemas.openxmlformats.org/officeDocument/2006/relationships/hyperlink" Target="consultantplus://offline/ref=B05D38F1E588B672CEF3A4532DD0618470A4B6D3755E44ED1CCC6BAD5AEA341D586705A6DBDD1E5E615DA2ED6F7DD0FC04AA4EA4249AA934aE03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5:00Z</dcterms:created>
  <dc:creator>Soft</dc:creator>
  <dc:description/>
  <cp:keywords/>
  <dc:language>en-US</dc:language>
  <cp:lastModifiedBy>Администратор безопасности</cp:lastModifiedBy>
  <cp:lastPrinted>2018-11-19T10:53:00Z</cp:lastPrinted>
  <dcterms:modified xsi:type="dcterms:W3CDTF">2019-03-18T06:04:00Z</dcterms:modified>
  <cp:revision>8</cp:revision>
  <dc:subject/>
  <dc:title>АДМИНИСТРАЦИЯ</dc:title>
</cp:coreProperties>
</file>