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color w:val="000000"/>
          <w:sz w:val="144"/>
          <w:szCs w:val="144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37" w:right="222" w:hanging="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 15.03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>О предоставлении разреш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24"/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»;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имское Юрьев-Польского района, утвержденным решением Совета народных депутатов муниципального образования Юрьев-Польский район от 27.06.2018 №30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iCs/>
          <w:sz w:val="28"/>
          <w:szCs w:val="28"/>
        </w:rPr>
        <w:t xml:space="preserve">Симское Юрьев-Польского района»,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28"/>
          <w:szCs w:val="28"/>
        </w:rPr>
        <w:t>1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зона Ж-3) с кадастровым номером 33:04:100201:795 площадью 500 кв.м (адрес: Владимирская область, р-н Юрьев-Польский, МО Красносельское (сельское поселение), с Сосновый Бор) - «Для ведения личного подсобного хозяйства</w:t>
      </w:r>
      <w:r>
        <w:rPr>
          <w:rFonts w:cs="Times New Roman"/>
          <w:bCs/>
          <w:sz w:val="28"/>
          <w:szCs w:val="28"/>
        </w:rPr>
        <w:t xml:space="preserve"> (2.2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sz w:val="28"/>
          <w:szCs w:val="28"/>
        </w:rPr>
        <w:t>2. П</w:t>
      </w:r>
      <w:r>
        <w:rPr>
          <w:bCs/>
          <w:sz w:val="28"/>
          <w:szCs w:val="28"/>
        </w:rPr>
        <w:t xml:space="preserve">редоставить разрешение на условно разрешенный вид использования земельного участка (зона Ж-3) с кадастровым номером 33:04:090101:1008 площадью 962 кв.м (адрес: обл Владимирская, р-н Юрьев-Польский, МО Красносельское (сельское поселение), с Косинское) - «Для ведения личного подсобного хозяйства </w:t>
      </w:r>
      <w:r>
        <w:rPr>
          <w:rFonts w:cs="Times New Roman"/>
          <w:bCs/>
          <w:sz w:val="28"/>
          <w:szCs w:val="28"/>
        </w:rPr>
        <w:t>(2.2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left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8"/>
          <w:szCs w:val="8"/>
        </w:rPr>
      </w:pPr>
      <w:r>
        <w:rPr>
          <w:i w:val="false"/>
          <w:iCs w:val="false"/>
          <w:sz w:val="28"/>
          <w:szCs w:val="28"/>
          <w:lang w:val="ru-RU"/>
        </w:rPr>
        <w:t>3. Предоставить разрешение на условно разрешенный вид использования земельного участка (зона Ж-3) с кадастровым номером 33:04:101101:93 площадью 334 кв.м (адрес: обл Владимирская, р-н Юрьев-Польский, МО Красносельское (сельское поселение), с Лиственный - «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ля ведения личного подсобного хозяйства (2.2)</w:t>
      </w:r>
      <w:r>
        <w:rPr>
          <w:i w:val="false"/>
          <w:iCs w:val="false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4</w:t>
      </w:r>
      <w:r>
        <w:rPr>
          <w:i w:val="false"/>
          <w:iCs w:val="false"/>
          <w:sz w:val="28"/>
          <w:szCs w:val="28"/>
          <w:lang w:val="en-US"/>
        </w:rPr>
        <w:t>. </w:t>
      </w:r>
      <w:r>
        <w:rPr>
          <w:i w:val="false"/>
          <w:iCs w:val="false"/>
          <w:sz w:val="28"/>
          <w:szCs w:val="28"/>
          <w:lang w:val="ru-RU"/>
        </w:rPr>
        <w:t xml:space="preserve">Предоставить разрешение на условно разрешенный вид использования земельного участка (зона Ж-3) с кадастровым номером 33:04:100601:302 площадью 530 кв.м (адрес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Юрьев-Польский район, МО Красносельское (сельское поселение), с Калиновка)</w:t>
      </w:r>
      <w:r>
        <w:rPr>
          <w:color w:val="000000"/>
          <w:sz w:val="28"/>
          <w:szCs w:val="28"/>
          <w:lang w:val="ru-RU"/>
        </w:rPr>
        <w:t xml:space="preserve"> - «Для ведения личного подсобного хозяй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 (2.2)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0"/>
          <w:szCs w:val="10"/>
        </w:rPr>
      </w:pPr>
      <w:r>
        <w:rPr>
          <w:i w:val="false"/>
          <w:iCs w:val="false"/>
          <w:sz w:val="28"/>
          <w:szCs w:val="28"/>
          <w:lang w:val="ru-RU"/>
        </w:rPr>
        <w:t>5. Предоставить разрешение на условно разрешенный вид использования земельного участка (зона Ж-3) с кадастровым номером 33:04:090101:1033 площадью 2515 кв.м (адрес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 Юрьев-Польский, МО Красносельское (сельское поселение), с Косинское, ул Школьная, д 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Малоэтажная многоквартирная жилая застройка (2.1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зона Ж-3) с кадастровым номером 33:04:060603:639 площадью 2719 кв.м (адрес: Владимирская область, р-н Юрьев-Польский, МО Красносельское (сельское поселение), с Ополье, д 6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Малоэтажная многоквартирная жилая застройка (2.1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0"/>
          <w:szCs w:val="10"/>
        </w:rPr>
      </w:pPr>
      <w:r>
        <w:rPr>
          <w:i w:val="false"/>
          <w:iCs w:val="false"/>
          <w:sz w:val="28"/>
          <w:szCs w:val="28"/>
          <w:lang w:val="ru-RU"/>
        </w:rPr>
        <w:t xml:space="preserve">7. Предоставить разрешение на условно разрешенный вид использования земельного участка (зона Ж-3) с кадастровым номером 33:04:062001:575 площадью 911 кв.м (адрес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Красносельское (сельское поселение), с Пригородный, дом 3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8. Предоставить разрешение на условно разрешенный вид использования земельного участка (зона Ж-3) с кадастровым номером 33:04:050101:541 площадью 671 кв.м (адрес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 Красносельское (сельское поселение), с. Городище, ул. Новая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Для ведения личного подсобного хозяйства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(2.2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9. Предоставить разрешение на условно разрешенный вид использования земельного участка (зона Ж-3) с кадастровым номером 33:04:050101:478 площадью 537 кв.м (адрес: Владимирская обл, Юрьев-Польский р-н, МО Красносельское (сельское поселение), с Городище, ул Школьная, в 95 м на северо-запад от дома №12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Для ведения личного подсобного хозяйства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(2.2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10. Предоставить разрешение на условно разрешенный вид использования земельного участка (зона СХ-1) с кадастровым номером 33:04:061201:4 площадью 372 кв.м (адрес: обл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, р-н Юрьев-Польский, п. Хвойный, дом 4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Рыбоводство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(1.13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bCs/>
          <w:i w:val="false"/>
          <w:iCs w:val="false"/>
          <w:color w:val="000000"/>
          <w:sz w:val="28"/>
          <w:szCs w:val="28"/>
          <w:lang w:val="ru-RU"/>
        </w:rPr>
        <w:t>11. Предоставить разрешение на условно разрешенный вид использования земельного участка (зона СХ-1) с кадастровым номером 33:04:050301:138 площадью 14797 кв.м (адрес: Местоположение установлено относительно ориентира, расположенного за пределами участка. Ориентир «обл 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, р-н Юрьев-Польский, с Кубаево, дом №33». Участок находится примерно в 220 м по направлению на юго-восток. Почтовый адрес ориентира: Владимирская область, р-н Юрьев-Польский, МО Красносельское (сельское поселение), с Кубаево</w:t>
      </w:r>
      <w:r>
        <w:rPr>
          <w:bCs/>
          <w:i w:val="false"/>
          <w:iCs w:val="false"/>
          <w:color w:val="000000"/>
          <w:sz w:val="28"/>
          <w:szCs w:val="28"/>
          <w:lang w:val="ru-RU"/>
        </w:rPr>
        <w:t xml:space="preserve"> - «Животноводство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>(1.7)</w:t>
      </w:r>
      <w:r>
        <w:rPr>
          <w:bCs/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12. Предоставить разрешение на условно разрешенный вид использования земельного участка (зона Ж-2) с кадастровым номером 33:04:130801:747 площадью 1306 кв.м (адрес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Небыловское (сельское поселение), с Андреевское, ул Юрьевская, д 23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13. Предоставить разрешение на условно разрешенный вид использования земельного участка (зона Ж-2) с кадастровым номером 33:04:160101:862 площадью 1547 кв.м (адрес: обл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, р-н Юрьев-Польский, МО Небыловское (сельское поселение), с. Чеково, ул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д. 15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4. Предоставить разрешение на условно разрешенный вид использования земельного участка (зона Ж-2) с кадастровым номером 33:04:160101:931 площадью 1621 кв.м (адрес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Небыловское (сельское поселение), с. Чеково, ул. 5-я, д. 5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5. Предоставить разрешение на условно разрешенный вид использования земельного участка (зона Ж-1) с кадастровым номером 33:04:120101:900 площадью 35 кв.м (адрес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., р-н Юрьев-Польский, МО Небыловское (сельское поселение), с. Шихобалово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Объекты гаражного назначения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7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bCs/>
          <w:i w:val="false"/>
          <w:iCs w:val="false"/>
          <w:color w:val="000000"/>
          <w:sz w:val="28"/>
          <w:szCs w:val="28"/>
          <w:lang w:val="ru-RU"/>
        </w:rPr>
        <w:t xml:space="preserve">16. Предоставить разрешение на условно разрешенный вид использования земельного участка (зона Р-2) с кадастровым номером 33:04:130101:949 площадью 4631 кв.м (адрес: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Небыловское (сельское поселение), с. Небылое)</w:t>
      </w:r>
      <w:r>
        <w:rPr>
          <w:bCs/>
          <w:i w:val="false"/>
          <w:iCs w:val="false"/>
          <w:color w:val="000000"/>
          <w:sz w:val="28"/>
          <w:szCs w:val="28"/>
          <w:lang w:val="ru-RU"/>
        </w:rPr>
        <w:t xml:space="preserve"> - «Гостиничное обслуживание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(4.7)</w:t>
      </w:r>
      <w:r>
        <w:rPr>
          <w:bCs/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7. Предоставить разрешение на условно разрешенный вид использования земельного участка (зона Ж-5) с кадастровым номером 33:04:021301:416 площадью 1845 кв.м (адрес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ладимирская область, Юрьев-Польский район, МО Симское (сельское поселение), с. Нестерово, д. 60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«Малоэтажная многоквартирная жилая застройка (2.1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8. Предоставить разрешение на условно разрешенный вид использования земельного участка (зона Ж-3) с кадастровым номером 33:04:020501:237 площадью 266 кв.м (адрес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ладимирская область, район Юрьев-Польский, МО Симское (сельское поселение), д. Коленово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«Религиозное использование (3.7)».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20" w:right="217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17" w:right="2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>Arhitektura-MapInfo</cp:lastModifiedBy>
  <cp:lastPrinted>2019-03-15T16:21:00Z</cp:lastPrinted>
  <dcterms:modified xsi:type="dcterms:W3CDTF">2011-05-05T06:41:00Z</dcterms:modified>
  <cp:revision>67</cp:revision>
  <dc:subject/>
  <dc:title>РАСПОРЯЖЕНИЕ</dc:title>
</cp:coreProperties>
</file>