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МУНИЦИПАЛЬНОГО 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ЮРЬЕВ-ПО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 20.03.20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 318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муниципального образования Юрьев-Польский район от 29.02.2016 № 274</w:t>
      </w:r>
    </w:p>
    <w:p>
      <w:pPr>
        <w:pStyle w:val="Normal"/>
        <w:autoSpaceDE w:val="false"/>
        <w:spacing w:lineRule="auto" w:line="240" w:before="4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целях приведения нормативных правовых актов администрации муниципального образования Юрьев-Польский район в соответствие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 xml:space="preserve">постановлением администрации муниципального образования Юрьев-Польский район </w:t>
      </w:r>
      <w:r>
        <w:rPr>
          <w:rFonts w:cs="Times New Roman" w:ascii="Times New Roman" w:hAnsi="Times New Roman"/>
          <w:sz w:val="28"/>
        </w:rPr>
        <w:t>от 14.01.2011 №11 «Об установлении порядка разработки  и утверждения административных регламентов предоставления государственных и муниципальных услуг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униципального образования Юрьев-Польский район от 29.02.2016 № 274 «Об утвержд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ункте 1.4.1. Раздела 1 «Общие положения» слова «-на официальном  сайте  администрации муниципального образования Юрьев – Польский район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 официальном сайте муниципального образования Юрьев-Польский район в информационно-телекоммуникационной сети «Интернет» http://yp33.ru/;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ункт 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2 «Стандарт предоставления государственной услуги» дополнить подпунктом 2.6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6.1. 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которые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r>
        <w:rPr>
          <w:rFonts w:cs="Times New Roman" w:ascii="Times New Roman" w:hAnsi="Times New Roman"/>
          <w:color w:val="000000"/>
          <w:sz w:val="28"/>
        </w:rPr>
        <w:t>части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6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атьи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Федерального закона N 210-ФЗ от 27.07.2010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</w:t>
      </w:r>
      <w:r>
        <w:rPr>
          <w:rFonts w:cs="Times New Roman" w:ascii="Times New Roman" w:hAnsi="Times New Roman"/>
          <w:sz w:val="28"/>
          <w:lang w:eastAsia="ru-RU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уведомляется заявитель, а также приносятся извинения за доставленные неудобств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«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Граждане имеют право на обжалование действий (бездействия) и решений, осуществляемых (принятых) в ходе исполн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путем обращения непосредственно к руководителю муниципальной общеобразовательной организации, в котором ему оказывается услуга, а также в управление образования администрации муниципального образования Юрьев-Поль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 досудебном (внесудебном) порядке граждане могут обжаловать действия (бездействие) и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а муниципальной общеобразовательной организации – руководителю муниципальной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 муниципальной общеобразовательной организации и его заместителей - начальнику управления образования администрации муниципального образования Юрьев-Польский райо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) отказ Управления образования администрации муниципального образования Юрьев-Польский район, специалиста управления образования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0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Жалоба на решения и действия (бездействия) </w:t>
      </w:r>
      <w:r>
        <w:rPr>
          <w:rFonts w:cs="Times New Roman" w:ascii="Times New Roman" w:hAnsi="Times New Roman"/>
          <w:sz w:val="28"/>
          <w:szCs w:val="24"/>
          <w:lang w:eastAsia="ru-RU"/>
        </w:rPr>
        <w:t>Управления образования администрации муниципального образования Юрьев-Польский район, специалиста управления образования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Юрьев-Польский район, через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заявителя (последнее -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Ф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ю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Не позднее дня, следующего за днем принятия решения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ые полномочиями по рассмотрению жалоб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11.2. Федерального Закона от 27.07.2010 №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 – Польский район по социальным вопросам, начальника управления образования.</w:t>
      </w:r>
    </w:p>
    <w:p>
      <w:pPr>
        <w:pStyle w:val="Normal"/>
        <w:autoSpaceDE w:val="false"/>
        <w:spacing w:lineRule="auto" w:line="240" w:before="120" w:after="6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 – Польский район.</w:t>
      </w:r>
    </w:p>
    <w:p>
      <w:pPr>
        <w:pStyle w:val="Normal"/>
        <w:autoSpaceDE w:val="false"/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Е.В. Родион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426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lineRule="auto" w:line="240" w:before="3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ьев-По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3.2019 № 318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uto" w:line="240" w:before="0" w:after="0"/>
        <w:ind w:firstLine="1080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муниципальных общеобразовательных организаций,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едоставляющих информации о порядке проведения государственной итоговой аттестации обучающихся, освоивших основные и дополнительные общео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дошкольных) и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рофессиональные образовательные программы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uto" w:line="240" w:before="0" w:after="0"/>
        <w:ind w:firstLine="63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87"/>
        <w:gridCol w:w="2835"/>
        <w:gridCol w:w="2126"/>
        <w:gridCol w:w="3260"/>
        <w:gridCol w:w="2987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ководителя/ исполняющего обязанности руководи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официального сайта в информационно-телекоммуникационной сети «Интернет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/ Адрес электронной поч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Юрьев-Польского «Школа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800, Владимирская обл., г. Юрьев-Польский, ул. Артиллери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ов Серг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</w:rPr>
                <w:t>http://t164946.sch.obrazovanie33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-24-15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mou2241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города Юрьев-Польского «Школа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00, Владимирская обл., г. Юрьев-Польский, ул. Набережная, д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Еле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http://t623747.sch.obrazovanie33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5-45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mou22545@yandex.ru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города Юрьев-Польского «Школа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00, Владимирская обл., г. Юрьев-Польский, ул. Горького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кина Еле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</w:rPr>
                <w:t>http://www.mou3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05/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@mou3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Небылов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10, Владимирская обл., Юрьев-Польский р-н, с.  Небылое, ул. Школьн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едов Алексей Капит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nebil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2-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kovred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имская  средняя общеобразовательная школа имени Героя Советского Союза Александра Федоровича Богомо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30, Владимирская обл., Юрьев-Польский р-н, с. Сима, ул. Богомолова, 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ина Натал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http://www.simaschool.elcom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u w:val="singl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1-92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simashcool@yandex.ru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Андреевская основ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10, Владимирская обл., Юрьев-Польский р-н, с. Андреевское, ул. Хивинская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Надежд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</w:rPr>
                <w:t>http://andrshool.ucoz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1-10/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</w:rPr>
                <w:t>andrshool@rambler.ru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осинская основ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20, Владимирская обл., Юрьев-Польский р-н, с. Косинское, ул. Школьная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илия 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</w:rPr>
                <w:t>http://shkola51542.narod2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-42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shkola51542@yandex.ru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польевск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09, Владимирская обл., Юрьев-Польский р-н, с. Ополье, 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бина Светл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</w:rPr>
                <w:t>http://opolie41.my1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5-19/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opolie41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емьин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805, Владимирская обл., Юрьев-Польский р-н, с. Семьи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http://seminskoemboy.ucoz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9-22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seminskoe@yandex.ru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сновобор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08, Владимирская обл., Юрьев-Польский р-н, с. Сосновый бор, ул. Школьная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Владимир Антон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сосновоборскаяшкола.рф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1-44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sosnovoborskayaoosh@mail.ru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Федоровская основ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811, Владимирская обл., Юрьев-Польский р-н, с. Федор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 Екате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fedorowskajasch.</w:t>
                <w:br/>
                <w:t>ucoz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7-50/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fedorowskay2014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ипиловская основ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21, Владимирская обл., Юрьев-Польский р-н, с. Шипил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брюхова Н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</w:rPr>
                <w:t>http://sipilovo.3dn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2-37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uroki6998@yandex.ru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ихобаловская основная 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17, Владимирская обл., Юрьев-Польский р-н, с. Шихобалово, д.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ыкалов Владими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</w:rPr>
                <w:t>http://shoosh33.ucoz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5-68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schichobalovo@mail.ru</w:t>
              </w:r>
            </w:hyperlink>
          </w:p>
        </w:tc>
      </w:tr>
      <w:tr>
        <w:trPr>
          <w:trHeight w:val="22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Энтузиастская школа имени Героя Советского Союза В.И. Шибан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836, Владимирская обл., Юрьев-Польский р-н, с. Энтузиаст, ул. Центральная, д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Ирина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http://shkola-ehntuziast.narod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54-75/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ehntuziast-shkola@rambler.ru</w:t>
              </w:r>
            </w:hyperlink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986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О Юрьев-Польский район по социальным вопросам, начальник управления образования</w:t>
            </w:r>
          </w:p>
        </w:tc>
      </w:tr>
      <w:tr>
        <w:trPr>
          <w:trHeight w:val="986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Миловск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51EA617BE8E74254990A5455A1F4007ABB0750157500B70100596F3882FA3047FF4EF85CA9A18f1Q0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293147131A6C33F3C2702E7EAD2E95F8254F1D4B402AB34A5DD62F6C431532DB329205CErE43K" TargetMode="External"/><Relationship Id="rId5" Type="http://schemas.openxmlformats.org/officeDocument/2006/relationships/header" Target="header1.xml"/><Relationship Id="rId6" Type="http://schemas.openxmlformats.org/officeDocument/2006/relationships/hyperlink" Target="http://t164946.sch.obrazovanie33.ru/" TargetMode="External"/><Relationship Id="rId7" Type="http://schemas.openxmlformats.org/officeDocument/2006/relationships/hyperlink" Target="mailto:mou22415@yandex.ru" TargetMode="External"/><Relationship Id="rId8" Type="http://schemas.openxmlformats.org/officeDocument/2006/relationships/hyperlink" Target="http://t623747.sch.obrazovanie33.ru/" TargetMode="External"/><Relationship Id="rId9" Type="http://schemas.openxmlformats.org/officeDocument/2006/relationships/hyperlink" Target="mailto:mou22545@yandex.ru" TargetMode="External"/><Relationship Id="rId10" Type="http://schemas.openxmlformats.org/officeDocument/2006/relationships/hyperlink" Target="http://www.mou3.ru/" TargetMode="External"/><Relationship Id="rId11" Type="http://schemas.openxmlformats.org/officeDocument/2006/relationships/hyperlink" Target="mailto:adm@mou3.ru" TargetMode="External"/><Relationship Id="rId12" Type="http://schemas.openxmlformats.org/officeDocument/2006/relationships/hyperlink" Target="http://nebiloe.ucoz.ru/" TargetMode="External"/><Relationship Id="rId13" Type="http://schemas.openxmlformats.org/officeDocument/2006/relationships/hyperlink" Target="mailto:kovredov@mail.ru" TargetMode="External"/><Relationship Id="rId14" Type="http://schemas.openxmlformats.org/officeDocument/2006/relationships/hyperlink" Target="http://www.simaschool.elcom.ru/" TargetMode="External"/><Relationship Id="rId15" Type="http://schemas.openxmlformats.org/officeDocument/2006/relationships/hyperlink" Target="mailto:simashcool@yandex.ru" TargetMode="External"/><Relationship Id="rId16" Type="http://schemas.openxmlformats.org/officeDocument/2006/relationships/hyperlink" Target="http://andrshool.ucoz.ru/" TargetMode="External"/><Relationship Id="rId17" Type="http://schemas.openxmlformats.org/officeDocument/2006/relationships/hyperlink" Target="mailto:andrshool@rambler.ru" TargetMode="External"/><Relationship Id="rId18" Type="http://schemas.openxmlformats.org/officeDocument/2006/relationships/hyperlink" Target="http://shkola51542.narod2.ru/" TargetMode="External"/><Relationship Id="rId19" Type="http://schemas.openxmlformats.org/officeDocument/2006/relationships/hyperlink" Target="mailto:shkola51542@yandex.ru" TargetMode="External"/><Relationship Id="rId20" Type="http://schemas.openxmlformats.org/officeDocument/2006/relationships/hyperlink" Target="http://opolie41.my1.ru/" TargetMode="External"/><Relationship Id="rId21" Type="http://schemas.openxmlformats.org/officeDocument/2006/relationships/hyperlink" Target="mailto:opolie41@yandex.ru" TargetMode="External"/><Relationship Id="rId22" Type="http://schemas.openxmlformats.org/officeDocument/2006/relationships/hyperlink" Target="http://seminskoemboy.ucoz.ru/" TargetMode="External"/><Relationship Id="rId23" Type="http://schemas.openxmlformats.org/officeDocument/2006/relationships/hyperlink" Target="mailto:seminskoe@yandex.ru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mailto:sosnovoborskayaoosh@mail.ru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fedorowskay2014@yandex.ru" TargetMode="External"/><Relationship Id="rId28" Type="http://schemas.openxmlformats.org/officeDocument/2006/relationships/hyperlink" Target="http://sipilovo.3dn.ru/" TargetMode="External"/><Relationship Id="rId29" Type="http://schemas.openxmlformats.org/officeDocument/2006/relationships/hyperlink" Target="mailto:uroki6998@yandex.ru" TargetMode="External"/><Relationship Id="rId30" Type="http://schemas.openxmlformats.org/officeDocument/2006/relationships/hyperlink" Target="http://shoosh33.ucoz.ru/" TargetMode="External"/><Relationship Id="rId31" Type="http://schemas.openxmlformats.org/officeDocument/2006/relationships/hyperlink" Target="mailto:schichobalovo@mail.ru" TargetMode="External"/><Relationship Id="rId32" Type="http://schemas.openxmlformats.org/officeDocument/2006/relationships/hyperlink" Target="http://shkola-ehntuziast.narod.ru/" TargetMode="External"/><Relationship Id="rId33" Type="http://schemas.openxmlformats.org/officeDocument/2006/relationships/hyperlink" Target="mailto:ehntuziast-shkola@rambler.ru" TargetMode="Externa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3:00Z</dcterms:created>
  <dc:creator>Юлия А. Макеева</dc:creator>
  <dc:description/>
  <cp:keywords/>
  <dc:language>en-US</dc:language>
  <cp:lastModifiedBy>Администратор безопасности</cp:lastModifiedBy>
  <cp:lastPrinted>2019-03-21T10:32:00Z</cp:lastPrinted>
  <dcterms:modified xsi:type="dcterms:W3CDTF">2019-03-21T12:05:00Z</dcterms:modified>
  <cp:revision>2</cp:revision>
  <dc:subject/>
  <dc:title/>
</cp:coreProperties>
</file>