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    22.03.2019г.                                                                          №  338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Юрьев-Польский район от 31.08.2016 № 1037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 от 06.10.2003 г. №131-ФЗ «Об общих принципах организации местного самоуправления в Российской Федерации», от 21.12.1994 № 68 –ФЗ «О защите населения и территорий от чрезвычайных ситуаций природного и техногенного характера» и в целях уточнения расходов на  содержание временных пунктов проживания и питания пострадавших граждан,  а также, рассмотрев экономически обоснованные расчеты цены </w:t>
      </w:r>
      <w:r>
        <w:rPr>
          <w:sz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порядке расходования средств резервного фонда администрации муниципального образования Юрьев-Польский район для предупреждения и ликвидации чрезвычайных ситуаций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бзац 7 пункта 4 изложить в следующей редакц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-развертывание и содержание пунктов временного  проживания и питания для пострадавших граждан в течение необходимого срока, но не более одного месяца (из расчета за временное проживание - до 550 рублей на человека в сутки, за питание - до 250 рублей на человека в сутки)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выполнением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илищно –коммунального хозяйств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 администрации                                                                   Е.В.Родио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5:00Z</dcterms:created>
  <dc:creator>Пользователь</dc:creator>
  <dc:description/>
  <cp:keywords/>
  <dc:language>en-US</dc:language>
  <cp:lastModifiedBy>Администратор безопасности</cp:lastModifiedBy>
  <cp:lastPrinted>2019-03-21T16:56:00Z</cp:lastPrinted>
  <dcterms:modified xsi:type="dcterms:W3CDTF">2019-03-25T07:12:00Z</dcterms:modified>
  <cp:revision>18</cp:revision>
  <dc:subject/>
  <dc:title>АДМИНИСТРАЦИЯ ВЛАДИМИРСКОЙ ОБЛАСТИ</dc:title>
</cp:coreProperties>
</file>