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4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4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  25.03.2019                                                                                               № 341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б утверждении тарифов на услуги </w:t>
      </w:r>
    </w:p>
    <w:p>
      <w:pPr>
        <w:pStyle w:val="Normal"/>
        <w:jc w:val="both"/>
        <w:rPr/>
      </w:pPr>
      <w:r>
        <w:rPr>
          <w:i/>
          <w:iCs/>
        </w:rPr>
        <w:t xml:space="preserve">парикмахерской МУП Юрьев – Польского </w:t>
      </w:r>
    </w:p>
    <w:p>
      <w:pPr>
        <w:pStyle w:val="Normal"/>
        <w:spacing w:before="0" w:after="480"/>
        <w:jc w:val="both"/>
        <w:rPr>
          <w:i/>
          <w:i/>
          <w:iCs/>
        </w:rPr>
      </w:pPr>
      <w:r>
        <w:rPr>
          <w:i/>
          <w:iCs/>
        </w:rPr>
        <w:t>района «Водоканал»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от 29.07.2009 № 61 «Об утверждении Положения о порядке принятия решений об установлении тарифов на услуги муниципальных предприятий и учреждений» и обращения МУП Юрьев-Польского района «Водоканал» от 08.02.2019 №03-03/39                п о с т а н о в л я ю: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</w:rPr>
        <w:t>1. Утвердить тарифы на услуги парикмахерской МУП Юрьев - Польского района «Водоканал» согласно приложению к настоящему постановлен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</w:rPr>
        <w:t xml:space="preserve">2.Признать утратившим силу постановление администрации  муниципального образования Юрьев-Польский район       от 15.11.2016 №1330 « Об утверждении  тарифов  на услуги  парикмахерской МУП Юрьев-Польского района «Водоканал». </w:t>
      </w:r>
    </w:p>
    <w:p>
      <w:pPr>
        <w:pStyle w:val="Normal"/>
        <w:spacing w:before="0" w:after="600"/>
        <w:ind w:firstLine="720"/>
        <w:jc w:val="both"/>
        <w:rPr>
          <w:iCs/>
          <w:sz w:val="28"/>
        </w:rPr>
      </w:pPr>
      <w:r>
        <w:rPr>
          <w:iCs/>
          <w:sz w:val="28"/>
        </w:rPr>
        <w:t>3.Настоящее постановление вступает в силу после официального опубликования и подлежит размещению на официальном сайте  муниципального образования Юрьев - Польский район.</w:t>
      </w:r>
    </w:p>
    <w:p>
      <w:pPr>
        <w:pStyle w:val="Normal"/>
        <w:spacing w:before="0" w:after="600"/>
        <w:jc w:val="both"/>
        <w:rPr/>
      </w:pPr>
      <w:r>
        <w:rPr>
          <w:iCs/>
          <w:sz w:val="28"/>
        </w:rPr>
        <w:t>Глава администрации                                                                           Е.В.Родионова</w:t>
      </w:r>
      <w:r>
        <w:br w:type="page"/>
      </w:r>
    </w:p>
    <w:p>
      <w:pPr>
        <w:pStyle w:val="LONormal"/>
        <w:spacing w:before="0" w:after="36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ONormal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 Юрьев – Польский район</w:t>
      </w:r>
    </w:p>
    <w:p>
      <w:pPr>
        <w:pStyle w:val="LO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LO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парикмахерских услуг </w:t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услуг с учетом  20% НДС </w:t>
            </w:r>
          </w:p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русска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жка молодёжна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завивка на короткие воло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завивка на волосы средней д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завивка на длинные воло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химическая завив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рование коротких вол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рование волос средней д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рование длинных вол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24"/>
                <w:szCs w:val="24"/>
              </w:rPr>
              <w:t>Окраска волос длиной до 25 с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лос длиной свыше 25 с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лос красящими средствами клиен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 с начес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 фен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ёска сложн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вол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24"/>
                <w:szCs w:val="24"/>
              </w:rPr>
              <w:t>Сушка волос фен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чески аксессуара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 голов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Для мужчин</w:t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аго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кана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бок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полубок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 сложн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24"/>
                <w:szCs w:val="24"/>
              </w:rPr>
              <w:t>Стрижка у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бор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бров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л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(укладка) фен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лос на бровя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лос на голов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LO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1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2:00Z</dcterms:created>
  <dc:creator>Soft</dc:creator>
  <dc:description/>
  <cp:keywords/>
  <dc:language>en-US</dc:language>
  <cp:lastModifiedBy>Администратор безопасности</cp:lastModifiedBy>
  <cp:lastPrinted>2019-03-15T11:44:00Z</cp:lastPrinted>
  <dcterms:modified xsi:type="dcterms:W3CDTF">2019-03-27T07:09:00Z</dcterms:modified>
  <cp:revision>2</cp:revision>
  <dc:subject/>
  <dc:title>АДМИНИСТРАЦИЯ</dc:title>
</cp:coreProperties>
</file>