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4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4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т  25.03.2019                                                                        №  342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б утверждении тарифов на платные услуг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городской бани МУП  Юрьев – Польского </w:t>
      </w:r>
    </w:p>
    <w:p>
      <w:pPr>
        <w:pStyle w:val="Normal"/>
        <w:spacing w:before="0" w:after="480"/>
        <w:jc w:val="both"/>
        <w:rPr>
          <w:i/>
          <w:i/>
          <w:iCs/>
        </w:rPr>
      </w:pPr>
      <w:r>
        <w:rPr>
          <w:i/>
          <w:iCs/>
        </w:rPr>
        <w:t>района «Водоканал»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от 29.07.2009 № 61 «Об утверждении Положения о порядке принятия решений об установлении тарифов на услуги муниципальных предприятий и учреждений»                           и обращением  МУП Юрьев-Польского  района «Водоканал» от 08.02.2019      № 03-03/39   п о с т а н о в л я ю: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sz w:val="28"/>
        </w:rPr>
        <w:t xml:space="preserve">1. Утвердить тарифы на платные услуги городской бани, предоставляемые МУП  Юрьев – Польского района «Водоканал»: </w:t>
      </w:r>
    </w:p>
    <w:p>
      <w:pPr>
        <w:pStyle w:val="Normal"/>
        <w:spacing w:before="0" w:after="120"/>
        <w:ind w:firstLine="720"/>
        <w:jc w:val="both"/>
        <w:rPr>
          <w:iCs/>
          <w:sz w:val="28"/>
        </w:rPr>
      </w:pPr>
      <w:r>
        <w:rPr>
          <w:iCs/>
          <w:sz w:val="28"/>
        </w:rPr>
        <w:t>1.1. стоимость помывки одного посетителя (с учётом НДС-20%) – 100 рублей;</w:t>
      </w:r>
    </w:p>
    <w:p>
      <w:pPr>
        <w:pStyle w:val="Normal"/>
        <w:spacing w:before="0" w:after="120"/>
        <w:ind w:firstLine="720"/>
        <w:jc w:val="both"/>
        <w:rPr>
          <w:iCs/>
          <w:sz w:val="28"/>
        </w:rPr>
      </w:pPr>
      <w:r>
        <w:rPr>
          <w:iCs/>
          <w:sz w:val="28"/>
        </w:rPr>
        <w:t>1.2. стоимость помывки одного посетителя с парилкой (с учётом НДС-20%)    – 250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sz w:val="28"/>
        </w:rPr>
        <w:t>2. Признать утратившим силу пункт 1 постановления администрации муниципального образования Юрьев – Польский район от 27.05.2014 № 660 «Об утверждении тарифов на платные услуги городской бани МУП  Юрьев – Польского района «Водоканал».</w:t>
      </w:r>
    </w:p>
    <w:p>
      <w:pPr>
        <w:pStyle w:val="Normal"/>
        <w:spacing w:before="0" w:after="600"/>
        <w:ind w:firstLine="720"/>
        <w:jc w:val="both"/>
        <w:rPr/>
      </w:pPr>
      <w:r>
        <w:rPr>
          <w:iCs/>
          <w:sz w:val="28"/>
        </w:rPr>
        <w:t>3. Настоящее постановление вступает в силу после официального опубликования и подлежит размещению на официальном сайте  муниципального образования Юрьев – Польский район.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917"/>
        <w:gridCol w:w="2606"/>
      </w:tblGrid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ind w:hanging="8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Heading2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Е.В. Родионо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ONormal3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1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2:00Z</dcterms:created>
  <dc:creator>Soft</dc:creator>
  <dc:description/>
  <cp:keywords/>
  <dc:language>en-US</dc:language>
  <cp:lastModifiedBy>Администратор безопасности</cp:lastModifiedBy>
  <cp:lastPrinted>2019-03-15T11:41:00Z</cp:lastPrinted>
  <dcterms:modified xsi:type="dcterms:W3CDTF">2019-03-27T07:12:00Z</dcterms:modified>
  <cp:revision>2</cp:revision>
  <dc:subject/>
  <dc:title>АДМИНИСТРАЦИЯ</dc:title>
</cp:coreProperties>
</file>