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АДМИНИСТРАЦИЯ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b w:val="false"/>
          <w:bCs w:val="false"/>
          <w:color w:val="000000"/>
          <w:sz w:val="32"/>
          <w:szCs w:val="32"/>
        </w:rPr>
        <w:t xml:space="preserve">МУНИЦИПАЛЬНОГО ОБРАЗОВАНИЯ         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Style15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19                                                                               №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8"/>
          <w:szCs w:val="28"/>
        </w:rPr>
        <w:t>381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i/>
          <w:iCs/>
          <w:sz w:val="24"/>
          <w:szCs w:val="24"/>
        </w:rPr>
        <w:t>Об утверждении перечня земельных участков для                                                                    предоставления в собственность бесплатно                                                                                        гражданам, имеющим трех и более детей</w:t>
      </w:r>
    </w:p>
    <w:p>
      <w:pPr>
        <w:pStyle w:val="TextBodyIndent"/>
        <w:spacing w:before="480" w:after="0"/>
        <w:ind w:left="0" w:right="0" w:firstLine="709"/>
        <w:rPr>
          <w:sz w:val="28"/>
          <w:szCs w:val="28"/>
        </w:rPr>
      </w:pPr>
      <w:r>
        <w:rPr>
          <w:b w:val="false"/>
        </w:rPr>
        <w:t xml:space="preserve">В соответствии с Земельным кодексом Российской Федерации, пунктом 5 статьи 3 Закона Владимирской области от 25.02.2015 года № 10-ОЗ                  «О регулировании земельных отношений на территории Владимирской области», п о с т а н о в л я ю </w:t>
      </w:r>
      <w:r>
        <w:rPr>
          <w:b w:val="false"/>
          <w:bCs w:val="false"/>
        </w:rPr>
        <w:t xml:space="preserve">:  </w:t>
      </w:r>
    </w:p>
    <w:p>
      <w:pPr>
        <w:pStyle w:val="31"/>
        <w:numPr>
          <w:ilvl w:val="2"/>
          <w:numId w:val="2"/>
        </w:numPr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2 постановления администрации муниципального образования Юрьев – Польский район от 01.02.2019 года        № 110 «Об утверждении перечня земельных участков для предоставления в собственность бесплатно гражданам, имеющим трех и более детей».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Утвердить перечень 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: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город Юрьев-Польский согласно приложению № 1 к настоящему постановлению;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Небыловское согласно приложению № 2 к настоящему постановлению;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по муниципальному образованию Красносельское согласно приложению № 3 к настоящему постановлению;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Симское согласно приложению № 4 к настоящему постановлению.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 муниципального образования Юрьев-Польский район.</w:t>
      </w:r>
    </w:p>
    <w:p>
      <w:pPr>
        <w:pStyle w:val="Normal"/>
        <w:autoSpaceDE w:val="false"/>
        <w:spacing w:before="12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Е.В.Родионова</w:t>
      </w:r>
    </w:p>
    <w:p>
      <w:pPr>
        <w:pStyle w:val="Normal1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02.04.2019 № 381</w:t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 xml:space="preserve">униципальному образованию </w:t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 Юрьев-Польский.</w:t>
      </w:r>
    </w:p>
    <w:p>
      <w:pPr>
        <w:pStyle w:val="Normal"/>
        <w:spacing w:lineRule="atLeas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90" w:type="dxa"/>
        <w:jc w:val="left"/>
        <w:tblInd w:w="-2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4305"/>
        <w:gridCol w:w="1860"/>
        <w:gridCol w:w="1155"/>
        <w:gridCol w:w="20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р-н Юрьев-Польский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8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3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8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3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7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4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р-н Юрьев-Польский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8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8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р-н Юрьев-Польский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69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Владимирская область, р-н Юрьев-Польский, МО город Юрьев-Польский (городское поселение), г. Юрьев-Польский, западная часть город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91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62301:1270</w:t>
            </w:r>
          </w:p>
        </w:tc>
      </w:tr>
    </w:tbl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02.04.2019 № 381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>униципальному образованию Небыловское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99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20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л. Владимирская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МО Небыловское (сельское поселение), с. Лыково, примерно в 250 м на юго-западнее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д. 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Индивидуальное жилищное строительств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04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130202:274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02.04.2019 № 381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 м</w:t>
      </w:r>
      <w:r>
        <w:rPr>
          <w:b w:val="false"/>
          <w:bCs w:val="false"/>
          <w:sz w:val="28"/>
          <w:szCs w:val="28"/>
        </w:rPr>
        <w:t>униципальному образованию Красносельское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186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u w:val="none"/>
              </w:rPr>
            </w:pPr>
            <w:r>
              <w:rPr>
                <w:color w:val="auto"/>
                <w:u w:val="none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u w:val="none"/>
              </w:rPr>
              <w:t xml:space="preserve">Владимирская область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 xml:space="preserve">МО Красносельское (сельское поселение)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с. Энтузиаст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2000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33:04:050201:1103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right="0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02.04.2019 № 381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по м</w:t>
      </w:r>
      <w:r>
        <w:rPr>
          <w:b w:val="false"/>
          <w:bCs w:val="false"/>
          <w:sz w:val="28"/>
          <w:szCs w:val="28"/>
        </w:rPr>
        <w:t xml:space="preserve">униципальному образованию Симское.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1001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21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л. Владимирская 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МО Симское (сельское поселение), с. Сима, ул. Богомолова, примерно в 340 м юго-восточнее  д. 4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0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20102:186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/>
              <w:t>2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обл. Владимирская , р-н Юрьев-Польский, </w:t>
            </w:r>
          </w:p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МО Симское (сельское поселение), с. Сима, ул. Богомолова, примерно в 320 м юго-восточнее  д. 4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00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3:04:020102:1865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1017" w:top="1074" w:footer="721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24"/>
      <w:szCs w:val="24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hanging="36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5:00Z</dcterms:created>
  <dc:creator> </dc:creator>
  <dc:description/>
  <dc:language>en-US</dc:language>
  <cp:lastModifiedBy>Kumi-Zemlya</cp:lastModifiedBy>
  <cp:lastPrinted>2019-04-01T16:30:00Z</cp:lastPrinted>
  <dcterms:modified xsi:type="dcterms:W3CDTF">2014-04-23T09:09:00Z</dcterms:modified>
  <cp:revision>12</cp:revision>
  <dc:subject/>
  <dc:title>РАСПОРЯЖЕНИЕ</dc:title>
</cp:coreProperties>
</file>