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0"/>
        <w:spacing w:lineRule="atLeast" w:line="0" w:before="0" w:after="0"/>
        <w:rPr>
          <w:b/>
          <w:b/>
          <w:sz w:val="80"/>
          <w:szCs w:val="80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tbl>
      <w:tblPr>
        <w:tblW w:w="96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46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407" w:hanging="10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</w:rPr>
        <w:t>О подготовке документации по планировк</w:t>
      </w:r>
      <w:r>
        <w:rPr>
          <w:i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территории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>В соответствии со статьями 41-43, 45, 46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основании предложения ООО «РГС» о принятии решения о подготовк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екта планировки территории и проекта межевания территории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>1. 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ступить к разработке проекта </w:t>
      </w:r>
      <w:r>
        <w:rPr>
          <w:sz w:val="28"/>
          <w:szCs w:val="28"/>
        </w:rPr>
        <w:t>планировки территории и проекта межевания территории для строительства линейного объекта: «Газопровод межпоселковый с. Варварино - с. Лиственный - с. Кучки - д. Турсино - с. Семьинское - с. Ратислово - с. Авдотьино - д. Карандышево Юрьев-Польского района Владими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>1.1. Проект планировки территории подготовить в соответствии с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от 12.05.2017 г. №564.</w:t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>2. Установить, что до назначения общественных обсуждений по проекту планировки территории и проекту межевания территории физические и юридические лица вправе представлять свои предложения о порядке, сроках подготовки и содержании документации по планировке территории в управление архитектуры и градостроительства администрации муниципального образования Юрьев-Польский район по адресу: 601800, г. Юрьев-Польский, ул. Шибанкова, д.33.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28"/>
          <w:szCs w:val="28"/>
        </w:rPr>
        <w:t>3. Настоящее постановление подлежит официальному опубликованию в течение трех дней со дня его принятия и размещению на официальном сайте  муниципального образования Юрьев-Польский район в информационно-телекоммуникационной сети «Интернет».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252"/>
      </w:tblGrid>
      <w:tr>
        <w:trPr/>
        <w:tc>
          <w:tcPr>
            <w:tcW w:w="5092" w:type="dxa"/>
            <w:tcBorders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0" w:right="0" w:firstLine="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0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Родио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13"/>
        <w:bidi w:val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>Архитектура - Специалист</cp:lastModifiedBy>
  <cp:lastPrinted>2019-03-28T10:16:00Z</cp:lastPrinted>
  <dcterms:modified xsi:type="dcterms:W3CDTF">2011-03-17T13:09:00Z</dcterms:modified>
  <cp:revision>4</cp:revision>
  <dc:subject/>
  <dc:title>РАСПОРЯЖЕНИЕ</dc:title>
</cp:coreProperties>
</file>