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before="0" w:after="482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 от 30.11.2015 № 1055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sz w:val="28"/>
        </w:rPr>
      </w:pPr>
      <w:r>
        <w:rPr>
          <w:sz w:val="28"/>
        </w:rPr>
        <w:t>В связи с кадровыми изменениями п о с т а н о в л я ю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/>
      </w:pPr>
      <w:r>
        <w:rPr>
          <w:sz w:val="28"/>
        </w:rPr>
        <w:t xml:space="preserve">1. Приложение № 1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к постановлению от 30.11.2015 № 1055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08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Родионова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720" w:right="-570" w:hanging="0"/>
        <w:jc w:val="left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4962" w:right="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ьев – Поль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6.04.2019 № 472</w:t>
      </w:r>
    </w:p>
    <w:p>
      <w:pPr>
        <w:pStyle w:val="13"/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suppressAutoHyphens w:val="false"/>
        <w:bidi w:val="0"/>
        <w:ind w:left="633" w:right="-570" w:hanging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3"/>
        <w:widowControl/>
        <w:suppressAutoHyphens w:val="false"/>
        <w:bidi w:val="0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о признании помещения жилым помещением,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246"/>
      </w:tblGrid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МО Юрьев-Польский район, начальник управления по развитию инфраструктуры и ЖК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архитектуры и градостроительства администрации МО Юрьев-Поль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МКУ «Центр муниципальных услуг администрации МО г. Юрьев-Польский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Юрьев-Польского района «УКС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по Юрьев-Польскому и Кольчугинскому районам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строительных работ ООО «Управляющая компания № 1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ентр муниципальны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администрации МО г. Юрьев-Польский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-эксперт территориального отдела в Юрьев-Польском и Кольчугинском      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х Роспотребнадзора по Владимирской области (по согласованию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УМИ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спектор отдела муниципального контроля управления архитектуры и градостроительства администрации МО Юрьев-Польский район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ьев-Польского отдела Росреестра по Владимирской области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ьев-Польского филиала ГУ Владимирской области «БТИ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widowControl/>
        <w:suppressAutoHyphens w:val="false"/>
        <w:bidi w:val="0"/>
        <w:ind w:left="45" w:right="-15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0" w:right="-5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0" w:right="-5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2019-04-18T11:32:00Z</cp:lastPrinted>
  <dcterms:modified xsi:type="dcterms:W3CDTF">2019-04-18T08:40:03Z</dcterms:modified>
  <cp:revision>35</cp:revision>
  <dc:subject/>
  <dc:title>РАСПОРЯЖЕНИЕ</dc:title>
</cp:coreProperties>
</file>