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8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8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  <w:tab w:val="left" w:pos="652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от   26.04.2019                                                                        № 521</w:t>
      </w:r>
    </w:p>
    <w:p>
      <w:pPr>
        <w:pStyle w:val="Normal"/>
        <w:tabs>
          <w:tab w:val="clear" w:pos="708"/>
          <w:tab w:val="left" w:pos="5103" w:leader="none"/>
          <w:tab w:val="left" w:pos="6300" w:leader="none"/>
          <w:tab w:val="left" w:pos="7200" w:leader="none"/>
        </w:tabs>
        <w:spacing w:before="120" w:after="480"/>
        <w:ind w:right="4252" w:hanging="0"/>
        <w:jc w:val="both"/>
        <w:rPr>
          <w:i/>
          <w:i/>
        </w:rPr>
      </w:pPr>
      <w:r>
        <w:rPr>
          <w:i/>
        </w:rPr>
        <w:t>О внесении изменений в постановление администрации муниципального образования Юрьев-Польский район от 30.06.2015 №556</w:t>
      </w:r>
    </w:p>
    <w:p>
      <w:pPr>
        <w:pStyle w:val="Normal"/>
        <w:spacing w:before="480" w:after="120"/>
        <w:ind w:firstLine="720"/>
        <w:jc w:val="both"/>
        <w:rPr/>
      </w:pPr>
      <w:r>
        <w:rPr>
          <w:color w:val="000000"/>
          <w:sz w:val="28"/>
          <w:szCs w:val="28"/>
        </w:rPr>
        <w:t>В связи с кадровыми изменениями, п о с т а н о в л я ю:</w:t>
      </w:r>
    </w:p>
    <w:p>
      <w:pPr>
        <w:pStyle w:val="ConsPlus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№2 к постановлению администрации муниципального образования Юрьев-Польский район от 30.06.2015 №556 «О комиссии администрации муниципального образования Юрьев-Польский район по содействию в трудоустройстве отдельных категорий граждан» следующие изменения: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. Вывести из состава комиссии по содействию в трудоустройстве отдельных категорий граждан: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а филиала по Юрьев-Польскому району ФКУ УИИ УФСИН России по Владимирской области, заместителя председателя – Тихонова Михаила Владимировича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я главы администрации муниципального образования Юрьев-Польский район по развитию и жизнеобеспечению города Юрьев-Польский, начальник управления экономики и планирования – Новикова Александра Сергеевича.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вести в состав комиссии по содействию в трудоустройстве отдельных категорий граждан: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.о. начальника филиала по Юрьев-Польскому району ФКУ УИИ УФСИН России по Владимирской области, заместителя председателя – Лазарева Андрея Алексеевича (по согласованию).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а государственного казенного учреждения Владимирской области «Отдел социальной защиты населения по Юрьев-Польскому району» - Тимофееву Светлану Николаевну (по согласованию).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.о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я главы администрации муниципального образования Юрьев-Польский район по развитию и жизнеобеспечению города Юрьев-Польский, начальник управления экономики и планирования – Трофимова Анатолия Александровича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подписания и подлежит размещению на официальном сайте муниципального образования Юрьев-Польский райо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                                                                    М.Ю. Опар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7:00Z</dcterms:created>
  <dc:creator>Александр А. Новожилов</dc:creator>
  <dc:description/>
  <cp:keywords/>
  <dc:language>en-US</dc:language>
  <cp:lastModifiedBy>Администратор безопасности</cp:lastModifiedBy>
  <cp:lastPrinted>2019-04-25T16:00:00Z</cp:lastPrinted>
  <dcterms:modified xsi:type="dcterms:W3CDTF">2019-05-07T12:54:00Z</dcterms:modified>
  <cp:revision>6</cp:revision>
  <dc:subject/>
  <dc:title/>
</cp:coreProperties>
</file>