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7"/>
        <w:spacing w:lineRule="atLeast" w:line="0" w:before="0" w:after="0"/>
        <w:jc w:val="center"/>
        <w:rPr>
          <w:color w:val="000000"/>
          <w:sz w:val="144"/>
          <w:szCs w:val="144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7"/>
        <w:spacing w:lineRule="atLeast" w:line="200" w:before="0" w:after="0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60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9" w:right="222" w:hanging="93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z w:val="26"/>
                <w:szCs w:val="26"/>
              </w:rPr>
              <w:t>30.04.20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</w:rPr>
      </w:pPr>
      <w:r>
        <w:rPr>
          <w:i/>
          <w:sz w:val="24"/>
        </w:rPr>
        <w:t xml:space="preserve">О предоставлении разрешений на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</w:rPr>
      </w:pPr>
      <w:r>
        <w:rPr>
          <w:i/>
          <w:sz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</w:rPr>
        <w:t xml:space="preserve">разрешенного строительства, </w:t>
      </w:r>
      <w:r>
        <w:rPr>
          <w:i/>
          <w:sz w:val="24"/>
          <w:szCs w:val="24"/>
        </w:rPr>
        <w:t>реконструкции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48"/>
          <w:szCs w:val="48"/>
        </w:rPr>
      </w:pPr>
      <w:r>
        <w:rPr>
          <w:i/>
          <w:sz w:val="24"/>
          <w:szCs w:val="24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В соответствии со ст. 40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г. №15,</w:t>
      </w:r>
      <w:r>
        <w:rPr>
          <w:sz w:val="28"/>
          <w:szCs w:val="28"/>
        </w:rPr>
        <w:t xml:space="preserve"> учитывая результаты общественных обсуждений и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-1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bCs/>
          <w:sz w:val="12"/>
          <w:szCs w:val="12"/>
        </w:rPr>
      </w:pPr>
      <w:r>
        <w:rPr>
          <w:bCs/>
          <w:i w:val="false"/>
          <w:iCs w:val="false"/>
          <w:sz w:val="28"/>
          <w:szCs w:val="28"/>
          <w:lang w:val="ru-RU"/>
        </w:rPr>
        <w:t>1.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53:44 площадью 1257 кв.м. (адрес: обл. Владимирская, р-н Юрьев-Польский,  г. Юрьев-Польский, ул. Свободы, дом 120) по западной и восточной границам с 3 м до 1,5 м в целях строительства индивидуального жилого дома с указанными отклонениями по причине неблагоприятной для застройки конфигурации земельного участка, а именно, недостаточно ширины земельного участка для размещения запроектированного индивидуального жилого дома.</w:t>
      </w:r>
    </w:p>
    <w:p>
      <w:pPr>
        <w:pStyle w:val="Normal"/>
        <w:ind w:left="0" w:right="0" w:firstLine="68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right="0" w:firstLine="680"/>
        <w:jc w:val="both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sz w:val="28"/>
          <w:szCs w:val="28"/>
        </w:rPr>
        <w:t>2.</w:t>
      </w:r>
      <w:r>
        <w:rPr>
          <w:bCs/>
          <w:i w:val="false"/>
          <w:iCs w:val="false"/>
          <w:sz w:val="28"/>
          <w:szCs w:val="28"/>
          <w:lang w:val="ru-RU"/>
        </w:rPr>
        <w:t>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</w:t>
      </w:r>
    </w:p>
    <w:p>
      <w:pPr>
        <w:pStyle w:val="Normal"/>
        <w:ind w:left="0" w:right="0" w:firstLine="680"/>
        <w:jc w:val="center"/>
        <w:rPr>
          <w:rFonts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2</w:t>
      </w:r>
    </w:p>
    <w:p>
      <w:pPr>
        <w:pStyle w:val="Normal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земельного участка, за пределами которых запрещено строительство зданий, строений, сооружений, с кадастровым номером 33:04:010156:25 площадью 892 кв.м. (адрес: Владимирская обл, р-н Юрьев-Польский, МО г Юрьев-Польский (городское поселение), г Юрьев-Польский, ул. Гражданская,  дом 4) по западной границе с 3 м до 1,1 м в целях реконструкции индивидуального жилого дома, построенного до вступления в силу правил земплепользования и застройки, учитывая фактическое расположение существующего объекта с указанными отклонени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3.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38:9 площадью 584 кв.м. (адрес: обл. Владимирская, р-н Юрьев-Польский, МО г. Юрьев-Польский (городское поселение), г. Юрьев-Польский, ул. Школьная, д. 27) по северо-восточной границе с 3 м до 0,84 м, по юго-восточной границе с 3 м до 0,9 м в целях реконструкции индивидуального жилого дома, построенного до вступления в силу правил земплепользования и застройки, учитывая фактическое расположение существующего объекта с указанными отклонени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4.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18:13 площадью 833 кв.м. (адрес: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ладимирская обл, Юрьев-Польский р-н, МО г Юрьев-Польский (городское поселение), г Юрьев-Польский, ул Западная, дом 8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) по северной границе с 3 м до 0 м в целях реконструкции индивидуального жилого дома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с отклонениями в связи с тем, что гараж будет иметь общую стену с домом и являться одним объе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i w:val="false"/>
          <w:i w:val="false"/>
          <w:iCs w:val="false"/>
          <w:sz w:val="12"/>
          <w:szCs w:val="12"/>
          <w:lang w:val="ru-RU"/>
        </w:rPr>
      </w:pPr>
      <w:r>
        <w:rPr>
          <w:i w:val="false"/>
          <w:iCs w:val="false"/>
          <w:sz w:val="12"/>
          <w:szCs w:val="12"/>
          <w:lang w:val="ru-RU"/>
        </w:rPr>
      </w:r>
    </w:p>
    <w:p>
      <w:pPr>
        <w:pStyle w:val="Normal"/>
        <w:ind w:left="0" w:right="0" w:firstLine="680"/>
        <w:jc w:val="both"/>
        <w:rPr/>
      </w:pPr>
      <w:r>
        <w:rPr>
          <w:bCs/>
          <w:i w:val="false"/>
          <w:iCs w:val="false"/>
          <w:sz w:val="28"/>
          <w:szCs w:val="28"/>
          <w:lang w:val="ru-RU"/>
        </w:rPr>
        <w:t>5. </w:t>
      </w:r>
      <w:r>
        <w:rPr>
          <w:rFonts w:cs="Times New Roman"/>
          <w:bCs/>
          <w:i w:val="false"/>
          <w:iCs w:val="false"/>
          <w:sz w:val="28"/>
          <w:szCs w:val="28"/>
          <w:lang w:val="ru-RU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19:28 площадью 577 кв.м. (адрес: Владимирская область, г. Юрьев-Польский ул. Пролетарская, дом 4-а) по южной границе с 3 м до 2 м в целях строительства индивидуального жилого дома 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lang w:val="ru-RU"/>
        </w:rPr>
        <w:t>с отклонениями в связи с ограничениями в использовании земельного участка, а именно, вдоль северной границы от запланированной застройки протекает ручей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bCs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lang w:val="ru-RU"/>
        </w:rPr>
        <w:t>3</w:t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42:240 площадью 1751 кв.м. (адрес: Владимирская область, р-н Юрьев-Польский, МО г Юрьев - Польский (городское поселение), г. Юрьев-Польский, ул. Комсомольская, д 74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) по южной границе с 3 м до 1,88 м </w:t>
      </w:r>
      <w:r>
        <w:rPr>
          <w:rFonts w:cs="Times New Roman" w:ascii="Times New Roman" w:hAnsi="Times New Roman"/>
          <w:bCs/>
          <w:i w:val="false"/>
          <w:iCs/>
          <w:color w:val="000000"/>
          <w:sz w:val="28"/>
          <w:szCs w:val="28"/>
          <w:lang w:val="ru-RU"/>
        </w:rPr>
        <w:t>в целях реконструкции индивидуального жилого дома, построенного до вступления в силу правил землепользования и застройки, учитывая фактическое расположение существующего объекта с указанными отклонениями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402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111" w:right="111" w:hanging="1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222" w:right="28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 Опарин</w:t>
            </w:r>
          </w:p>
        </w:tc>
      </w:tr>
    </w:tbl>
    <w:p>
      <w:pPr>
        <w:pStyle w:val="Normal"/>
        <w:ind w:left="0" w:right="-12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pacing w:val="-13"/>
      <w:w w:val="107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sz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!для пп"/>
    <w:basedOn w:val="Style19"/>
    <w:qFormat/>
    <w:pPr>
      <w:widowControl/>
      <w:ind w:left="0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4:00Z</dcterms:created>
  <dc:creator>УЮТ-компьютер</dc:creator>
  <dc:description/>
  <dc:language>en-US</dc:language>
  <cp:lastModifiedBy>Arhitektura-MapInfo</cp:lastModifiedBy>
  <cp:lastPrinted>2019-05-07T10:59:00Z</cp:lastPrinted>
  <dcterms:modified xsi:type="dcterms:W3CDTF">2011-05-05T06:41:00Z</dcterms:modified>
  <cp:revision>67</cp:revision>
  <dc:subject/>
  <dc:title>РАСПОРЯЖЕНИЕ</dc:title>
</cp:coreProperties>
</file>