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5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5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5"/>
        <w:spacing w:lineRule="auto" w:line="360" w:before="0" w:after="0"/>
        <w:rPr>
          <w:color w:val="000000"/>
          <w:sz w:val="32"/>
          <w:szCs w:val="32"/>
        </w:rPr>
      </w:pPr>
      <w:r>
        <w:rPr/>
        <w:t xml:space="preserve">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u w:val="single"/>
        </w:rPr>
      </w:pPr>
      <w:r>
        <w:rPr>
          <w:sz w:val="28"/>
          <w:szCs w:val="28"/>
        </w:rPr>
        <w:t>от   07.05.2019                                                                        №  545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министрац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Юрьев-Польский район от  04.07.2017 № 815</w:t>
      </w:r>
    </w:p>
    <w:p>
      <w:pPr>
        <w:pStyle w:val="Normal"/>
        <w:spacing w:before="0" w:after="48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 п о с т а н о в л я 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Юрьев-Польский район от 04.07.2017 № 815 «Об утверждении административного регламента предоставления муниципальной услуги «Включение молодой семьи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Регламент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6  Регламент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6. В целях получения муниципальной услуги заявитель подает в администрацию района заявление по форме согласно приложению № 1 к административному регламенту в 2 экземплярах (один экземпляр возвращается заявителю с указанием даты принятия заявления и приложенных к нему докум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использовании социальной выплаты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оплаты цены договора строительного подряда на строительство жилого дома (далее - договор строительного подря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</w:t>
      </w:r>
      <w:r>
        <w:rPr/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iCs/>
          <w:sz w:val="28"/>
          <w:szCs w:val="28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</w:t>
      </w:r>
      <w:r>
        <w:rPr>
          <w:sz w:val="28"/>
          <w:szCs w:val="28"/>
        </w:rPr>
        <w:t xml:space="preserve"> к 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 и каждого члена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браке (на неполную семью не распространя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признание молодой семьи нуждающейся в жилых помещениях по основаниям, установленным статьей 51 Жилищ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sz w:val="28"/>
          <w:szCs w:val="28"/>
        </w:rPr>
        <w:tab/>
        <w:t xml:space="preserve">- </w:t>
      </w:r>
      <w:r>
        <w:rPr>
          <w:iCs/>
          <w:sz w:val="28"/>
          <w:szCs w:val="28"/>
        </w:rPr>
        <w:t>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ри  использовании социальной выплаты</w:t>
      </w:r>
      <w:r>
        <w:rPr/>
        <w:t xml:space="preserve"> </w:t>
      </w:r>
      <w:r>
        <w:rPr>
          <w:sz w:val="28"/>
          <w:szCs w:val="28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 к 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каждого член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браке (на неполную семью не распространяется);</w:t>
        <w:tab/>
        <w:t xml:space="preserve">- </w:t>
      </w:r>
      <w:r>
        <w:rPr>
          <w:iCs/>
          <w:sz w:val="28"/>
          <w:szCs w:val="28"/>
        </w:rPr>
        <w:t>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кредитного договора (договора зай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, что молодая семья была признана нуждающейся в жилом помещении в соответствии со статьей 51 Жилищного кодекса Российской Федерации на момент заключения кредитного договора (договора зай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Cs/>
          <w:sz w:val="28"/>
          <w:szCs w:val="28"/>
        </w:rPr>
        <w:t>копию страхового свидетельства обязательного пенсионного страхования каждого совершеннолетнего член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могут быть подтверждены молодой семьей на основании одного или нескольких из следующи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доходы супругов за последние шесть месяце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право собственности на недвижимое имущество (транспортное средство) супругов (супруга) и документа о рыночной стоимости данно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й доверенности на право осуществления сделок с недвижимым имуществом (транспортным средством), принадлежащим на праве собственности лицам, связанным с молодой семьей родством или свойством, и документа о рыночной стоимости дан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наличие средств на лицевых счетах одного из супругов в кредитных организац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а на материнский (семейный) капита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разрешение на создание объекта индивидуального жилищного строительства, документа о его рыночной стоимости или договора строительного подряда и акта выполнен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ответствующей организации о предоставлении каждому из супругов либо одному из них кредита (зай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гражданина предоставляется документ, подтверждающий полномочия представител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се документы предоставляются в копиях с одновременным предоставлением оригина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6.1 Регламента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bookmarkStart w:id="0" w:name="dst100012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0013"/>
      <w:bookmarkEnd w:id="1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0014"/>
      <w:bookmarkEnd w:id="2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bookmarkStart w:id="3" w:name="dst100015"/>
      <w:bookmarkEnd w:id="3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Cs/>
          <w:sz w:val="28"/>
          <w:szCs w:val="28"/>
        </w:rPr>
        <w:t xml:space="preserve">1.3. </w:t>
      </w:r>
      <w:r>
        <w:rPr>
          <w:sz w:val="28"/>
          <w:szCs w:val="28"/>
        </w:rPr>
        <w:t>Пункт 2.8 Регламента дополнить абзацем следующего содержани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« 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егламен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4.1.</w:t>
      </w:r>
      <w:r>
        <w:rPr/>
        <w:t xml:space="preserve"> </w:t>
      </w:r>
      <w:r>
        <w:rPr>
          <w:sz w:val="28"/>
          <w:szCs w:val="28"/>
        </w:rPr>
        <w:t>Абзац 4 пункта 5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 -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 Владимирской области для предоставления муниципальной услуг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Дополнить пункт 5.3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3. Пункт 5.12 дополнить подпунктами з) и и)  следующего содержа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з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и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"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официального опубликования и  подлежит размещению на официальном сайте муниципального образования Юрьев-Польский райо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Е.В.Роди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Макарская Н.В.</dc:creator>
  <dc:description/>
  <cp:keywords/>
  <dc:language>en-US</dc:language>
  <cp:lastModifiedBy>PC-3</cp:lastModifiedBy>
  <cp:lastPrinted>2019-02-05T15:55:00Z</cp:lastPrinted>
  <dcterms:modified xsi:type="dcterms:W3CDTF">2019-05-08T05:55:00Z</dcterms:modified>
  <cp:revision>2</cp:revision>
  <dc:subject/>
  <dc:title>Список </dc:title>
</cp:coreProperties>
</file>